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08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6 марта 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 марта 2019 г.                                                      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15.09.2014 года № 108 «Об утверждении служебного распорядк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ос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 протеста прокуратуры Пинежского района от 04.03.2019 года № 07-25-2019 на постановление главы администрации муниципального образования «Сосновское» от 15.09.2014 года № 108 «Об утверждении служебного распорядка администрации муниципального образования «Сосновское»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администрации муниципального образования «Сосновское» от 15.09.2014 года № 108 «Об утверждении служебного распорядка администрации муниципального образования «Сосновское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 2.1 абзац 5  изложить в следующей редакци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1 абзац 9  изложить в следующей редакции: </w:t>
      </w:r>
    </w:p>
    <w:p>
      <w:pPr>
        <w:pStyle w:val="Normal"/>
        <w:ind w:firstLine="360"/>
        <w:jc w:val="both"/>
        <w:rPr/>
      </w:pPr>
      <w:r>
        <w:rPr/>
        <w:t xml:space="preserve">«Непредставления предусмотренных настоящим Федеральным законом, Федеральным </w:t>
      </w:r>
      <w:r>
        <w:fldChar w:fldCharType="begin"/>
      </w:r>
      <w:r>
        <w:rPr>
          <w:rStyle w:val="InternetLink"/>
        </w:rPr>
        <w:instrText xml:space="preserve"> HYPERLINK "http://legalacts.ru/doc/federalnyi-zakon-ot-25122008-n-273-fz-o/statja-8/" \l "00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 2.1 дополнить абзацем 10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представления сведений, предусмотренных статьей 15.1 Федерального закона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 дополнить абзацем 11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Дополнить положение пунктом 11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11. Основные права и обязанности работников, замещающих должности, не отнесенные к должностям муниципальной службы (далее - работники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ник имеет право на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) заключение, изменение и расторжение трудо</w:t>
        <w:softHyphen/>
        <w:t>вого договора в порядке и на условиях, кото</w:t>
        <w:softHyphen/>
        <w:t>рые установлены ТК РФ (трудовой договор яв</w:t>
        <w:softHyphen/>
        <w:t>ляется основанием возникновения трудовых отношений работника с работодателем. Работ</w:t>
        <w:softHyphen/>
        <w:t>ник имеет право на предоставление ему рабо</w:t>
        <w:softHyphen/>
        <w:t>ты, обусловленной трудовым договором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ему работы, обусловленной трудовым договоро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своевременную и в полном объеме выплату заработной платы в соответствии со своей квалификацией, сложностью труда, количест</w:t>
        <w:softHyphen/>
        <w:t>вом и качеством выполненной работ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) отдых, обеспечиваемый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ник обяза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добросовестно исполнять свои трудовые обязанности, возложенные на него трудовым до</w:t>
        <w:softHyphen/>
        <w:t>говоро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блюдать правила внутреннего трудового распорядка организаци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соблюдать трудовую дисциплину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выполнять установленные нормы труд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соблюдать требования по охране труда и обеспечению безопасности труд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) бережно относиться к имуществу работода</w:t>
        <w:softHyphen/>
        <w:t>теля и других работ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) незамедлительно сообщать работодателю либо непосредственному руководителю о воз</w:t>
        <w:softHyphen/>
        <w:t>никновении ситуации, представляющей угро</w:t>
        <w:softHyphen/>
        <w:t>зу жизни и здоровью людей, сохранности иму</w:t>
        <w:softHyphen/>
        <w:t xml:space="preserve">щества работодателя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основское»                                                                               Д.Б. Стахеев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/>
        <w:t xml:space="preserve">                   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3:00Z</dcterms:created>
  <dc:creator>user</dc:creator>
  <dc:description/>
  <cp:keywords/>
  <dc:language>en-US</dc:language>
  <cp:lastModifiedBy>специалист</cp:lastModifiedBy>
  <cp:lastPrinted>2017-02-01T08:58:00Z</cp:lastPrinted>
  <dcterms:modified xsi:type="dcterms:W3CDTF">2019-04-01T08:51:00Z</dcterms:modified>
  <cp:revision>4</cp:revision>
  <dc:subject/>
  <dc:title>ГЛАВА  МУНИЦИПАЛЬНОГО ОБРАЗОВАНИЯ  «_______________»</dc:title>
</cp:coreProperties>
</file>