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tabs>
          <w:tab w:val="clear" w:pos="708"/>
          <w:tab w:val="center" w:pos="4819" w:leader="none"/>
          <w:tab w:val="right" w:pos="9638" w:leader="none"/>
        </w:tabs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муниципального образования «Сур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 /двадцать пятое заседание/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>от 23 декабря 2019 года                                          № 74</w: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Сур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Об  утверждении  примерной Программы нормотворческой работы </w:t>
      </w:r>
    </w:p>
    <w:p>
      <w:pPr>
        <w:pStyle w:val="Heading"/>
        <w:rPr>
          <w:b/>
          <w:b/>
        </w:rPr>
      </w:pPr>
      <w:r>
        <w:rPr>
          <w:b/>
        </w:rPr>
        <w:t xml:space="preserve">Совета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>«Сурское»  на 2020 год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 Порядком  разработки, принятия и вступления в силу решений Совета депутатов муниципального образования «Сурское» и в целях системной нормотворческой деятельности Совет депутатов муниципального образования «Сурское» четвертого созыва </w:t>
      </w:r>
      <w:r>
        <w:rPr>
          <w:b/>
        </w:rPr>
        <w:t>решает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римерную Программу нормотворческой работы Совета депутатов муниципального образования «Сурское» четвертого созыва на 2020 год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. Разрешить по предложениям депутатов Совета депутатов, главы муниципального образования «Сурское», Прокуратуры Пинежского района, Пинежской территориальной избирательной комиссии, Контрольно-счетной комиссии Пинежского муниципального района по вопросам их ведения в случае необходимости вносить председателю  Совета депутатов изменения и дополнения в примерную Программу нормотворческой работы Совета депутатов муниципального образования «Сурское» четвертого созыва на 2020 год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примерную Программу нормотворческой работы  Совета депутатов муниципального образования «Сурское» четвертого созыва на 2020 год  главе  муниципального  образования  «Сурское», депута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МО «Сурское»                    А.В. Порохин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 «Сурское»                          О.И. Мерзл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Совета депутатов МО «Сурское»</w:t>
      </w:r>
    </w:p>
    <w:p>
      <w:pPr>
        <w:pStyle w:val="Normal"/>
        <w:jc w:val="right"/>
        <w:rPr/>
      </w:pPr>
      <w:r>
        <w:rPr/>
        <w:t>от «23» декабря 2019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ПРИМЕР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отворческой работы Совета депутатов МО «Сурское»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2"/>
        <w:gridCol w:w="2464"/>
        <w:gridCol w:w="24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представление про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, ответственная за прохождение проекта  НПА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1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принятии проекта решения «О внесении изменений и дополнений в Устав муниципального образования «Сурское»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о-правов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и дополнений в Устав муниципального образования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о-правов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тчет председателя о работе Совета депутатов МО «Сурское» за 2019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депутатск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ый отчет главы МО «Сурское» о результатах своей деятельности, деятельности местной администрации, в том числе о решении вопросов, поставленных Советом депутатов, за 2019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утатск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и дополнений в решение Собрания депутатов «О  местном бюджете на 2020 год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ёта об исполнении местного бюджета за 2019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утатск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и силу нормативных правовых актов Совета депутатов 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о-правовая 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и дополнений в решение Собрания депутатов «О  местном бюджете на 2020 год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отдельные нормативные правовые акты Совета депутатов 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о-правовая 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и дополнений в решение Собрания депутатов «О  местном бюджете на 2020 год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принятии проекта решения «О внесении изменений и дополнений в Устав муниципального образования «Сурское»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о-правовая </w:t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/>
              <w:t>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и дополнений в Устав муниципального образования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о-правовая </w:t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/>
              <w:t>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и дополнений в решение Собрания депутатов «О  местном бюджете на 2020 год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местном бюджете на 2021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утверждении примерной Программы нормотворческой работы Совета депутатов МО «Сурское» на 2021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графике проведения заседаний Совета депутатов МО «Сурское» на  2021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комисси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13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character" w:styleId="FontStyle18">
    <w:name w:val="Font Style18"/>
    <w:basedOn w:val="Style13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21">
    <w:name w:val="Знак Знак2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"/>
    <w:basedOn w:val="Normal"/>
    <w:next w:val="Normal"/>
    <w:qFormat/>
    <w:pPr>
      <w:widowControl w:val="false"/>
      <w:suppressAutoHyphens w:val="true"/>
      <w:autoSpaceDE w:val="false"/>
      <w:spacing w:lineRule="exact" w:line="226"/>
      <w:ind w:firstLine="946"/>
    </w:pPr>
    <w:rPr>
      <w:kern w:val="2"/>
      <w:lang w:bidi="hi-IN"/>
    </w:rPr>
  </w:style>
  <w:style w:type="paragraph" w:styleId="Style81">
    <w:name w:val="Style8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9:00Z</dcterms:created>
  <dc:creator>user</dc:creator>
  <dc:description/>
  <cp:keywords/>
  <dc:language>en-US</dc:language>
  <cp:lastModifiedBy>Admin</cp:lastModifiedBy>
  <cp:lastPrinted>2019-12-16T16:35:00Z</cp:lastPrinted>
  <dcterms:modified xsi:type="dcterms:W3CDTF">2019-12-25T11:30:00Z</dcterms:modified>
  <cp:revision>18</cp:revision>
  <dc:subject/>
  <dc:title>Собрание депутатов</dc:title>
</cp:coreProperties>
</file>