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 /двадцать восьмое внеочередное засед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16 марта 2020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 xml:space="preserve">г.                                                № 88   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</w:t>
        <w:br/>
        <w:t xml:space="preserve">на должность главы муниципального образования </w:t>
      </w:r>
      <w:r>
        <w:rPr>
          <w:b/>
          <w:bCs/>
        </w:rPr>
        <w:t xml:space="preserve">«Сурское»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урское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р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«Сур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3.2016 года № 131, (с учетом изменений и дополнений, утвержденных решением Совета депутатов МО «Сурское» от 22.06.2016 года № 136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р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Сурское» Пинежского муниципального района 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урское» (далее – конкурсная комиссия)</w:t>
      </w:r>
      <w:r>
        <w:rPr>
          <w:color w:val="000000"/>
          <w:sz w:val="28"/>
          <w:szCs w:val="28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8"/>
          <w:szCs w:val="28"/>
        </w:rPr>
        <w:t>муниципального образования «Сурское»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bCs/>
          <w:color w:val="000000"/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Сурское» (далее </w:t>
      </w:r>
      <w:r>
        <w:rPr>
          <w:color w:val="000000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ведении конкурса)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  Назначить проведение конкурса  на 07 апреля 202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в 14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с. Сура, ул.Колхозная,  д.4.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  Прием документов на участие в конкурсе осуществляется по адресу: с. Сура, ул.Колхозная,  д.4  Пинежского района Архангельской област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8(81856) 5 21 37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ем документов осуществляется в период с 16 марта 2020 год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преля  2020 года.  По истечении указанного срока документы не принимаются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  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кумент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№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 собственноручно заполненную и подписанную анкету п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left="1134" w:hanging="0"/>
        <w:jc w:val="both"/>
        <w:rPr/>
      </w:pPr>
      <w:r>
        <w:rPr/>
        <w:t xml:space="preserve">13) информацию о наличии (отсутствии) обстоятельств, предусмотренных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подпунктом «в» пункта 3.2 статьи 4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 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6.   </w:t>
      </w:r>
      <w:r>
        <w:rPr>
          <w:sz w:val="28"/>
          <w:szCs w:val="28"/>
          <w:shd w:fill="FFFFFF" w:val="clear"/>
        </w:rPr>
        <w:t xml:space="preserve">Назначить </w:t>
      </w:r>
      <w:r>
        <w:rPr>
          <w:bCs/>
          <w:sz w:val="28"/>
          <w:szCs w:val="28"/>
        </w:rPr>
        <w:t>секретарем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рову Наталью Викторовну – ведущего специалиста администрации муниципального образования «Сур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  Дополнительную информацию по проведению конкурса можно получить у </w:t>
      </w:r>
      <w:r>
        <w:rPr>
          <w:bCs/>
          <w:sz w:val="28"/>
          <w:szCs w:val="28"/>
        </w:rPr>
        <w:t>ведущего специалиста администрации муниципального образования «Сурское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     </w:t>
      </w:r>
      <w:r>
        <w:rPr>
          <w:bCs/>
          <w:sz w:val="28"/>
          <w:szCs w:val="28"/>
        </w:rPr>
        <w:t>Совету депутатов</w:t>
      </w:r>
      <w:r>
        <w:rPr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 Настоящее решение опубликовать в Информационном вестник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орохин А.В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урское»                             Мерзлая О.И.</w:t>
        <w:tab/>
        <w:t xml:space="preserve"> 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130"/>
      <w:bookmarkStart w:id="2" w:name="P13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sekretar</dc:creator>
  <dc:description/>
  <cp:keywords/>
  <dc:language>en-US</dc:language>
  <cp:lastModifiedBy>Admin</cp:lastModifiedBy>
  <cp:lastPrinted>2020-03-17T13:10:00Z</cp:lastPrinted>
  <dcterms:modified xsi:type="dcterms:W3CDTF">2020-03-17T09:12:00Z</dcterms:modified>
  <cp:revision>45</cp:revision>
  <dc:subject/>
  <dc:title>Совет депутатов муниципального образования</dc:title>
</cp:coreProperties>
</file>