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jc w:val="center"/>
        <w:rPr>
          <w:color w:val="000000"/>
        </w:rPr>
      </w:pPr>
      <w:r>
        <w:rPr>
          <w:color w:val="000000"/>
        </w:rPr>
        <w:tab/>
        <w:t xml:space="preserve">    </w:t>
      </w:r>
    </w:p>
    <w:p>
      <w:pPr>
        <w:pStyle w:val="Normal"/>
        <w:tabs>
          <w:tab w:val="clear" w:pos="708"/>
          <w:tab w:val="left" w:pos="3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ангельская область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инежский муниципальны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вет депутатов муниципального образования «Сурское»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четвертого созыва /тридцать второе заседание/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от  29  мая 2020 года                                                      № 10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. Сура </w:t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832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нятии полномочий  председателя  Совета депутатов  муниципального образования «Сурское» Пинежского 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  и  депутата  Порохина Анатолия Викторович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 xml:space="preserve">       </w:t>
      </w:r>
      <w:r>
        <w:rPr>
          <w:szCs w:val="28"/>
        </w:rPr>
        <w:t>В соответствии с Федеральным законом от 06.10.2003 №131 – ФЗ  «Об общих принципах организации местного самоуправления в Российской Федерации», руководствуясь  Регламент</w:t>
      </w:r>
      <w:r>
        <w:rPr>
          <w:szCs w:val="28"/>
          <w:lang w:val="ru-RU"/>
        </w:rPr>
        <w:t>ом</w:t>
      </w:r>
      <w:r>
        <w:rPr>
          <w:szCs w:val="28"/>
        </w:rPr>
        <w:t xml:space="preserve"> Совета депутатов муниципального образования «Сурское», утвержденного решением Совета депутатов муниципального образования  «Сур</w:t>
      </w:r>
      <w:r>
        <w:rPr>
          <w:szCs w:val="28"/>
          <w:lang w:val="ru-RU"/>
        </w:rPr>
        <w:t>с</w:t>
      </w:r>
      <w:r>
        <w:rPr>
          <w:szCs w:val="28"/>
        </w:rPr>
        <w:t xml:space="preserve">кое» от </w:t>
      </w:r>
      <w:r>
        <w:rPr>
          <w:szCs w:val="28"/>
          <w:lang w:val="ru-RU"/>
        </w:rPr>
        <w:t>29.11.2005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10 ( в редакции 01.03.2013№ 15)</w:t>
      </w:r>
      <w:r>
        <w:rPr>
          <w:szCs w:val="28"/>
        </w:rPr>
        <w:t xml:space="preserve">, Уставом муниципального образования «Сурское», решением  от 15 мая 2020 года  № 99  Совета депутатов муниципального образования «Сурское» « </w:t>
      </w:r>
      <w:r>
        <w:rPr/>
        <w:t>Об избрании  главы муниципального образования «Сурское» Пинежского муниципального  района  Архангельской  области»</w:t>
      </w:r>
      <w:r>
        <w:rPr>
          <w:szCs w:val="28"/>
        </w:rPr>
        <w:t xml:space="preserve"> на основании заявления  председателя Совета депутатов Порохина Анатолия Викторовича  Совет депутатов муниципального образования «Сурское»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ять полномочия председателя Совета депутатов муниципального образования «Сурское» с Порохина Анатолия Викторович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ять полномочия  с депутата Совета депутатов муниципального образования «Сурское» с Порохина Анатолия Викторович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Информационном бюллетене муниципального образования «Сурское» и разместить на официальном сайте администрации МО «Пинежский район»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законную силу с момента его подписания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вета депутатов МО «Сурское»                      А.В.По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36:00Z</dcterms:created>
  <dc:creator>Дроздова Светлана Сергеевна</dc:creator>
  <dc:description/>
  <cp:keywords/>
  <dc:language>en-US</dc:language>
  <cp:lastModifiedBy>Admin</cp:lastModifiedBy>
  <cp:lastPrinted>2020-05-29T10:45:00Z</cp:lastPrinted>
  <dcterms:modified xsi:type="dcterms:W3CDTF">2020-05-29T07:00:00Z</dcterms:modified>
  <cp:revision>61</cp:revision>
  <dc:subject/>
  <dc:title/>
</cp:coreProperties>
</file>