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етвертого созыва /тридцать второе заседание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  29  мая 2020 года                                                      № 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Сура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б избрании председателя Совета депутатов муниципального образования </w:t>
      </w:r>
      <w:r>
        <w:rPr>
          <w:b/>
          <w:bCs/>
        </w:rPr>
        <w:t xml:space="preserve">«Сурское» Пинежского муниципального района 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«Сурское», утвержденного решением Совета депутатов муниципального образования  «Сурское»</w:t>
      </w:r>
      <w:r>
        <w:rPr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 xml:space="preserve">29.11.2005 года № 10  (в редакции 01.03.2013№ 15), Уставом муниципального образования «Сурское»,  на основании протокола заседания счетной комиссии по  избранию председателя представительного органа муниципального образования «Сурское» Совет депутатов муниципального образования «Сурское»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Считать избранным на должность председателя представительного органа муниципального образования «Сурское» Пинежского муниципального района Архангельской области четвертого созыва  Нехорошкову Нину Николаевну, депутата по десятимандатному избирательному  округу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Н. Нехорошко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sekretar</dc:creator>
  <dc:description/>
  <cp:keywords/>
  <dc:language>en-US</dc:language>
  <cp:lastModifiedBy>Admin</cp:lastModifiedBy>
  <cp:lastPrinted>2019-08-06T16:31:00Z</cp:lastPrinted>
  <dcterms:modified xsi:type="dcterms:W3CDTF">2020-05-29T09:45:00Z</dcterms:modified>
  <cp:revision>45</cp:revision>
  <dc:subject/>
  <dc:title>Совет депутатов муниципального образования</dc:title>
</cp:coreProperties>
</file>