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 /тридцатое внеочередн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с.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</w:rPr>
      </w:pPr>
      <w:r>
        <w:rPr>
          <w:bCs/>
          <w:color w:val="212121"/>
          <w:spacing w:val="-2"/>
          <w:sz w:val="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      </w:t>
      </w:r>
      <w:r>
        <w:rPr>
          <w:b/>
          <w:bCs/>
          <w:color w:val="212121"/>
          <w:spacing w:val="-4"/>
          <w:sz w:val="28"/>
        </w:rPr>
        <w:t xml:space="preserve">от   30 апреля 2020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№  9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Сурское» от 27 декабря 2010 года № 70 «Об административной комиссии администрации муниципального образования «Сурское» (в редакции решения Совета депутатов муниципального образования 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апреля 2018 года № 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02 марта  2020 года  № 09-03/269 на решение Совета депутатов муниципального образования «Сур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декабря 2010 года № 70 «Об административной комиссии администрации муниципального образования «Сурское» (в редакции решения Совета депутатов муниципального образования «Сурское» от 13 апреля  2018 года № 41), 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Сурское»,  Совет депутатов муниципального образования «Сур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 Совета депутатов муниципального образования «Сурское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 27 декабря 2010 года № 70 «Об административной комиссии администрации муниципального образования «Сурское» (в редакции решения Совета депутатов муниципального образования «Сурское» от 13 апреля 2018 года № 4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9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. Комиссия создается и ликвидируется на основании решений Совета депутатов муниципального образования «Сурское» в соответствии с областным законом от 3 июня 2003 года № 172-22-ОЗ «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муниципального образования  «Сурское» формирует комиссию и назначает членов комиссии, а также прекращает их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сональный состав комиссии утверждается постановлением администрации муниципального образования «Сурское».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одпункте 1 пункта 12 Положения слова» в Совет депутатов» заменить словом «глав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в пункте 13 Положения слова «Советом депутатов» заменить словом «главой»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знать утратившим силу абзац второй пункта 2 решения и приложение № 1 к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ешения Совета депутатов муниципального образования «Сурское» от</w:t>
      </w:r>
      <w:r>
        <w:rPr>
          <w:bCs/>
          <w:sz w:val="28"/>
          <w:szCs w:val="28"/>
        </w:rPr>
        <w:t xml:space="preserve"> 28 декабря 2015г. № 125;  от 17 апреля 2017 № 22 «О внесении изменений в решение Совета депутатов муниципального образования «Сурское» второго созыва от 27 декабря 2010 г. № 70 «Об административной комиссии администрации муниципального образования «Сур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подлежит опубликованию в информационном бюллетене муниципального образования «Сур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урское»                                    А.В.Пор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образования «Сурское»                      Н.В.Алферова</w:t>
      </w:r>
      <w:r>
        <w:rPr>
          <w:color w:val="FF0000"/>
          <w:sz w:val="28"/>
          <w:szCs w:val="28"/>
        </w:rPr>
        <w:t xml:space="preserve">.                         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5:00Z</dcterms:created>
  <dc:creator>User</dc:creator>
  <dc:description/>
  <cp:keywords/>
  <dc:language>en-US</dc:language>
  <cp:lastModifiedBy>Admin</cp:lastModifiedBy>
  <cp:lastPrinted>2020-02-28T09:41:00Z</cp:lastPrinted>
  <dcterms:modified xsi:type="dcterms:W3CDTF">2020-05-04T13:12:00Z</dcterms:modified>
  <cp:revision>349</cp:revision>
  <dc:subject/>
  <dc:title/>
</cp:coreProperties>
</file>