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070" w:leader="none"/>
          <w:tab w:val="left" w:pos="873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Архангельская область</w:t>
        <w:tab/>
        <w:t xml:space="preserve">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инежский муниципальный рай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е образование «Сийско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вет депутатов (четвертого созыва)</w:t>
      </w:r>
    </w:p>
    <w:p>
      <w:pPr>
        <w:pStyle w:val="Normal"/>
        <w:jc w:val="center"/>
        <w:rPr/>
      </w:pPr>
      <w:r>
        <w:rPr/>
        <w:t>Тридцать третье внеочередн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905" w:leader="none"/>
          <w:tab w:val="left" w:pos="7365" w:leader="none"/>
        </w:tabs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32"/>
          <w:szCs w:val="32"/>
        </w:rPr>
        <w:t>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21 июня 2019  года                    п. Сия                           №  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ставке по собственному желанию глав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Сийское» Долгощиновой Е.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главы муниципального образования «Сийское» Долгощиновой Е.И. об отставке по собственному желанию от 10 июня 2019 г., п.2  ч.6 ст.36 Федерального закона от 06.10.2003 №131 – ФЗ (ред. от 29.12.2017) «Об общих принципах организации местного самоуправления в Российской Федерации» и п. «б» ч.2 и 4 ст.23 Устава муниципального образования «Сийское» принять отставку Главы муниципального образования «Сийское» с 21 июня  2019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законную силу с момента его подписания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Совета депутатов                                           И.В. Баланд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15:00Z</dcterms:created>
  <dc:creator>sekretar</dc:creator>
  <dc:description/>
  <cp:keywords/>
  <dc:language>en-US</dc:language>
  <cp:lastModifiedBy>MO</cp:lastModifiedBy>
  <cp:lastPrinted>2019-06-24T09:25:00Z</cp:lastPrinted>
  <dcterms:modified xsi:type="dcterms:W3CDTF">2019-06-24T06:25:00Z</dcterms:modified>
  <cp:revision>3</cp:revision>
  <dc:subject/>
  <dc:title/>
</cp:coreProperties>
</file>