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образование «Сий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 (четвертого созыва)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>Тридцать четвертое вне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июля 2019 г</w:t>
        <w:tab/>
        <w:t xml:space="preserve">№ 79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Сия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клонении проекта решения «О назначении публичных слушаний по проекту  решения «О внесении изменений и дополнений в Устав муниципального образования «Сий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оответствии с Уставом муниципального образования «Сийское» Совет депутатов муниципального образования «Сий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клонить проект решения </w:t>
      </w:r>
      <w:r>
        <w:rPr>
          <w:bCs/>
          <w:sz w:val="28"/>
          <w:szCs w:val="28"/>
        </w:rPr>
        <w:t>«О назначении публичных слушаний по проекту  решения «О внесении изменений и дополнений в Устав муниципального образования «Сийское» как не получившее необходимого для его принятия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 МО «Сийское»                      И.В. Балан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sekretar</cp:lastModifiedBy>
  <cp:lastPrinted>2019-07-04T15:26:00Z</cp:lastPrinted>
  <dcterms:modified xsi:type="dcterms:W3CDTF">2019-07-04T11:26:00Z</dcterms:modified>
  <cp:revision>29</cp:revision>
  <dc:subject/>
  <dc:title/>
</cp:coreProperties>
</file>