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Архангельская область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неж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«Сий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(четвертого созыва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>Тридцать четвертое внеочередное заседание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июля 2019 г</w:t>
        <w:tab/>
        <w:t xml:space="preserve">№ 82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ия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нятии полномочий председателя Совета депутатов муниципального образования «Сий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п. 5 ст. 7 Регламента Совета депутатов муниципального образования «Сийское», утвержденного решением Совета депутатов муниципального образования  «Сийское» от 17.04.2013 года № 21, Уставом муниципального образования «Сийское»  на основании уведомления председателя Совета депутатов Баландиной Ирины Владимировны Совет депутатов муниципального образования «Си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ять полномочия председателя Совета депутатов муниципального образования «Сийское» с Баландиной Ирины Владимиров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МО «Сийское»                      И.В. Бала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Дроздова Светлана Сергеевна</dc:creator>
  <dc:description/>
  <cp:keywords/>
  <dc:language>en-US</dc:language>
  <cp:lastModifiedBy>sekretar</cp:lastModifiedBy>
  <cp:lastPrinted>2019-07-05T16:12:00Z</cp:lastPrinted>
  <dcterms:modified xsi:type="dcterms:W3CDTF">2019-07-08T05:49:00Z</dcterms:modified>
  <cp:revision>35</cp:revision>
  <dc:subject/>
  <dc:title/>
</cp:coreProperties>
</file>