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Совет депутатов муниципального образования</w:t>
      </w:r>
    </w:p>
    <w:p>
      <w:pPr>
        <w:pStyle w:val="Normal"/>
        <w:spacing w:lineRule="atLeast" w:line="200"/>
        <w:jc w:val="center"/>
        <w:rPr/>
      </w:pPr>
      <w:r>
        <w:rPr/>
        <w:t>«Сийское» (четвертого созыва)</w:t>
      </w:r>
    </w:p>
    <w:p>
      <w:pPr>
        <w:pStyle w:val="Normal"/>
        <w:spacing w:lineRule="atLeast" w:line="200"/>
        <w:jc w:val="center"/>
        <w:rPr/>
      </w:pPr>
      <w:r>
        <w:rPr/>
        <w:t>(тридцать седьмое внеочередное) заседание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РЕШЕНИЕ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От 11 ноября 2019 г.                                                                                                       № 8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нормотворче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Совета депутатов муниципального образования «Сийское» н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года N 131-ФЗ «Об общих  принципах  организации  местного  самоуправления  в  Российской Федерации»,  Уставом  муниципального образования «Сийское», в целях повышения эффективности нормотворческой  деятельности Совета депутатов  муниципального образования «Сийское»</w:t>
      </w:r>
      <w:r>
        <w:rPr>
          <w:sz w:val="28"/>
        </w:rPr>
        <w:t xml:space="preserve"> Совет депутатов</w:t>
      </w:r>
      <w:r>
        <w:rPr>
          <w:sz w:val="28"/>
          <w:szCs w:val="28"/>
        </w:rPr>
        <w:t xml:space="preserve"> муниципального образования «Сий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План  нормотворческой  деятельности  Совета  депутатов муниципального образования «Сийское» на  2020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Сийское» и на официальном сайте администрации МО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С.В.Гариф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образования «Сий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11.11.2019 г.    № 8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Сийское»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94"/>
        <w:gridCol w:w="2488"/>
        <w:gridCol w:w="231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«Сийско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муниципального образования «Сийско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 налогам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действующие муниципальные правовые акты Совета депутатов муниципального образования «Сийское» в соответствии  с федеральным законодательством и законодательством Архангельской области и на основании актов прокурорского  реаг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ая комиссия по социальным вопросам, администрац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«Сийское» за 2019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налогам, по социальным вопросам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и принятие проектов нормативных правовых актов по вопросам, имеющим общественное и социально - экономическое значение для 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налогам, по социальным вопросам,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бюджетном процессе  муниципального образования «Сийско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налогам, по социальным вопросам, 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существления части полномочий по решению вопросов местного значения администрации муниципального образования «Пинежский муниципальный район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«О проекте бюджета  сельского поселения на 2021 год и плановый период 2022 и 2023 г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 по бюджету и налогам, по социальным вопросам, 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верждении плана нормотворческой деятельности Совета депутатов муниципального образования «Сийское» на 2021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 отчете главы администрации поселения о результатах своей деятельности, о деятельности администрации поселения за 2020 год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Об утверждении бюджета сельского поселения на 2021 год и плановый период 2022 и 2023 годов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Совет депутат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комиссий, советов, образованных в администрации посел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sekretar</cp:lastModifiedBy>
  <cp:lastPrinted>2019-11-11T14:40:00Z</cp:lastPrinted>
  <dcterms:modified xsi:type="dcterms:W3CDTF">2019-11-11T11:42:00Z</dcterms:modified>
  <cp:revision>280</cp:revision>
  <dc:subject/>
  <dc:title/>
</cp:coreProperties>
</file>