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72"/>
          <w:szCs w:val="72"/>
        </w:rPr>
        <w:t>У С Т А 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Междуреченское»</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ринят решением Совета депутато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бразования «Междуреченское»</w:t>
      </w:r>
    </w:p>
    <w:p>
      <w:pPr>
        <w:pStyle w:val="Normal"/>
        <w:jc w:val="center"/>
        <w:rPr>
          <w:rFonts w:ascii="Times New Roman" w:hAnsi="Times New Roman" w:cs="Times New Roman"/>
          <w:bCs/>
          <w:sz w:val="36"/>
          <w:szCs w:val="36"/>
        </w:rPr>
      </w:pPr>
      <w:r>
        <w:rPr>
          <w:rFonts w:cs="Times New Roman" w:ascii="Times New Roman" w:hAnsi="Times New Roman"/>
          <w:b/>
          <w:bCs/>
          <w:sz w:val="32"/>
          <w:szCs w:val="32"/>
        </w:rPr>
        <w:t xml:space="preserve">от 02 апреля 2010 года № 58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3"/>
        <w:rPr>
          <w:szCs w:val="24"/>
        </w:rPr>
      </w:pPr>
      <w:r>
        <w:rPr>
          <w:szCs w:val="24"/>
        </w:rPr>
        <w:t xml:space="preserve">       </w:t>
      </w:r>
      <w:r>
        <w:rPr>
          <w:szCs w:val="24"/>
        </w:rPr>
        <w:t xml:space="preserve">Статья 1. Правовой статус муниципального образования  «Междуреченско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ждуреченское" является муниципальным образованием, образованным в соответствии с законодательством Российской Федерации и законодательством Архангельской области,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 Правовой статус муниципального образования "Междуреченское" определяется Конституцией Российской Федерации, федеральными законами и иными нормативными правовыми актами Российской Федерации, Уставом, законами и иными нормативными правовыми актами Архангельской области, а также Уставом муниципального образования " Междуреченское " и иными муниципальными норматив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я "муниципальное образование " Междуреченское ",</w:t>
      </w:r>
    </w:p>
    <w:p>
      <w:pPr>
        <w:pStyle w:val="Normal"/>
        <w:jc w:val="both"/>
        <w:rPr>
          <w:rFonts w:ascii="Times New Roman" w:hAnsi="Times New Roman" w:cs="Times New Roman"/>
          <w:sz w:val="24"/>
          <w:szCs w:val="24"/>
        </w:rPr>
      </w:pPr>
      <w:r>
        <w:rPr>
          <w:rFonts w:cs="Times New Roman" w:ascii="Times New Roman" w:hAnsi="Times New Roman"/>
          <w:sz w:val="24"/>
          <w:szCs w:val="24"/>
        </w:rPr>
        <w:t>" Междуреченское муниципальное образование" и " Междуреченское  сельское поселение" в тексте Устава муниципального образования "Междуреченское"  и в иных муниципальных правовых актах «муниципального образования «Междуреченское» равнозначны.     Краткое наименование – МО «Междуреченско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еждуреченское сельское поселение имеет свой Устав и иные муниципальные нормативные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ждуреченское сельское поселение вправе заключать договоры и соглашения, в том числе в рамках межмуниципального сотруд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селение Междуреченского сельского поселения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местного самоуправления, устанавливает их правовой стату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От имени Междуреченского сельского поселения приобретать и осуществлять имущественные и иные права и обязанности, выступать в суде без доверенности могут глава Междуреченского сельского поселения, временно исполняющий обязанности главы Междуреченского сельского поселения и исполняющий обязанности главы Междуреченского сельского посел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7. Междуреченское сельское поселение может иметь свою эмблему. Описание и порядок официального использования эмблемы устанавливаются решением муниципального Совета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
        <w:rPr>
          <w:szCs w:val="24"/>
        </w:rPr>
      </w:pPr>
      <w:r>
        <w:rPr>
          <w:szCs w:val="24"/>
        </w:rPr>
        <w:t xml:space="preserve">        </w:t>
      </w:r>
      <w:r>
        <w:rPr>
          <w:szCs w:val="24"/>
        </w:rPr>
        <w:t>Статья 2. Территориальное устройство Междуреченского муниципального образова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 В состав муниципального образования " Междуреченское " входят поселки: Междуреченский, Привокзальный, Сога и Шангас .</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 Административным центром  Междуреченского сельского поселения является поселок Междуреченск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раницы Междуреченского сельского поселения, их описание устанавливаются законом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раницы Междуреченского сельского поселения могут быть изменены в порядке, предусмотренном федеральными законами и принимаемыми в соответствии с ним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границ  Междуреченского сельского поселения, влекущее отнесение территорий отдельных входящих в состав Междуреченского сельского поселения населенных пунктов к территориям других поселений, осуществляется с согласия населения данных населенных пунктов в порядке, предусмотренном федеральными законами и законами Архангельской области, с учетом мнения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границ Междуреченского сельского поселения, влекущее отнесение территорий отдельных входящих в состав других поселений населенных пунктов к территории Междуреченского сельского поселения, осуществляется в порядке, предусмотренном федеральными законами и законами Архангельской области, с учетом мнения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границ Междуреченского сельского поселения, не влекущее отнесения территорий населенных пунктов к территории Междуреченского сельского поселения или к территориям других поселений, осуществляется в порядке, предусмотренном федеральными законами и законами Архангельской области, с учетом мнения населения, выраженного Советом</w:t>
      </w:r>
    </w:p>
    <w:p>
      <w:pPr>
        <w:pStyle w:val="Normal"/>
        <w:jc w:val="both"/>
        <w:rPr>
          <w:rFonts w:ascii="Times New Roman" w:hAnsi="Times New Roman" w:cs="Times New Roman"/>
          <w:sz w:val="24"/>
          <w:szCs w:val="24"/>
        </w:rPr>
      </w:pPr>
      <w:r>
        <w:rPr>
          <w:rFonts w:cs="Times New Roman" w:ascii="Times New Roman" w:hAnsi="Times New Roman"/>
          <w:sz w:val="24"/>
          <w:szCs w:val="24"/>
        </w:rPr>
        <w:t>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мнения Совета депутатов Междуреченского о  сельского поселения, а также учет мнения населения, выраженного Советом депутатов  Междуреченского сельского поселения, при изменении границ Междуреченского  сельского поселения осуществляется путем принятия решения Совета депутатов Междуреченского  сельского поселения о согласии на соответствующее изменение гран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3"/>
        <w:rPr>
          <w:szCs w:val="24"/>
        </w:rPr>
      </w:pPr>
      <w:r>
        <w:rPr>
          <w:szCs w:val="24"/>
        </w:rPr>
        <w:t xml:space="preserve">        </w:t>
      </w:r>
      <w:r>
        <w:rPr>
          <w:szCs w:val="24"/>
        </w:rPr>
        <w:t>Статья 3. Население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ное самоуправление на территории   Междуреченского  муниципального образования осуществляют жители Междуреченского сельского поселения, составляющие в совокупности население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Жители Междуречен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ет права быть избранными главой муниципального образования «Междуреченского», депутатами Совета депутатов Междуреченского сельского поселения, находится на муниципальной службе в органах местного самоуправления Междуреченского сельского поселения. Указанные граждане вправе быть избранными главой муниципального образования «Междуреченское», депутатами Совета депутатов Междуреченского сельского поселения, находиться на муниципальной службе в органах местного самоуправления Междуреченского сельского поселения, если это предусмотрено международным договором Российской Федерации.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3"/>
        <w:rPr>
          <w:szCs w:val="24"/>
        </w:rPr>
      </w:pPr>
      <w:r>
        <w:rPr>
          <w:szCs w:val="24"/>
        </w:rPr>
        <w:t xml:space="preserve">       </w:t>
      </w:r>
      <w:r>
        <w:rPr>
          <w:szCs w:val="24"/>
        </w:rPr>
        <w:t>Статья 4. Органы местного самоуправления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ами местного самоуправления Междуреченского сельского поселе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т депутатов  Междуреченского сельского поселения - представительный орган муниципального образования " Междуречен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лава Междуреченского сельского поселения – глава муниципального образования " Междуречен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Междуреченского сельского поселения – местная администрация (исполнительно-распорядительный орган) муниципального образования " Междуречен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здание и (или) функционирование иных органов местного самоуправления  Междуреченского сельского поселения не допускается без внесения изменений и (или) дополнений в настоящий  Уста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5. Система муниципальных нормативных правовых актов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а муниципальных нормативных правовых актов Междуреченского сельского поселения является составной частью правовой системы Российской Федерации и правовой системы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 систему муниципальных нормативных правовых актов Междуреченского сельского поселения входят: </w:t>
      </w:r>
    </w:p>
    <w:p>
      <w:pPr>
        <w:pStyle w:val="Normal"/>
        <w:jc w:val="both"/>
        <w:rPr>
          <w:rFonts w:ascii="Times New Roman" w:hAnsi="Times New Roman" w:cs="Times New Roman"/>
          <w:sz w:val="24"/>
          <w:szCs w:val="24"/>
        </w:rPr>
      </w:pPr>
      <w:r>
        <w:rPr>
          <w:rFonts w:cs="Times New Roman" w:ascii="Times New Roman" w:hAnsi="Times New Roman"/>
          <w:sz w:val="24"/>
          <w:szCs w:val="24"/>
        </w:rPr>
        <w:t>- Устав Междуреченского сельского поселения, правовые акты, принятые на местном референдуме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нормативные и иные правовые акты представительного органа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Междуреченского сельского поселения.</w:t>
      </w:r>
    </w:p>
    <w:p>
      <w:pPr>
        <w:pStyle w:val="2"/>
        <w:rPr>
          <w:szCs w:val="24"/>
        </w:rPr>
      </w:pPr>
      <w:r>
        <w:rPr>
          <w:szCs w:val="24"/>
        </w:rPr>
        <w:t xml:space="preserve">        </w:t>
      </w:r>
      <w:r>
        <w:rPr>
          <w:szCs w:val="24"/>
        </w:rPr>
        <w:t>3. Правом издавать (принимать) муниципальные нормативные правовые акты органов и выборных должностных лиц местного самоуправления  Междуреченского сельского поселения наде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 депутатов  Междуреченского сельского поселения – в форме ре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Междуреченского сельского поселения – в форме постано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главы Междуреченского поселения и постановлений местной администраци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органы и должностные лица местного самоуправления  Междуреченского сельского поселения, а также муниципальных служащие Междуреченского   сельского поселения не вправе издавать (принимать) муниципальные нормативные правовые акты. Органы и должностные лица  Междуреченского  сельского поселения не вправе принимать (издавать) иные виды муниципальных нормативных правовых актов, кроме прямо предусмотренных Уставом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в Междуреченского  сельского поселения и оформленные в виде правовых актов решения, принятые на местном референдуме Междуреченского сельского поселения, имеют более высокую юридическую силу, чем иные муниципальные нормативные правов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униципальные нормативные правовые акты Совета депутатов Междуреченского   сельского поселения имеют более высокую юридическую силу, чем муниципальные нормативные правовые акты главы Междуреченского  сельского поселения и местной администрации Междуреченского сельского посе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bCs/>
          <w:sz w:val="24"/>
        </w:rPr>
        <w:t xml:space="preserve">       </w:t>
      </w:r>
      <w:r>
        <w:rPr>
          <w:rFonts w:cs="Times New Roman" w:ascii="Times New Roman" w:hAnsi="Times New Roman"/>
          <w:b/>
          <w:bCs/>
          <w:sz w:val="24"/>
        </w:rPr>
        <w:t xml:space="preserve">Статья 6. Система муниципальных индивидуальных правовых актов </w:t>
      </w:r>
      <w:r>
        <w:rPr>
          <w:rFonts w:cs="Times New Roman" w:ascii="Times New Roman" w:hAnsi="Times New Roman"/>
          <w:b/>
          <w:sz w:val="24"/>
        </w:rPr>
        <w:t>Междуреченского</w:t>
      </w:r>
      <w:r>
        <w:rPr>
          <w:rFonts w:cs="Times New Roman" w:ascii="Times New Roman" w:hAnsi="Times New Roman"/>
          <w:b/>
          <w:bCs/>
          <w:sz w:val="24"/>
        </w:rPr>
        <w:t xml:space="preserve">  муниципального образования.</w:t>
      </w:r>
    </w:p>
    <w:p>
      <w:pPr>
        <w:pStyle w:val="TextBody"/>
        <w:jc w:val="both"/>
        <w:rPr/>
      </w:pPr>
      <w:r>
        <w:rPr>
          <w:rFonts w:cs="Times New Roman" w:ascii="Times New Roman" w:hAnsi="Times New Roman"/>
          <w:sz w:val="24"/>
        </w:rPr>
        <w:t xml:space="preserve">        </w:t>
      </w:r>
      <w:r>
        <w:rPr>
          <w:rFonts w:cs="Times New Roman" w:ascii="Times New Roman" w:hAnsi="Times New Roman"/>
          <w:sz w:val="24"/>
        </w:rPr>
        <w:t>1. Правом издавать (принимать) муниципальные индивидуальные правовые акты, не носящие нормативного характера, в Междуреченского  сельском поселении наделяются:</w:t>
      </w:r>
    </w:p>
    <w:p>
      <w:pPr>
        <w:pStyle w:val="TextBody"/>
        <w:jc w:val="both"/>
        <w:rPr/>
      </w:pPr>
      <w:r>
        <w:rPr>
          <w:rFonts w:cs="Times New Roman" w:ascii="Times New Roman" w:hAnsi="Times New Roman"/>
          <w:sz w:val="24"/>
        </w:rPr>
        <w:t xml:space="preserve">        </w:t>
      </w:r>
      <w:r>
        <w:rPr>
          <w:rFonts w:cs="Times New Roman" w:ascii="Times New Roman" w:hAnsi="Times New Roman"/>
          <w:sz w:val="24"/>
        </w:rPr>
        <w:t>Совет депутатов Междуреченского   сельского поселения – в форме постановлений;</w:t>
      </w:r>
    </w:p>
    <w:p>
      <w:pPr>
        <w:pStyle w:val="TextBody"/>
        <w:jc w:val="both"/>
        <w:rPr/>
      </w:pPr>
      <w:r>
        <w:rPr>
          <w:rFonts w:cs="Times New Roman" w:ascii="Times New Roman" w:hAnsi="Times New Roman"/>
          <w:sz w:val="24"/>
        </w:rPr>
        <w:t xml:space="preserve">        </w:t>
      </w:r>
      <w:r>
        <w:rPr>
          <w:rFonts w:cs="Times New Roman" w:ascii="Times New Roman" w:hAnsi="Times New Roman"/>
          <w:sz w:val="24"/>
        </w:rPr>
        <w:t>глава Междуреченского  сельского поселения – в форме распоряжений главы Междуреченского  сельского поселения и распоряжений местной администрации Междуреченского  сельского поселения.</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седатель Совета депутатов Междуреченского сельского поселения – в форме постановлений и распоряжений;</w:t>
      </w:r>
    </w:p>
    <w:p>
      <w:pPr>
        <w:pStyle w:val="TextBody"/>
        <w:jc w:val="both"/>
        <w:rPr/>
      </w:pPr>
      <w:r>
        <w:rPr>
          <w:rFonts w:cs="Times New Roman" w:ascii="Times New Roman" w:hAnsi="Times New Roman"/>
          <w:sz w:val="24"/>
        </w:rPr>
        <w:t xml:space="preserve">        </w:t>
      </w:r>
      <w:r>
        <w:rPr>
          <w:rFonts w:cs="Times New Roman" w:ascii="Times New Roman" w:hAnsi="Times New Roman"/>
          <w:sz w:val="24"/>
        </w:rPr>
        <w:t>2. Иные органы и должностные лица местного самоуправления Междуреченского  сельского поселения, а также муниципальные служащие Междуреченского  сельского поселения не вправе издавать (принимать) муниципальные индивидуальные правовые акты. Органы и должностные лица Междуреченского  сельского поселения не вправе принимать (издавать) иные виды муниципальных индивидуальных правовых актов, кроме прямо предусмотренных Уставом Междуреченского  сельского поселения.</w:t>
      </w:r>
    </w:p>
    <w:p>
      <w:pPr>
        <w:pStyle w:val="TextBody"/>
        <w:jc w:val="both"/>
        <w:rPr/>
      </w:pPr>
      <w:r>
        <w:rPr>
          <w:rFonts w:cs="Times New Roman" w:ascii="Times New Roman" w:hAnsi="Times New Roman"/>
          <w:sz w:val="24"/>
        </w:rPr>
        <w:t xml:space="preserve">       </w:t>
      </w:r>
      <w:r>
        <w:rPr>
          <w:rFonts w:cs="Times New Roman" w:ascii="Times New Roman" w:hAnsi="Times New Roman"/>
          <w:sz w:val="24"/>
        </w:rPr>
        <w:t>3. Совет депутатов Междуреченского  сельского поселения принимает постановления по вопросам, отнесенным к его компетенции федеральными законами, Уставом и законами Архангельской области и Уставом  сельского поселения, а также по вопросам организации своей деятельности.</w:t>
      </w:r>
    </w:p>
    <w:p>
      <w:pPr>
        <w:pStyle w:val="TextBody"/>
        <w:jc w:val="both"/>
        <w:rPr/>
      </w:pPr>
      <w:r>
        <w:rPr>
          <w:rFonts w:cs="Times New Roman" w:ascii="Times New Roman" w:hAnsi="Times New Roman"/>
          <w:sz w:val="24"/>
        </w:rPr>
        <w:t xml:space="preserve">        </w:t>
      </w:r>
      <w:r>
        <w:rPr>
          <w:rFonts w:cs="Times New Roman" w:ascii="Times New Roman" w:hAnsi="Times New Roman"/>
          <w:sz w:val="24"/>
        </w:rPr>
        <w:t>4. Глава Междуреченского сельского поселения издает распоряжения по вопросам, отнесенным к его компетенции федеральными законами, Уставом и законами Архангельской области, Уставом Междуреченского сельского поселения, решениями, принятыми на местном референдуме Междуреченского  сельского поселения, соглашениями, заключенными с органами местного самоуправления поселений, входящих в состав Междуреченского  муниципального поселения, а также с органами местного самоуправления Пинежского муниципального района, и решениями Совета  депутатов Междуреченского  сельского поселения, а также распоряжения местной администрации Междуреченского сельского поселения по вопросам организации работы местной администрации  Междуреченского сельского поселения.</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Председатель Совета депутатов Междуреченского сельского поселения издает постановления и распоряжения по вопросам организации деятельности Совета депутатов Междуреченского сельского поселения.</w:t>
      </w:r>
    </w:p>
    <w:p>
      <w:pPr>
        <w:pStyle w:val="TextBody"/>
        <w:jc w:val="both"/>
        <w:rPr/>
      </w:pPr>
      <w:r>
        <w:rPr>
          <w:rFonts w:cs="Times New Roman" w:ascii="Times New Roman" w:hAnsi="Times New Roman"/>
          <w:sz w:val="24"/>
        </w:rPr>
        <w:t xml:space="preserve">         </w:t>
      </w:r>
      <w:r>
        <w:rPr>
          <w:rFonts w:cs="Times New Roman" w:ascii="Times New Roman" w:hAnsi="Times New Roman"/>
          <w:sz w:val="24"/>
        </w:rPr>
        <w:t>6. Муниципальные индивидуальные правовые акты подлежат официальному опубликованию (обнародованию) в случаях, предусмотренных федеральными законами, Уставом и законами Архангельской области, пунктом 4 статьи 16, пунктом 2 статьи 32 Устава Междуреченского   сельского поселения. В этих случаях официальное опубликование (обнародование) осуществляется в порядке, установленном для официального опубликования (обнародования) решений Совета депутатов  Междуреченского  сельского поселения. Если такие муниципальные индивидуальные правовые акты официально не опубликованы (не обнародованы), они не подлежат исполнению.</w:t>
      </w:r>
    </w:p>
    <w:p>
      <w:pPr>
        <w:pStyle w:val="TextBod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Муниципальные индивидуальные правовые акты вступают в силу со дня их подписания, а если они подлежат официальному опубликованию (обнародованию) – со дня их официального опубликования (обнародования), если в самих актах не предусмотрено ин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7. Вопросы местного значения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 вопросам местного значения Междуреченского   муниципального образования относятс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 формирование, утверждение, исполнение бюджета Междуреченского  сельского поселения и контроль за исполнением данного бюджет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 установление, изменение и отмена местных налогов и сборов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3) владение, пользование и распоряжение имуществом, находящимся в муниципальной собственности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4) организация в границах Междуреченского сельского поселения электро-, тепло-, газа - и водоснабжения населения, водоотведения, снабжения населения топливом;</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Междурече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6) обеспечение малоимущих граждан, проживающих в Междуреченском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7) создание условий для предоставления транспортных услуг населению и организация транспортного обслуживания населения в границах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8) участие в предупреждении и ликвидации последствий чрезвычайных ситуаций в границах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9) обеспечение первичных мер пожарной безопасности в границах населенных пунктов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0) создание условий для обеспечения жителей  Междуреченского сельского поселения услугами связи, общественного питания, торговли и бытового обслужива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1) организация библиотечного обслуживания населения, комплектование и обеспечение сохранности библиотечных фондов библиотек на территории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2) создание условий для организации досуга и обеспечения жителей Междуреченского   сельского поселения услугами организаций культуры;</w:t>
      </w:r>
    </w:p>
    <w:p>
      <w:pPr>
        <w:pStyle w:val="ConsNormal"/>
        <w:ind w:right="0" w:hanging="540"/>
        <w:jc w:val="both"/>
        <w:rPr/>
      </w:pPr>
      <w:r>
        <w:rPr>
          <w:rFonts w:cs="Times New Roman" w:ascii="Times New Roman" w:hAnsi="Times New Roman"/>
        </w:rPr>
        <w:t xml:space="preserve">               </w:t>
      </w:r>
      <w:r>
        <w:rPr>
          <w:rFonts w:cs="Times New Roman" w:ascii="Times New Roman" w:hAnsi="Times New Roman"/>
        </w:rPr>
        <w:t>13)  сохранение, использование и популяризация объектов культурного наследия (памятники истории и культуры), находящиеся в собственности Междуреченского  сельского поселения, охрана объектов культурного наследия (памятники истории и культуры) местного (муниципального) значения, расположенных на территории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4) обеспечение условий для развития на территории Междуреченского  сельского поселения   физической культуры и массового спорт, организация проведения официальных физкультурно – оздоровительных и спортивных мероприятий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5) создание условий для массового отдыха жителей Междуреченского сельского поселения и организация обустройства мест массового отдыха населения на территории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6) формирование архивных фонд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организация сбора и вывоза бытовых отходов и мусор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8) организация благоустройства и озеленения территории Междуреченского сельского поселения, использования, охраны, защиты, воспроизводства городских лесов, расположенных в границах населенных пунктов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19) утверждение генеральных планов  Междуреченского  сельского поселения, правил землепользования и застройки, утверждение подготовленной на основе генеральных планов Междуречен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еждуреченского сельского поселения, утверждение местных нормативов градостроительного проектирования  Междуреченского сельского поселения, резервирование и изъятие, в том числе путем выкупа, земельных участков в границах Междуреченского    сельского поселения для муниципальных нужд, осуществление земельного контроля за использованием земель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0) присвоение наименования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 в населенных пунктах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1) организация ритуальных услуг и содержание мест захоронения на территории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2) организация и осуществление мероприятий по гражданской обороне, защите населения и территории  Междуреченского  сельского поселения от чрезвычайных ситуаций природного и техногенного характер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3) создание, содержание и организация деятельности аварийно-спасательных служб и (или) аварийно-спасательных формирований на территории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4) осуществление мероприятий по обеспечению безопасности людей на водных объектах на территории  Междуреченского сельского поселения, охране их жизни и здоровь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5) создание, развитие и обеспечение охраны лечебно-оздоровительных местностей и курортов местного значения на территории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одействие в развитии сельскохозяйственного производства, создание условий для развития малого и среднего предпринимательств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осуществление муниципального лесного контроля и надзор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9) организация и осуществление  мероприятий по работе с детьми и молодежью в Междуреченском сельском поселен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создание условий для деятельности добровольных формирований населения по охране общественного порядк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31) создание условий для развития местного традиционного народного художественного творчества, участие сохранении, возрождении и развитии народных художественных промыслов в Междуреченском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участие в профилактике терроризма и экстремизма, а также в минимизации и (или) ликвидации последствий проявлений терроризма и экстремизма в границах Междуреченского сельского поселения.</w:t>
      </w:r>
    </w:p>
    <w:p>
      <w:pPr>
        <w:pStyle w:val="Normal"/>
        <w:rPr/>
      </w:pPr>
      <w:r>
        <w:rPr>
          <w:rFonts w:eastAsia="Arial" w:cs="Arial" w:ascii="Arial" w:hAnsi="Arial"/>
          <w:sz w:val="24"/>
          <w:szCs w:val="24"/>
        </w:rPr>
        <w:t xml:space="preserve">         </w:t>
      </w:r>
      <w:r>
        <w:rPr>
          <w:rFonts w:cs="Times New Roman" w:ascii="Times New Roman" w:hAnsi="Times New Roman"/>
          <w:sz w:val="24"/>
          <w:szCs w:val="24"/>
        </w:rPr>
        <w:t>2. Органы и должностные лица местного самоуправления Междуреченского сельского поселения обязаны осуществлять все полномочия для решения вопросов местного значения Междуреченского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7.1 Права органов местного самоуправления Междуреченского сельского поселения на решение вопросов, не отнесенных к вопросам местного знач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рганы местного самоуправления Междуреченского сельского поселения имеют право н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здание музеев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2) совершение нотариальных действий, предусмотренных законодательством, в случае отсутствия в Междуреченском сельском поселении нотариус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3) участие в осуществлении деятельности по опеке и попечительству;</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5) создание условий для осуществления деятельности, связанной с реализацией прав местных национально- культурных автономий на территории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6) оказание содействия национально- культурному развитию народов Российской Федерации и реализации мероприятий в сфере межнациональных отношений на территории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Междуреченского сельского поселения.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оздание условий для развития туризм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оздание муниципальной пожарной охраны.</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 xml:space="preserve">2. Органы  местного самоуправления Междурече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в соответствии со статьей 19 Федерального закона от 06 октября 2003 года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Архангельской области,  за счет собственных доходов местного бюджета Междурече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рганы местного самоуправления Междуреченского  сельского поселения вправе заключать соглашения с органами местного самоуправления Пинежского муниципального района о передаче им осуществления части своих полномочий за счет межбюджетных трансфертов, представляемых из бюджета Междуреченского сельского поселения в бюджет Пинежского муниципального района в соответствии с Бюджетным кодексом Российской Федерации, а также о принятии осуществления ими части полномочий Пинежского  муниципального района за счет межбюджетных трансфертов, предоставляемых из бюджета Пинежского  муниципального района в бюджет Междуреченского  сельского поселения в соответствии с Бюджетным кодексом Российской Федерации. Такие соглашения со стороны Междуреченского сельского поселения подписываются главой  Междуреченского  сельского поселения и вступают в силу не ранее их одобрения решением Совета депутатов Междуреченского  сельского поселения.</w:t>
      </w:r>
    </w:p>
    <w:p>
      <w:pPr>
        <w:pStyle w:val="ConsNormal"/>
        <w:ind w:righ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татья 7.2.  Полномочия органов местного самоуправления Междуреченского сельского поселения, осуществляющих муниципальный контроль.</w:t>
      </w:r>
    </w:p>
    <w:p>
      <w:pPr>
        <w:pStyle w:val="ConsNorma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органов местного самоуправления Междуреченского сельского поселения, уполномоченных на организацию и проведение на территории Междуреченского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муниципальными правовыми актами органов местного самоуправл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pPr>
      <w:r>
        <w:rPr>
          <w:rFonts w:cs="Times New Roman" w:ascii="Times New Roman" w:hAnsi="Times New Roman"/>
          <w:b/>
          <w:bCs/>
        </w:rPr>
        <w:t xml:space="preserve">      </w:t>
      </w:r>
      <w:r>
        <w:rPr>
          <w:rFonts w:cs="Times New Roman" w:ascii="Times New Roman" w:hAnsi="Times New Roman"/>
          <w:b/>
          <w:bCs/>
        </w:rPr>
        <w:t xml:space="preserve">Статья 8. Осуществление органами местного самоуправления </w:t>
      </w:r>
      <w:r>
        <w:rPr>
          <w:rFonts w:cs="Times New Roman" w:ascii="Times New Roman" w:hAnsi="Times New Roman"/>
        </w:rPr>
        <w:t xml:space="preserve"> </w:t>
      </w:r>
      <w:r>
        <w:rPr>
          <w:rFonts w:cs="Times New Roman" w:ascii="Times New Roman" w:hAnsi="Times New Roman"/>
          <w:b/>
        </w:rPr>
        <w:t>Междуреченского</w:t>
      </w:r>
      <w:r>
        <w:rPr>
          <w:rFonts w:cs="Times New Roman" w:ascii="Times New Roman" w:hAnsi="Times New Roman"/>
          <w:b/>
          <w:bCs/>
        </w:rPr>
        <w:t xml:space="preserve"> муниципального образования отдельных государственных полномочий.</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В случае наделения органов местного самоуправления Междуреченского сельского поселения отдельными государственными полномочиями учет предоставленных для этого субвенций осуществляется Советом   депутатов Междуреченского   сельского поселения в принимаемом им решении о бюджете Междуреченского   сельского поселения, а прием передаваемых материальных ресурсов – главой Междуреченского   сельского поселения и муниципальными служащими администрации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наделении органов местного самоуправления  Междуреченского  сельского поселения отдельными государственными полномочиями их осуществляет глава Междуреченского  сельского поселения и муниципальные служащие администрации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наделении органов местного самоуправления Междуреченского   сельского поселения отдельными государственными полномочиями муниципальный Совет Междуреченского   сельского поселения имеет право принять решение о дополнительном использовании собственных материальных ресурсов и финансовых средств Междуреченского   сельского поселения для осуществления переданных отдельных государственных полномочий только при наличии профицита бюджета  Междуреченского  сельского поселения в соответствующем финансовом году.</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тветственность за осуществление отдельных государственных полномочий несут Совет депутатов  Междуреченского  сельского поселения и глава  Междуреченского  сельского поселения в соответствии с разделением полномочий, установленным пунктом 1 настоящей статьи Устава Междуреченского    сельского поселения.</w:t>
      </w:r>
    </w:p>
    <w:p>
      <w:pPr>
        <w:pStyle w:val="ConsNormal"/>
        <w:ind w:right="0" w:hanging="0"/>
        <w:jc w:val="both"/>
        <w:rPr>
          <w:rFonts w:ascii="Times New Roman" w:hAnsi="Times New Roman" w:cs="Times New Roman"/>
          <w:b/>
          <w:b/>
          <w:bCs/>
        </w:rPr>
      </w:pPr>
      <w:r>
        <w:rPr>
          <w:rFonts w:cs="Times New Roman" w:ascii="Times New Roman" w:hAnsi="Times New Roman"/>
          <w:b/>
          <w:bCs/>
        </w:rPr>
      </w:r>
    </w:p>
    <w:p>
      <w:pPr>
        <w:pStyle w:val="ConsNormal"/>
        <w:ind w:right="0" w:hanging="0"/>
        <w:jc w:val="center"/>
        <w:rPr>
          <w:rFonts w:ascii="Times New Roman" w:hAnsi="Times New Roman" w:cs="Times New Roman"/>
        </w:rPr>
      </w:pPr>
      <w:r>
        <w:rPr>
          <w:rFonts w:cs="Times New Roman" w:ascii="Times New Roman" w:hAnsi="Times New Roman"/>
          <w:b/>
          <w:bCs/>
        </w:rPr>
        <w:t xml:space="preserve">Глава </w:t>
      </w:r>
      <w:r>
        <w:rPr>
          <w:rFonts w:cs="Times New Roman" w:ascii="Times New Roman" w:hAnsi="Times New Roman"/>
          <w:b/>
          <w:bCs/>
          <w:lang w:val="en-US"/>
        </w:rPr>
        <w:t>II</w:t>
      </w:r>
      <w:r>
        <w:rPr>
          <w:rFonts w:cs="Times New Roman" w:ascii="Times New Roman" w:hAnsi="Times New Roman"/>
          <w:b/>
          <w:bCs/>
        </w:rPr>
        <w:t xml:space="preserve">. Участие жителей  </w:t>
      </w:r>
      <w:r>
        <w:rPr>
          <w:rFonts w:cs="Times New Roman" w:ascii="Times New Roman" w:hAnsi="Times New Roman"/>
          <w:b/>
        </w:rPr>
        <w:t>Междуреченского</w:t>
      </w:r>
      <w:r>
        <w:rPr>
          <w:rFonts w:cs="Times New Roman" w:ascii="Times New Roman" w:hAnsi="Times New Roman"/>
        </w:rPr>
        <w:t xml:space="preserve"> </w:t>
      </w:r>
      <w:r>
        <w:rPr>
          <w:rFonts w:cs="Times New Roman" w:ascii="Times New Roman" w:hAnsi="Times New Roman"/>
          <w:b/>
          <w:bCs/>
        </w:rPr>
        <w:t xml:space="preserve"> муниципального образования в осуществлении местного самоуправл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pPr>
      <w:r>
        <w:rPr>
          <w:rFonts w:cs="Times New Roman" w:ascii="Times New Roman" w:hAnsi="Times New Roman"/>
          <w:b/>
          <w:bCs/>
        </w:rPr>
        <w:t xml:space="preserve">      </w:t>
      </w:r>
      <w:r>
        <w:rPr>
          <w:rFonts w:cs="Times New Roman" w:ascii="Times New Roman" w:hAnsi="Times New Roman"/>
          <w:b/>
          <w:bCs/>
        </w:rPr>
        <w:t xml:space="preserve">Статья 9. Формы осуществления местного самоуправления жителями  </w:t>
      </w:r>
      <w:r>
        <w:rPr>
          <w:rFonts w:cs="Times New Roman" w:ascii="Times New Roman" w:hAnsi="Times New Roman"/>
          <w:b/>
        </w:rPr>
        <w:t>Междуреченского</w:t>
      </w:r>
      <w:r>
        <w:rPr>
          <w:rFonts w:cs="Times New Roman" w:ascii="Times New Roman" w:hAnsi="Times New Roman"/>
        </w:rPr>
        <w:t xml:space="preserve"> </w:t>
      </w:r>
      <w:r>
        <w:rPr>
          <w:rFonts w:cs="Times New Roman" w:ascii="Times New Roman" w:hAnsi="Times New Roman"/>
          <w:b/>
          <w:bCs/>
        </w:rPr>
        <w:t xml:space="preserve"> муниципального обра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Жители Междуреченского   сельского поселения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Жители Междуреченского   сельского поселения непосредственно решают вопросы местного значения путем проведения местных референдумов Междуреченского   сельского поселения, муниципальных выборов главы Междуреченского   сельского поселения и депутатов Совета депутатов Междуреченского  сельского поселения, голосований по отзыву главы Междуреченского   сельского поселения и депутатов Совета депутатов Междуреченского  сельского поселения, голосований по вопросам изменения границ  Междуреченского сельского поселения и преобразова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Жители Междуреченского   сельского поселения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направления обращений в органы местного самоуправл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Жители  Междурече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pPr>
      <w:r>
        <w:rPr>
          <w:rFonts w:cs="Times New Roman" w:ascii="Times New Roman" w:hAnsi="Times New Roman"/>
          <w:b/>
          <w:bCs/>
        </w:rPr>
        <w:t xml:space="preserve">       </w:t>
      </w:r>
      <w:r>
        <w:rPr>
          <w:rFonts w:cs="Times New Roman" w:ascii="Times New Roman" w:hAnsi="Times New Roman"/>
          <w:b/>
          <w:bCs/>
        </w:rPr>
        <w:t xml:space="preserve">Статья 10. Формы непосредственного решения вопросов местного значения жителями  </w:t>
      </w:r>
      <w:r>
        <w:rPr>
          <w:rFonts w:cs="Times New Roman" w:ascii="Times New Roman" w:hAnsi="Times New Roman"/>
          <w:b/>
        </w:rPr>
        <w:t>Междуреченского</w:t>
      </w:r>
      <w:r>
        <w:rPr>
          <w:rFonts w:cs="Times New Roman" w:ascii="Times New Roman" w:hAnsi="Times New Roman"/>
        </w:rPr>
        <w:t xml:space="preserve"> </w:t>
      </w:r>
      <w:r>
        <w:rPr>
          <w:rFonts w:cs="Times New Roman" w:ascii="Times New Roman" w:hAnsi="Times New Roman"/>
          <w:b/>
          <w:bCs/>
        </w:rPr>
        <w:t>муниципального обра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дготовка и проведение местного референдума Междуреченского   сельского поселения осуществляю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ному вынесению на местный референдум Междуреченского  сельского поселения подлежат следующие вопросы:</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ведение и использование средств самообложения граждан;</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статуса главы Междуреченского   сельского поселения в структуре органов местного самоуправл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ый референдум Междуреченского сельского поселения не проводится в течение двух лет со дня официального опубликования (обнародования) результатов предыдущего местного референдума Междуреченского сельского поселения с такой же по смыслу формулировкой вопрос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для реализации решения, принятого на местном референдуме Междуреченского   сельского поселения, дополнительно требуется издание нормативного правового акта, Совет депутатов  Междуреченского  сельского поселения принимает его в форме реш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для реализации решения, принятого на местном референдуме Междуреченского  сельского поселения, требуется издание индивидуальных правовых актов или осуществление организационных мероприятий, их издает или осуществляет глава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Назначение, подготовка, проведение, установление итогов и определение результатов муниципальных выборов осуществляю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Основные выборы, проводимые после досрочных выборов, назначаются на второе воскресение марта года, в котором истекают полномочия Совета депутатов, главы Междуреченского сельского поселения, избранных на досрочных выборах.</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олосование по отзыву депутата Совета депутатов Междуреченского  сельского поселения, главы Междуреченского сельского поселе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нициатива проведения голосования по отзыву главы  Междуреченского  сельского поселения принадлежит жителям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ми для отзыва главы Междуреченского   сельского поселения могут служить:</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исполнение судебного акта, вступившего в законную силу;</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бездействие без уважительных причин в решении вопросов местного знач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нарушение бюджетного законодательства Российской Федерации, установленное в порядке, предусмотренном Уставом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нарушение срока издания муниципальных правовых актов необходимых для  реализации решения, принятого на местном референдуме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основания для отзыва главы Междуреченского  сельского поселения должно быть подтверждено в судебном порядке.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Инициатива проведения голосования по отзыву депутата Совета депутатов  Междуреченского    сельского поселения принадлежит жителям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ми для отзыва депутата Совета депутатов Междуреченского  сельского поселения могут служить:</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истематическое (три и более месяца подряд) неисполнение без уважительных причин обязанностей, связанных с участием в заседаниях Совета депутатов  Междуреченского   сельского поселения, или в работе комиссии, рабочей группы, членом которой он является, или в работе с избирателям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неоднократное (два 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ConsNormal"/>
        <w:ind w:right="0" w:hanging="0"/>
        <w:jc w:val="both"/>
        <w:rPr>
          <w:rFonts w:ascii="Times New Roman" w:hAnsi="Times New Roman" w:cs="Times New Roman"/>
        </w:rPr>
      </w:pPr>
      <w:r>
        <w:rPr>
          <w:rFonts w:cs="Times New Roman" w:ascii="Times New Roman" w:hAnsi="Times New Roman"/>
        </w:rPr>
        <w:t>Наличие основания для отзыва  депутатов Совета депутатов Междуреченского  сельского поселения быть подтверждено в судебном  порядке.</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Голосование по вопросам изменения границ Междуреченского   сельского поселения и преобразования Междуреченского  сельского поселения проводится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pPr>
      <w:r>
        <w:rPr>
          <w:rFonts w:cs="Times New Roman" w:ascii="Times New Roman" w:hAnsi="Times New Roman"/>
          <w:b/>
          <w:bCs/>
        </w:rPr>
        <w:t xml:space="preserve">        </w:t>
      </w:r>
      <w:r>
        <w:rPr>
          <w:rFonts w:cs="Times New Roman" w:ascii="Times New Roman" w:hAnsi="Times New Roman"/>
          <w:b/>
          <w:bCs/>
        </w:rPr>
        <w:t xml:space="preserve">Статья 11. Формы участия жителей </w:t>
      </w:r>
      <w:r>
        <w:rPr>
          <w:rFonts w:cs="Times New Roman" w:ascii="Times New Roman" w:hAnsi="Times New Roman"/>
          <w:b/>
        </w:rPr>
        <w:t>Междуреченского</w:t>
      </w:r>
      <w:r>
        <w:rPr>
          <w:rFonts w:cs="Times New Roman" w:ascii="Times New Roman" w:hAnsi="Times New Roman"/>
          <w:b/>
          <w:bCs/>
        </w:rPr>
        <w:t xml:space="preserve">   муниципального образования в решении вопросов местного знач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Жители  Междуреченского  сельского поселения участвуют в решении вопросов местного значения в соответствии со следующими положениями, утверждаемыми исключительно решениями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оложение о порядке реализации правотворческой инициативы граждан в  Междуреченского  сельском поселен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положение о территориальном общественном самоуправлении на территории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ложение о порядке организации и проведения публичных слушаний в Междуреченского сельском поселен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ложение о собраниях и конференциях граждан (собраниях делегатов) в Междуреченском   сельском поселен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положение о порядке назначения и проведения опроса граждан в Междуреченского   сельском поселен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Обращения граждан рассматриваются органами и должностными лицами Междуреченского  сельского поселения в порядке и сроки, установленные Федеральным законом от 2 мая 2006 года №59-ФЗ «О порядке рассмотрения обращений граждан Российской Федерации» </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Совет депутатов  Междуреченского муниципального образования</w:t>
      </w:r>
    </w:p>
    <w:p>
      <w:pPr>
        <w:pStyle w:val="ConsNormal"/>
        <w:ind w:right="0" w:hanging="0"/>
        <w:jc w:val="both"/>
        <w:rPr>
          <w:rFonts w:ascii="Times New Roman" w:hAnsi="Times New Roman" w:cs="Times New Roman"/>
          <w:b/>
          <w:b/>
        </w:rPr>
      </w:pPr>
      <w:r>
        <w:rPr>
          <w:rFonts w:cs="Times New Roman" w:ascii="Times New Roman" w:hAnsi="Times New Roman"/>
          <w:b/>
        </w:rPr>
      </w:r>
    </w:p>
    <w:p>
      <w:pPr>
        <w:pStyle w:val="ConsNormal"/>
        <w:ind w:right="0" w:hanging="0"/>
        <w:jc w:val="both"/>
        <w:rPr>
          <w:rFonts w:ascii="Times New Roman" w:hAnsi="Times New Roman" w:cs="Times New Roman"/>
          <w:b/>
          <w:b/>
        </w:rPr>
      </w:pPr>
      <w:r>
        <w:rPr>
          <w:rFonts w:cs="Times New Roman" w:ascii="Times New Roman" w:hAnsi="Times New Roman"/>
          <w:b/>
        </w:rPr>
        <w:t>Статья 12. Совет депутатов Междуреченского муниципального обра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вет депутатов Междуреченского сельского поселения является постоянно действующим и единственным представительным органом муниципального образования "Междуреченское".</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т депутатов Междуреченского сельского  поселения состоит из 10 депутатов (установленная численность депутатов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депутатов Междуреченского сельского поселения одного созыва избирается жителями Междуреченского сельского  поселения сроком на 4 года на 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вета депутатов Междуреченского сельского поселения начинает исчисляться со дня голосования на выборах, на которых Совет депутатов Междуреченского сельского  поселения был избран в правомочном составе.</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депутатов Междуреченского сельского поселения может осуществлять свои полномочия в случае избрания не менее двух третей от установленной численности депутатов (правомочный состав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овет депутатов Междуреченского сельского поселения обладает правами юридического лица. Обеспечение деятельности  Совета депутатов Междуреченского сельского поселения осуществляется администрацией Междуреченского сельского  поселения. Финансирование  Совета депутатов Междуреченского сельского  поселения осуществляется только из бюджета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овет депутатов Междуреченского сельского поселения несет ответственность перед населением Междуреч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b/>
          <w:b/>
        </w:rPr>
      </w:pPr>
      <w:r>
        <w:rPr>
          <w:rFonts w:cs="Times New Roman" w:ascii="Times New Roman" w:hAnsi="Times New Roman"/>
          <w:b/>
        </w:rPr>
        <w:t>Статья 13. Организация деятельности  Совета депутатов Междуреченского муниципального обра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Совет депутатов Междуреченского сельского  поселения собирается на свое первое заседание не позднее чем на двадцатый день после дня голосования на выборах в Совет депутатов  Междуреченского сельского поселения, на которых он избран в правомочном составе.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 дня первого заседания Совета депутатов Междуреченского сельского  поселения нового созыва полномочия  Совета депутатов Междуреченского сельского  поселения прежнего созыва прекращаютс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овет депутатов Междуреченского сельского  поселения принимает решения и постановления по вопросам, относящимся к его ведению, исключительно на заседаниях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е рассмотрение и подготовка вопросов, относящихся к ведению  Совета депутатов Междуреченского сельского поселения, осуществляются на заседаниях  Совета депутатов Междуреченского сельского  поселения, заседаниях его согласительных комиссий, специальных комиссий, рабочих групп.</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Очередные заседания  Совета депутатов Междуреченского сельского  поселения созываются и проводятся председателем  Совета депутатов Междуреченского сельского  поселения по мере необходимости, но не реже, чем один раз в три месяц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Председателем Совета депутатов Междуреченского сельского  поселения по собственной инициативе, по инициативе не менее одной трети от установленной численности депутатов  Совета депутатов Междуреченского сельского  поселения или по требованию главы Междуреченского сельского поселения созывается внеочередное заседание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Заседание  Совета депутатов Междуреченского сельского   поселения правомочно, если на нем присутствует не менее 50 процентов от  числа избранных депутатов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Междуреченского сельского поселения вправе участвовать в заседаниях Совета депутатов Междуреченского сельского  поселения с правом совещательного голоса, вносить предложения по повестке дня, пользоваться правом внеочередного выступ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Заседания Совета депутатов Междуреченского сельского  поселения являются открытыми, за исключением случаев, установленных федеральными законами и законами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о вопросам внутреннего распорядка своей деятельности  Совет депутатов Междуреченского сельского  поселения принимает регламент, утверждаемый решением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b/>
          <w:b/>
        </w:rPr>
      </w:pPr>
      <w:r>
        <w:rPr>
          <w:rFonts w:cs="Times New Roman" w:ascii="Times New Roman" w:hAnsi="Times New Roman"/>
          <w:b/>
        </w:rPr>
        <w:t>Статья 14. Компетенция Совета депутатов Междуреченского муниципального образования в сфере нормативно-правового регулир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шение Совета депутатов Междуреченского сельского поселения может быть принято по любому вопросу, требующему принятия общеобязательных правил по вопросам местного значения Междуреченского сельского поселения, если иное не предусмотрено Уставом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Исключительно решением  Совета депутатов Междуреченского сельского поселения (в соответствии с федеральными законами, Уставом и законами Архангельской области и Уставом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принимается Устав Междуреченского сельского поселения и вносятся в него изменения и дополн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тверждается бюджет Междуреченского сельского поселения и отчет о его исполнен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станавливаются, изменяются и отменяются местные налоги и сборы Междуреченского сельского поселения в соответствии с законодательством Российской Федерации о налогах и сборах;</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ринимаются планы и программы развития Междуреченского сельского поселения, утверждаются отчеты об их исполнен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определяется порядок управления и распоряжения муниципальным имуществом Междуреченского сельского поселения, в том числе порядок и условия приватизации муниципального имущества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определяется порядок принятия решений о создании, реорганизации и ликвидации муниципальных предприятий и учреждений Междуреченского сельского поселения, а также об установлении тарифов на услуги муниципальных предприятий и учреждений Междуреченского сельского поселения и других тарифов, которые подлежат регулированию органами местного самоуправл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устанавливается порядок подготовки генерального плана Междуреченского сельского поселения, утверждается генеральный план Междуреченского сельского поселения, устанавливается порядок подготовки изменений и внесения их в генеральный план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утверждаются местные нормативы градостроительного проектирова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утверждаются правила землепользования и застройки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определяется порядок участия Междуречен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 устанавливается  система оплаты труда работников муниципальных учреждений Междуреченского сельского поселения и порядок ее примен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 определяется порядок материально-технического и организационного обеспечения деятельности органов местного самоуправл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 заключается со стороны Междуреченского сельского поселения учредительный договор и утверждается со стороны  Междуреченского сельского поселения устав совета муниципальных образований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устанавливается порядок  утверждения и исполнения бюджета Междуреченского сельского поселения, порядок предоставления межбюджетных трансфертов из бюджета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 устанавливается порядок привлечения граждан к выполнению социально значимых работ;</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 осуществляется толкование положений Устава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устанавливается порядок принятия, официального опубликования (обнародования) и вступления в силу решений и постановлений  Совета депутатов Междуреченского сельского поселения и иных муниципальных правовых актов органов и должностных лиц местного самоуправления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учреждаются почетные звания Междуреченского сельского поселения, определяется порядок их присво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опросы, указанные в пункте 2 настоящей статьи Устава Междуреченского сельского поселения, а также иные вопросы, отнесенные Уставом Междуреченского сельского поселения к исключительной компетенции Совета депутатов Междуреченского сельского поселения, не могут быть урегулированы муниципальными нормативными правовыми актами органов и должностных лиц местного самоуправления Междуреченского сельского поселения, имеющими более низкую юридическую силу, чем решения  Совета депутатов Междуреченского сельского поселения. Решения  Совета депутатов Междуреченского сельского поселения,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Междуреченского сельского поселения, имеющим более низкую юридическую силу, чем решения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b/>
          <w:b/>
        </w:rPr>
      </w:pPr>
      <w:r>
        <w:rPr>
          <w:rFonts w:cs="Times New Roman" w:ascii="Times New Roman" w:hAnsi="Times New Roman"/>
          <w:b/>
        </w:rPr>
        <w:t>Статья 15. Порядок принятия решений  Совета депутатов Междуреченского муниципального обра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аво инициативы принятия решений  Совета депутатов Междуреченского сельского поселения принадлежит, если иное не установлено Уставом Междуреченского сельского поселения, депутатам  Совета депутатов Междуреченского сельского поселения, главе Междуреченского сельского поселения, органам территориального общественного самоуправления, находящимся на территории Междуреченского сельского поселения, инициативным группам граждан минимальная численность которых не может превышать 3 процента от числа жителей Междуреченского сельского поселения, обладающих активным избирательным правом. Право инициативы принятия решений  Совета депутатов Междуреченского сельского поселения включает в себя право вносить в  Совет депутатов Междуреченского сельского поселения проекты решений  Совета депутатов Междуреченского сельского поселения, поправки к указанным проектам.</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екты решений  Совета депутатов Междуреченского сельского поселения о бюджете Междуреченского сельского поселения, об утверждении отчета о его исполнении, могут быть внесены в  Совет депутатов Междуреченского сельского поселения только администрацией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ы решений  Совета депутатов Междуреченского сельского поселения предусматривающие установление, изменение и отмену местных налогов и сборов, осуществление расходов из средств бюджета Междуреченского сельского поселения могут быть внесены на рассмотрение Совета депутатов Междуреченского сельского поселения только по инициативе главы   Междуреченского сельского поселения или при наличии его заключ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я  Совета депутатов Междуреченского сельского  поселения принимаются большинством голосов от установленной численности депутатов Совета депутатов Междуреченского сельского  поселения, если иное не предусмотрено Уставом Междуреченского сельского  поселения, и направляются главе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Глава Междуреченского сельского  поселения в течение 10 дней со дня принятия решения  Советом депутатов Междуреченского сельского  поселения обязан либо подписать его, либо отклонить (с мотивированным обоснованием отклонения либо с возможными предложениями о внесении в него изменений и дополнений или о его новой редакци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отклонения главой Междуреченского сельского  поселения решения, принятого Советом депутатов Междуреченского сельского поселения, указанное решение возвращается в  Совет депутатов Междуреченского сельского поселения, который может одобрить его в ранее принятой редакции большинством не менее двух третей от установленной численности депутатов Совета депутатов Междуреченского сельского поселения. Решение, одобренное в ранее принятой редакции, подлежит подписанию главой Междуреченского сельского   поселения в течение семи дней и официальному опубликованию (обнародованию) и вступает в силу в установленном порядке.</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В случае отклонения главой Междуреченского сельского   поселения решения, принятого Советом депутатов Междуреченского сельского   поселения, когда указанное решение Совету депутатов Междуреченского сельского   поселения не удалось одобрить в ранее принятой редакции, он может принять его с учетом предложений главы Междуреченского сельского   поселения либо создать согласительную комиссию с участием представителей главы Междуреченского сельского   поселения. Решение, принимаемое  Советом депутатов Междуреченского сельского  поселения в иной редакции, рассматривается как вновь принимаемое решение.</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Решения Совета депутатов Междуреченского сельского   поселения подлежат в течение 10   дней   со дня их подписания официальному опубликованию (обнародованию) в печатном средстве массовой информации, определенном решением Совета депутатов Междуреченского сельского  поселения. Если эти решения официально не опубликованы (не обнародованы), то они не применяютс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Решения  Совета депутатов Междурече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решением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я  Совета депутатов Междуре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со дня их официального опубликования (обнарод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рядок принятия решений Совета депутатов Междуреченского сельского  поселения регулируются Уставом Междуреченского сельского   поселения и регламентом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атья 16. Компетенция Совета депутатов Междуреченского муниципального образования в сфере индивидуального правового регулир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становление  Совета депутатов Междуреченского сельского   поселения может быть принято исключительно по вопросам ведения  Совета депутатов Междуреченского сельского   поселения, прямо предусмотренным Уставом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Уставом Междуреченского сельского  поселения, постановление  Совета депутатов Междуреченского сельского   поселения может быть принято только по инициативе главы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становление  Совета депутатов Междуреченского сельского  поселения принимается большинством голосов от установленной численности депутатов Совета депутатов Междуреченского сельского поселения, если иное не установлено настоящим Уставом, и подписывается председателе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вопросам ведения  Совета депутатов Междуреченского сельского поселения, по которым принимаются постановления  Совета депутатов Междуреченского сельского поселения,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значение выборов в  Совет депутатов Междуреченского сельского поселения и выборов главы Междуреченского сельского поселения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значение местного референдума Междуреченского сельского поселения в порядке, установленном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значение даты голосования по отзыву главы Междуреченского сельского поселения или депутата Совета депутатов Междуреченского сельского  поселения, голосования по вопросам изменения границ Междуреченского сельского   поселения, преобразования Междуреченского сельского  поселения в порядке и сроки, установленные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своение наименований и переименование улиц, переулков, проездов и т.п. на территори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нятие решения об удалении главы Междуреченского сельского поселения в отста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осуществление иных полномочий, которые требуют принятия индивидуальных правовых актов и которыми Совет депутатов Междуреченского сельского поселения наделяется федеральными законами, Уставом и законами Архангельской области и Уставом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я Совета депутатов Междуреченского сельского поселения, принятые в случаях, предусмотренных подпунктами "а" - "в", “д” пункта 3 настоящей статьи Устава Междуречен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рядок принятия постановлений  Совета депутатов Междуреченского сельского   поселения регулируются Уставом Междуреченского сельского   поселения и регламенто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Решение Совета депутатов  Междуреченского сельского   поселения об удалении главы Междуреченского сельского поселения в отставку оформляется постановлением и подписывается председателем Совета депутатов  Междурече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депутатов  Междуреченского сельского   поселения об удалении главы Междуреченского сельского поселения в отставку принимается в порядке, предусмотренном статьей 74.1 Федерального закона от 06.11.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овета депутатов  Междуреченского сельского   поселения об удалении главы Междурече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Междуреченского сельского поселения. </w:t>
      </w:r>
    </w:p>
    <w:p>
      <w:pPr>
        <w:pStyle w:val="3"/>
        <w:rPr>
          <w:szCs w:val="24"/>
        </w:rPr>
      </w:pPr>
      <w:r>
        <w:rPr>
          <w:szCs w:val="24"/>
        </w:rPr>
        <w:t>Статья 17. Компетенция Совета депутатов Междуреченского муниципального образования в сфере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депутатов Междуреченского сельского   поселения осуществляет контроль за деятельностью главы Междуреченского сельского    поселения, муниципальных служащих администрации Междуреченского сельского   поселения и руководителей муниципальных предприятий и учреждений Междуреченского сельского   поселения только в формах депутатского вопроса, депутатского запроса и деятельности специальн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1.1. Совет депутатов Междуреченского сельского   поселения заслушивает ежегодные отчеты главы Междуреченского сельского поселения о результатах его деятельности, деятельности администрации Междуреченского сельского поселения и иных подведомственных главе Междуреченского сельского поселения органов местного самоуправления, в том числе о решении вопросов, поставленных Советом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аждый депутат Совета депутатов Междуреченского сельского  поселения вправе направлять главе Междуреченского сельского   поселения, муниципальным служащим администрации Междуреченского сельского поселения, руководителям муниципальных предприятий и учреждений  Междуреченского сельского   поселения депутатский вопрос в письменной форме с требованием в срок не позднее 20 дней со дня получения предоставить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вет депутатов   Междуреченского сельского    поселения вправе принять постановление о проведении на заседании Совета депутатов Междуреченского сельского    поселения часа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час вопросов могут приглашаться глава Междуреченского сельского    поселения, муниципальные служащие администрации Междуреченского сельского     поселения, руководители муниципальных предприятий и учреждений Междуреченского сельского поселения. Приглашенные лица обязаны явиться на час вопросов и ответить на устные вопросы депутатов  Совета депутатов Междуреченского сельского     поселения. Обсуждение по ответам приглашенных лиц не открывается, и какие-либо муниципальные правовые акты не могут принимать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ет депутатов Междуреченского сельского      поселения вправе по инициативе не менее одной трети от установленной численности депутатов Совета депутатов Междуреченского сельского      поселения принять постановление о направлении главе Междуреченского сельского поселения, муниципальному служащему администрации Междуреченского сельского    поселения или руководителю муниципального предприятия или учреждения Междуреченского сельского      поселения депутатского запроса с требованием явиться в заседание Совета депутатов Междуреченского сельского      поселения и дать объяснения совершения определенных действий соответствующим лицом или разъяснения общей деятельности соответствующего лица. Вызванные лица обязаны явиться на заседание Совета депутатов Междуреченского сельского     поселения и дать указанные объяснения или разъяс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е Совета депутатов Междуречен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постановления  Совета депутатов Междуреченского сельского    поселе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вет депутатов Междуреченского сельского      поселения в течение одного месяца со дня отклонения им отчета об исполнении бюджета Междуреченского сельского      поселения двумя третями голосов от установленной численности депутатов Совета депутатов Междуреченского сельского   поселения вправе принимать постановление об образовании специальной комиссии для проверки по выявившимся фактам нарушения бюджетного законода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ециальная комиссия имеет право самостоятельно направлять депутатские вопросы и депутатские запросы. По результатам своей деятельности специальная комиссия составляет доклад, который представляется  Совету депутатов Междуреченского сельского      поселения, на заседании которого проводится его обсу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еждуреченского сельского       поселения имеет право давать на заседании  Совета депутатов Междуреченского сельского поселения свои объяснения. Доклад специальной комиссии подлежит официальному опубликованию (обнародованию) в порядке, установленном для официального опубликования (обнародования) решений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доклада специальной комиссии с возможным принятием соответствующего постановления Совета депутатов Междуреченского сельского  поселения должно произойти в течение двух месяцев со дня образования специальной комиссии, по истечении которых данное постановление не может быть принято.</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орядок осуществления  Советом депутатов Междуреченского сельского     поселения своей компетенции в сфере контроля регулируется Уставом Междуреченского сельского      поселения и регламентом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b/>
          <w:b/>
        </w:rPr>
      </w:pPr>
      <w:r>
        <w:rPr>
          <w:rFonts w:cs="Times New Roman" w:ascii="Times New Roman" w:hAnsi="Times New Roman"/>
          <w:b/>
        </w:rPr>
        <w:t>Статья 18. Внутренняя организация  Совета депутатов Междуреченского  муниципального обра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овет депутатов Междуреченского сельского поселения возглавляется его председателем.</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овет депутатов Междуреченского сельского поселения из своего состава избирает председателя  Совета депутатов Междуреченского сельского  поселения, а также в целях осуществления отдельных своих полномочий и решения отдельных вопросов образует и формирует согласительные комиссии, специальные комиссии и рабочие группы Совета депутатов Междуреченского сельского  поселения, утверждает их председателей.</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едседатель Совета депутатов Междуреченского сельского поселения избирается в порядке, предусмотренном регламентом Совета депутатов Междуреченского сельского      поселения, на срок его полномочий в качестве депутата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редседатель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созывает очередные и внеочередные заседания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формирует проект повестки дня очередных заседаний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едседательствует на заседаниях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подписывает постановления Совета депутатов Междуречен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ыступает в гражданском обороте от имени Совета депутатов Междуреченского сельского    поселения как юридического лица, в том числе представляет без доверенности  Совет депутатов Междуреченского сельского    поселения в судах, арбитражных судах и у мировых судей;</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 осуществляет иные полномочия в соответствии с федеральными законами, законами Архангельской области и регламентом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В случае отсутствия или временной невозможности исполнения председателем  Совета депутатов Междуреченского сельского    поселения своих обязанностей их исполняет депутат, имеющий наибольший период осуществления полномочий в качестве депутата представительного органа муниципального образования, а при равенстве таких периодов у нескольких депутатов – старший по возрасту из их числ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Председатель Совета депутатов Междуреченского сельского  поселения подотчетен Совету депутатов Междуреченского сельского поселения. Его полномочия могут быть досрочно прекращены в случаях: подачи личного заявления о сложении полномочий, при досрочном прекращении его полномочий как депутата Совета депутатов Междуреченского сельского    поселения, при принятии решения об отстранении от должности Советом депутатов Междуреченского сельского    поселения в соответствии с регламентом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both"/>
        <w:rPr>
          <w:rFonts w:ascii="Times New Roman" w:hAnsi="Times New Roman" w:cs="Times New Roman"/>
          <w:b/>
          <w:b/>
        </w:rPr>
      </w:pPr>
      <w:r>
        <w:rPr>
          <w:rFonts w:cs="Times New Roman" w:ascii="Times New Roman" w:hAnsi="Times New Roman"/>
          <w:b/>
        </w:rPr>
        <w:t>Статья 19. Прекращение полномочий  Совета депутатов Междуреченского муниципального образования действующего созыв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лномочия  Совета депутатов Междуреченского сельского   поселения действующего созыва прекращаются со дня первого заседания Совета депутатов Междуреченского сельского   поселения нового созыва.</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олномочия Совета депутатов Междуреченского сельского поселения действующего созыва прекращаются досрочно:</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инятия  Советом депутатов Междуреченского сельского    поселения решения о самороспуске;</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вступления в силу решения Архангельского областного суда о неправомочности данного состава депутатов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вступления в силу закона Архангельской области о роспуске  Совета депутатов Междуреченского сельского    поселения;</w:t>
      </w:r>
    </w:p>
    <w:p>
      <w:pPr>
        <w:pStyle w:val="Normal"/>
        <w:rPr/>
      </w:pPr>
      <w:r>
        <w:rPr>
          <w:rFonts w:eastAsia="Courier New"/>
          <w:sz w:val="24"/>
          <w:szCs w:val="24"/>
        </w:rPr>
        <w:t xml:space="preserve">   </w:t>
      </w:r>
      <w:r>
        <w:rPr>
          <w:rFonts w:cs="Times New Roman" w:ascii="Times New Roman" w:hAnsi="Times New Roman"/>
          <w:sz w:val="24"/>
          <w:szCs w:val="24"/>
        </w:rPr>
        <w:t xml:space="preserve">г) в случае преобразования Междуреченского сельского поселения, осуществляемого в соответствии с </w:t>
      </w:r>
      <w:hyperlink w:anchor="sub_130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w:anchor="sub_1304">
        <w:r>
          <w:rPr>
            <w:rStyle w:val="InternetLink"/>
            <w:rFonts w:cs="Times New Roman" w:ascii="Times New Roman" w:hAnsi="Times New Roman"/>
            <w:sz w:val="24"/>
            <w:szCs w:val="24"/>
          </w:rPr>
          <w:t>4-7 статьи 1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131-ФЗ от 06.10.2003, а также в случае упразднения муниципального образова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в случае нарушения срока принятия муниципального правового акта, необходимого для реализации решения, принятого на местном референдуме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 в случае утраты  Междуреченским сельским      поселением статуса муниципального образования в связи с его объединением с городским округом </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в случае увеличения численности избирателей  Междуреченского сельского  поселения  более чем на 25 процентов, произошедшего вследствие изменения границ Междуреченского  сельского  поселения или его объединения с городским округом</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ешение о самороспуске может быть принято Советом депутатов Междуреченского сельского     поселения единогласно от числа избранных депутатов Совета депутатов Междуреченского сельского      поселения по инициативе не менее чем одной трети от установленной численности депутатов  Совета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По иным основаниям, предусмотренным Законом «Об общих принципах  местного самоуправления в Российской Федерации» № 131-ФЗ от 06.10.2003 года. </w:t>
      </w:r>
    </w:p>
    <w:p>
      <w:pPr>
        <w:pStyle w:val="ConsNormal"/>
        <w:ind w:right="0" w:hanging="0"/>
        <w:jc w:val="both"/>
        <w:rPr>
          <w:rFonts w:ascii="Times New Roman" w:hAnsi="Times New Roman" w:cs="Times New Roman"/>
        </w:rPr>
      </w:pPr>
      <w:r>
        <w:rPr>
          <w:rFonts w:cs="Times New Roman" w:ascii="Times New Roman" w:hAnsi="Times New Roman"/>
        </w:rPr>
      </w:r>
    </w:p>
    <w:p>
      <w:pPr>
        <w:pStyle w:val="3"/>
        <w:rPr>
          <w:szCs w:val="24"/>
        </w:rPr>
      </w:pPr>
      <w:r>
        <w:rPr>
          <w:szCs w:val="24"/>
        </w:rPr>
        <w:t>Статья 20. Депутат  Совета депутатов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епутатом  Совета депутатов Междуреченского сельского     поселения может быть избран гражданин,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бранный депутат  Совета депутатов Междуреченского сельского    поселения наделяется полномочиями со дня избрания. Днем избрания является день голосования, в результате которого Совет депутатов Междуреченского сельского поселения был избран в правомочном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путаты  Совета депутатов Междуреченского сельского  поселения осуществляют свои полномочия на непостоянной основе.</w:t>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4.  Депутату Совета депутатов Междуреченского сельского поселения, осуществляющему свои полномочия на непостоянной основе, за счет средств бюджета Междуреченского сельского поселения гарантируетс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а)   освобождение  депутата Совета депутатов  Междуречен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Совета депутатов Междуреченского сельского поселения от работы определяются решением Совета депутатов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б)  вознаграждение депутату Совета депутатов Междуречен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вета депутатов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в)   транспортное   обслуживание   в   порядке   и   размерах,   установленных решением Совета депутатов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г)  возмещение расходов на проезд от места жительства к месту нахождения Совета  депутатов   Междуреченского   сельского   поселения   для   участия   в   его деятельности и обратно, а также для исполнения поручений Совета депутатов Междуреченского сельского поселения на условиях и в порядке, предусмотренных для   служебных   командировок   муниципальных   служащих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д) включение времени осуществления полномочий депутата Совета депутатов Междуреченского    сельского    поселения    в    трудовой    стаж,    если    иное    не предусмотрено нормативными правовыми актами Российской Федерации.</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е) выплата компенсации за осуществление полномочий депутата Совета депутатов Междуречен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вета депутатов Междуреченского сельского поселения определяются решение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епутат  Совета депутатов Междуреченского сельского поселения при осуществлении своих полномочий имеет пра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 заблаговременное получение необходимой информации о заседаниях Совета депутатов Междуреченского сельского      поселения и других мероприятиях, проводимых в   Совете депутатов Междуреченского сельского     поселения, включая получение необходим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 беспрепятственное посещение органов местного самоуправления Междуреченского сельского      поселения, муниципальных предприятий и учреждени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 первоочередной прием должностными лицами органов местного самоуправления Междуреченского сельского поселения, муниципальных предприятий и учреждени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требовать незамедлительного устранения нарушения прав, свобод и законных интересов жителе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епутат Совета депутатов Междуреченского сельского   поселения обяз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нимать участие в заседаниях Совета депутатов Междуреченского сельского      поселения, в том числе лично голосовать по вопросам повестки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имать участие в работе согласительной комиссии, специальной комиссии, рабочей группы, членом которой он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нимать участие в работе с избирателями в порядке, предусмотренном регламенто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епутат  Совета депутатов Междуреченского сельского    поселения имеет иные права и несет иные обязанности в соответствии с регламенто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лномочия депутата  Совета депутатов Междуреченского сельского  поселения прекращаются со дня прекращения полномочий  Совета депутатов Междуреченского сельского    поселения действующего созы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олномочия депутата  Совета депутатов Междуреченского сельского  поселения прекращаются досрочно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тавки по собственному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знания судом недееспособным или ограниченно дееспособ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знания судом безвестно отсутствующим или объявления умерш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ступления в отношении его в законную силу обвинительного приговор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ыезда за пределы Российской Федерации на постоянное мест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а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отзыва избира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осрочного прекращения полномочий Совета депутатов Междуреченского сельского     поселения действующего созы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изыва на военную службу или направления на заменяющую ее альтернативную гражданскую служб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его избрания, назначения или вступления в должность, занятие которой несовместимо с исполнением обязанностей депутата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изнания выборов депутата Совета депутатов Междуречен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депутат  Совета депутатов Междуреченского сельского      поселения был наделен своими полномоч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в иных случаях, установленных Федеральным законом от 06.10.2003 года № 131-ФЗ «Об общих принципах организации местного самоуправления в Российской Федерации» и иными федеральными законами.</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Постановление, констатирующее досрочное прекращение полномочий депутата  Совета депутатов Междуреченского сельского поселения, принимается Советом депутатов Междуреченского сельского поселения в случаях, предусмотренных подпунктами "б", "е", "л" пункта 9 настоящей статьи Устава Междуреченского  сельского поселения. В иных случаях полномочия депутата Совета депутатов Междуреченского сельского      поселения считаются досрочно прекращенными со дня вступления в силу соответствующих правовых актов.</w:t>
      </w:r>
    </w:p>
    <w:p>
      <w:pPr>
        <w:pStyle w:val="ConsNorma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постановление  Совета депутатов Междуреченского сельского  поселения, констатирующее досрочное прекращение полномочий депутата  Совета депутатов Междуреченского сельского     поселения, не принято в срок, установленный для назначения дополнительных выборов в соответствующем избирательном округе, данные выборы назначаются и проводятся в порядке, установленном федеральными законами и законами Архангельской области.</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bCs/>
        </w:rPr>
        <w:t xml:space="preserve">Глава </w:t>
      </w:r>
      <w:r>
        <w:rPr>
          <w:rFonts w:cs="Times New Roman" w:ascii="Times New Roman" w:hAnsi="Times New Roman"/>
          <w:b/>
          <w:bCs/>
          <w:lang w:val="en-US"/>
        </w:rPr>
        <w:t>IV</w:t>
      </w:r>
      <w:r>
        <w:rPr>
          <w:rFonts w:cs="Times New Roman" w:ascii="Times New Roman" w:hAnsi="Times New Roman"/>
          <w:b/>
          <w:bCs/>
        </w:rPr>
        <w:t xml:space="preserve">. Глава  </w:t>
      </w:r>
      <w:r>
        <w:rPr>
          <w:rFonts w:cs="Times New Roman" w:ascii="Times New Roman" w:hAnsi="Times New Roman"/>
          <w:b/>
        </w:rPr>
        <w:t>Междуреченского</w:t>
      </w:r>
      <w:r>
        <w:rPr>
          <w:rFonts w:cs="Times New Roman" w:ascii="Times New Roman" w:hAnsi="Times New Roman"/>
          <w:b/>
          <w:bCs/>
        </w:rPr>
        <w:t xml:space="preserve">  муниципального образования</w:t>
      </w:r>
    </w:p>
    <w:p>
      <w:pPr>
        <w:pStyle w:val="ConsNormal"/>
        <w:ind w:right="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1. Глава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а Междуреченского сельского поселения является главой муниципального образования "Междуреченское", возглавляет администрацию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еждуреченского    сельского поселения представляет Междуреченского  сельское поселение 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еждуреченского сельского поселения избирается жителями Междуречен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Междуреченского  сельского поселения, а также порядок назначения и проведения выборов главы Междуреченского сельского поселения устанавливаются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Глава Междуреченского   сельского поселения подконтролен и подотчетен жителям Междуреченского  сельского поселения и Совету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лава Междуреченского   сельского поселения избирается сроком на 4 года. Срок полномочий главы Междуреченского   сельского поселения начинает исчисляться со дня голосования на выборах, на которых глава Междуреченского сельского поселения был избран. Глава Междуреченского  сельского поселения наделяется полномочиями со дня  принесения прися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лава  Междуреченского  сельского поселения осуществляет свои полномочия на постоян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 вступлении в должность глава Междуреченского  сельского поселения приносит следующую прися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тупая в должность главы  Междуреченского  сельского поселения, торжественно обеща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буду добросовестно исполнять обязанности главы  Междуреченского сельского поселения, защищать интересы жителей Междуреченского  сельского поселения,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яга приносится в торжественной обстановке в присутствии депутатов Совета депутатов   Междуреченского  сельского поселения путем ее произнесения главой Междуреченского  сельского поселения и подписания им текста прися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Глава  Междуреченского  сельского поселения вступает в должность не позднее чем на двадцатый день после дня голосования на выборах, на которых он был избра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9. Главе Междуреченского сельского поселения в целях эффективного осуществления им своих полномочий за счет средств бюджета Междуреченского сельского поселения гарантируютс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плата труда в виде денежного вознаграждения, увеличенного на районный коэффициент и процентную надбавку. Размер денежного вознаграждения главы Междуреченского сельского поселения устанавливается решением Совета депутатов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ежегодный    оплачиваемый    отпуск,    предоставленный    в    порядке, предусмотренном   Советом   депутатов   Междуреченского   сельского   поселения, продолжительность которого устанавливается законом Архангельской области;</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   медицинское   обслуживание   на  условиях   обязательного   медицинского страхования, предусмотренных для муниципальных служащи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    обязательное   социальное   страхование   на   условиях   и   в   порядке, предусмотренных для муниципальных служащих;</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вета депутатов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 обеспечение услугами телефонной и иной связи на условиях, определенных решением Совета депутатов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доплата  к  пенсии  на условиях  и  в  порядке,  предусмотренных для муниципальных   служащих   Междуреченского   сельского   поселения   с   учетом особенностей, установленных законом Архангельской области.</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 компенсационная выплата в случае причинения вреда жизни или здоровью, размер, условия и порядок осуществления которой устанавливается решением Совета депутатов Междуреченского сельского поселения в соответствии с законом Архангельской области;</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м)  обеспечение служебным жилым помещением в порядке, определенном решением Совета депутатов Междуреченского сельского поселения;</w:t>
      </w:r>
    </w:p>
    <w:p>
      <w:pPr>
        <w:pStyle w:val="Normal"/>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н)  выплата   денежного   вознаграждения   при   прекращении   полномочий, порядок  осуществления   которой   устанавливается   решением   Совета  депутатов Междуреченского сельского поселения в соответствии с условиями, определенными законом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Финансирование деятельности главы Междуреченского сельского поселения осуществляется только из бюджета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2. Компетенция главы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pPr>
      <w:r>
        <w:rPr>
          <w:rFonts w:eastAsia="Courier New"/>
          <w:sz w:val="24"/>
          <w:szCs w:val="24"/>
        </w:rPr>
        <w:t xml:space="preserve">   </w:t>
      </w:r>
      <w:r>
        <w:rPr>
          <w:rFonts w:cs="Times New Roman" w:ascii="Times New Roman" w:hAnsi="Times New Roman"/>
          <w:sz w:val="24"/>
          <w:szCs w:val="24"/>
        </w:rPr>
        <w:t>1. Глава Междуреченского сельского  поселения как глава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беспечивает осуществление органами местного самоуправления Междуреченского сельского поселения полномочий по решению вопросов местного значения и отдельных государственных полномочий, переданных органами местного самоуправления Междуреченского сельского поселения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дписывает договоры и соглашения от имен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значает представителей Междуреченского сельского      поселения на съезде совета муниципальных образований Архангельской области, дает указания данным представителям относительно их голосования и иного участия в деятельности указанного съез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сваивает почетные звания Междуреченского сельского    поселения в порядке, установленном решение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дписывает и обнародует решения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праве требовать созыва внеочередного заседания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лава Междуреченского сельского    поселения как глава администраци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назначает на должность и освобождает от должности муниципальных служащих администраци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пределяет основные направления деятельности администрации Междуреченского сельского      поселения и организует ее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меет право давать в пределах своей компетенции устные и письменные поручения и указания муниципальным служащим администрации Междуреченского сельского поселения; имеет право истребовать от указанных муниципальных служащих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муниципальных служащих администраци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еждуреченского сельского      поселения осуществляет иные полномочия, которыми он наделяется федеральными законами, Уставом и законами Архангельской области, Уставом Междуреченского сельского    поселения, решениями, принятыми на местном референдуме Междуреченского сельского  поселения, соглашениями, заключенными с органами местного самоуправления Пинежского муниципального района, и решениями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вопросам своего ведения глава Междуреченского сельского      поселения вправе издавать постановления и распоряжения. Постановления и распоряжения главы Междуреченского сельского    поселения не могут быть изданы по каким-либо иным вопросам. Постановления главы Междуреченского сельского      поселения могут быть изданы на основании федеральных законов, Устава и законов Архангельской области, Устава Междуреченского сельского      поселения, соглашений, заключенных с органами местного самоуправления Пинежского муниципального района, или решений Совета депутатов Междуреченского сельского      поселения при наличии в указанных законах, соглашениях или решениях соответствующих отсылочных полож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инициативы принятия постановлений главы Междуреченского сельского  поселения принадлежит депутатам  Совета депутатов Междуреченского   сельского поселения, главе Междуреченского сельского      поселения, органам территориального общественного самоуправления, инициативным группам граждан, минимальная численность которых не может превышать   три  процента от числа жителей Междуреченского сельского поселения, обладающих активным избирательным пра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главы Междуреченского сельского    поселения подлежат в течение 10   дней   со дня подписания официальному опубликованию (обнародованию) в порядке, установленном для официального опубликования (обнародования) решений  Совета депутатов Междуреченского сельского      поселения. Если эти постановления официально не опубликованы (не обнародованы), то они не примен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главы Междуреченского сельского      поселения вступают в силу со дня их официального опубликования (обнародования), если иное не предусмотрено федеральным законом или самим постановлением главы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я главы Междуре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со дня их официального опубликования (обнародования).</w:t>
      </w:r>
    </w:p>
    <w:p>
      <w:pPr>
        <w:pStyle w:val="Normal"/>
        <w:jc w:val="both"/>
        <w:rPr>
          <w:sz w:val="24"/>
          <w:szCs w:val="24"/>
        </w:rPr>
      </w:pPr>
      <w:r>
        <w:rPr>
          <w:rFonts w:cs="Times New Roman" w:ascii="Times New Roman" w:hAnsi="Times New Roman"/>
          <w:sz w:val="24"/>
          <w:szCs w:val="24"/>
        </w:rPr>
        <w:t>5). Глава Междуреченского сельского поселения представляет Совету депутатов Междуреченского сельского поселения ежегодные отчеты о результатах своей деятельности, деятельности администрации Междуреченского сельского поселения  и иных подведомственных ему органов местного самоуправления  Междуреченского сельского поселения, в том числе о решении вопросов, поставленных Советом депутатов   Междуреченского сельского посе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3. Прекращение полномочий главы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лномочия действующего главы Междуреченского сельского   поселения прекращаются со дня принесения присяги вновь избранным главо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лномочия действующего главы Междуреченского сельского поселения прекращаются досрочно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мер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ставки по собственному жел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решения его от должности по основаниям и в порядке, предусмотренны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изнания судом недееспособным или ограниченно дееспособ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знания судом безвестно отсутствующим или объявления умерш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вступления в отношении его в законную силу обвинительного приговора с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выезда за пределы Российской Федерации на постоянное мест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а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тзыва избирателями, приобретения им гражданства иностранного государства либо получения вида не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установленной в судебном порядке стойкой неспособности по состоянию здоровья осуществлять полномочия главы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занятия деятельностью или осуществления действия, которые запрещены для главы Междуреченского  сельского поселения в соответствии с федеральными законами и законами Архангельской области, в том числе его избрания, назначения, вступления в должность, занятие которой в соответствии с федеральными законами и законами Архангельской области несовместимо с осуществлением полномочий главы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признания выборов главы Междуреченского  сельского поселения несостоявшимися, недействительными или возникновения иных обстоятельств, служащих основаниями для назначения повторных выборов, после того, как глава Междуреченского  сельского поселения вступил в должност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w:anchor="sub_1304">
        <w:r>
          <w:rPr>
            <w:rStyle w:val="InternetLink"/>
            <w:rFonts w:cs="Times New Roman" w:ascii="Times New Roman" w:hAnsi="Times New Roman"/>
            <w:sz w:val="24"/>
            <w:szCs w:val="24"/>
          </w:rPr>
          <w:t>4-7 статьи 13</w:t>
        </w:r>
      </w:hyperlink>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131-ФЗ от 06.10.2003, а также в случае упразднения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 случае увеличения численности избирателей Междуреченского  сельского поселения более чем на 25 процентов, произошедшего вследствие изменения границ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в случае утраты Междуреченским сельским поселением статуса муниципального образования в связи с его объединением с городским округ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исьменное заявление действующего главы Междуреченского  сельского поселения об отставке по собственному желанию должно быть подано Совету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срочное прекращение полномочий действующего главы Междуреченского  сельского поселения констатируется Советом депутатов  Междуреченского  сельского поселения в принимаемом им постановлении в случаях, предусмотренных подпунктами "б", "ж", "л",   пункта 2 настоящей статьи Устава Междуреченского  сельского поселения. В иных случаях полномочия действующего главы Междуреченского сельского поселения считаются досрочно прекращенными со дня вступления в силу соответствующи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способность действующего главы Междуречен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Междуречен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Междуреченского  сельского поселения по основанию, предусмотренному подпунктом "к" пункта 2 настоящей статьи Устава Междуреченского  сельского поселения, устанавливается решение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 случае досрочного прекращения полномочий главы Междуреченского  сельского поселения Совет депутатов  Междуреченского  сельского поселения обязан назначить досрочные выборы главы Междуреченского  сельского поселения в порядке и сроки, установленные федеральными законами и законами Архангельской области. Если досрочные выборы не назначены Советом депутатов Междуреченского сельского поселения, в том числе в связи с непринятием постановления, указанного в пункте 4 настоящей статьи Устава Междуречен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4. Ответственность главы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лава Междуреченского  сельского поселения несёт ответственность перед населением Междуреченского  сельского поселения в форме отзыва главы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овет депутатов Междуреченского  сельского поселения при отклонении отчета об исполнении бюджета Междуреченского сельского поселения вправе обратиться в суд за подтверждением факта нарушения бюджетного законодательства Российской Федерации главо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Глава Междуреченского  сельского поселения несет ответственность перед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25. Временное исполнение обязанностей главы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вет депутатов Междуреченского  муниципального образования назначает временно исполняющего обязанности главы Междуреченского  муниципального образования при наличии одного из следующих осн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срочное прекращение полномочий действующего главы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избрание меры пресечения, препятствующей осуществлению полномочий главы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ременное отстранение от должности главы Междуреченского  муниципального образования в соответствии с постановлением с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ременно исполняющим обязанности главы Междуреченского  муниципального образования при наличии одного из оснований, предусмотренного пунктом 1 настоящей статьи, назначается заместитель главы   администрации Междуреченского сельского поселения, а в случае его отсутствия или невозможности исполнения им полномочий главы Междуреченского  муниципального образования – иной служащий администраци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но исполняющим обязанности главы Междуреченского  муниципального образования при наличии одного из оснований, предусмотренных пунктом 1 настоящей статьи, может быть назначен муниципальный служащий, замещающий должности муниципальной службы  в администрации Междуреченского  сельского поселения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вет депутатов муниципального образования «Междуреченское» назначает временно исполняющего обязанности главы Междуреченского  муниципального образования не позднее десяти рабочих дней со дня возникновения одного из оснований, предусмотренных пунктом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енно исполняющий обязанности главы Междуреченского муниципального образования приступает к временному исполнению полномочий со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нятия постановления Совета депутатов Междуреченского  муниципального образования или иного соответствующего правового акта, констатирующего (устанавливающего) досрочное прекращение полномочий действующего главы Междуреченского  муниципального образования – по основанию, предусмотренному подпунктом «а» пункта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ринятия постановления Совета депутатов Междуреченского  муниципального образования о назначении временно исполняющим обязанности главы Междуреченского муниципального образования – по основаниям, предусмотренным подпунктами «б» и «в» пункта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ременно исполняющий обязанности главы Междуреченского  муниципального образования прекращает временное исполнение полномочий со д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принесения присяги вновь избранным главой Междуреченского  образования – по основанию, предусмотренному подпунктом «а» пункта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тмены или изменения меры пресечения, препятствующей осуществлению полномочий главы Междуреченского  муниципального образования , - по основанию предусмотренному подпунктом «б» пункта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мены временного отстранения от должности на основании постановления дознавателя, следователя по основанию, предусмотренному подпункта «в» пункта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рекращения полномочий исполняющего обязанности главы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ременно исполняющий обязанности главы Междуреченского  муниципального образования осуществляет все права и несет все обязанности главы Междуреченского муниципального образования, указанные в федеральных законах, Уставе и законах Архангельской области, настоящем Уставе, решениях, принятых на местном референдуме муниципального образования, соглашениях, заключенных с органами местного самоуправления муниципального образования, решениях Совета депутатов Междуреченского  муниципа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5.1. Исполнение обязанностей главы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 случаях, когда      глава Междуреченского  муниципального образования временно не  исполняет свои обязанности в связи со служебной командировкой, временной не трудоспособностью, служебным отпуском или  иными обстоятельствами, их исполняет заместитель главы администрации Междуреченского сельского поселения, а в случае его отсутствия или невозможности исполнения им полномочий главы Междуреченского  муниципального образования – иной муниципальный служащий администрации Междуречен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ющим обязанности главы Междуреченского  муниципального образования может быть назначен муниципальный служащий, замещающий должности в местной администрации в соответствии с Реестром должностей муниципальной службы в Архангельской области, за исключением младших должностей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Обязанность заместителя главы администрации Междуреченского  сельского поселения, а также иного муниципального служащего местной администрации Междуреченского  муниципального образования исполнять обязанности главы Междуреченского  муниципального образования  при наличии оснований, предусмотренных пунктом 1 настоящей статьи, предусматривается должностной инструкцией заместителя главы администрации Междуреченского сельского поселения, а также иного муниципального служащего местной администрации Междуреченского  муниципального образования или распоряжением главы Междуреченского  муниципального образования о распределении обязанностей. В случае, если исполнение обязанностей главы Междуреченского  муниципального образования предусмотрено должностной инструкцией заместителя главы администрации Междуреченского  сельского поселения, а также иного муниципального служащего местной администрации Междуреченского  муниципального образования или распоряжения главы Междуреченского  муниципального образования о распределении обязанностей, издание специального распоряжения главы Междуреченского муниципального образования о назначении  исполняющего обязанности главы Междуреченского  муниципального образования не требу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вет депутатов Междуреченского  муниципального образования назначает исполняющего обязанности главы Междуреченского  муниципального образования в случае, если исполняющий обязанности главы Междуреченского  муниципального образования не назначен в порядке, предусмотренном пунктом 2 настоящей статьи, в течении пяти рабочих дней  со дня возникновения одного из оснований, предусмотренного пунктом 1 настоящей стать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олняющий обязанности главы Междуреченского сельского поселения осуществляет все права и несет все обязанности главы Междуреченского  сельского поселения, указанные в федеральных законах, Уставе и законах Архангельской области, настоящем Уставе , решениях, принятых на местном референдуме Междуреченского  сельского поселения, соглашениях, заключенных с органами местного самоуправления Междуреченского  муниципального образования, решениях Совета депутатов Междуреченского  сельского поселения, за исключением права подписания или отклонения решений, принятых Советом депутатов Междуреченского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bCs/>
        </w:rPr>
        <w:t xml:space="preserve">Глава </w:t>
      </w:r>
      <w:r>
        <w:rPr>
          <w:rFonts w:cs="Times New Roman" w:ascii="Times New Roman" w:hAnsi="Times New Roman"/>
          <w:b/>
          <w:bCs/>
          <w:lang w:val="en-US"/>
        </w:rPr>
        <w:t>V</w:t>
      </w:r>
      <w:r>
        <w:rPr>
          <w:rFonts w:cs="Times New Roman" w:ascii="Times New Roman" w:hAnsi="Times New Roman"/>
          <w:b/>
          <w:bCs/>
        </w:rPr>
        <w:t xml:space="preserve">. Администрация </w:t>
      </w:r>
    </w:p>
    <w:p>
      <w:pPr>
        <w:pStyle w:val="ConsNormal"/>
        <w:ind w:right="0" w:hanging="0"/>
        <w:jc w:val="center"/>
        <w:rPr/>
      </w:pPr>
      <w:r>
        <w:rPr>
          <w:rFonts w:cs="Times New Roman" w:ascii="Times New Roman" w:hAnsi="Times New Roman"/>
          <w:b/>
        </w:rPr>
        <w:t xml:space="preserve">Междуреченского </w:t>
      </w:r>
      <w:r>
        <w:rPr>
          <w:rFonts w:cs="Times New Roman" w:ascii="Times New Roman" w:hAnsi="Times New Roman"/>
          <w:b/>
          <w:bCs/>
        </w:rPr>
        <w:t>муниципального образования</w:t>
      </w:r>
    </w:p>
    <w:p>
      <w:pPr>
        <w:pStyle w:val="ConsNormal"/>
        <w:ind w:right="0" w:hanging="0"/>
        <w:jc w:val="both"/>
        <w:rPr>
          <w:rFonts w:ascii="Times New Roman" w:hAnsi="Times New Roman" w:cs="Times New Roman"/>
          <w:b/>
          <w:b/>
          <w:bCs/>
        </w:rPr>
      </w:pPr>
      <w:r>
        <w:rPr>
          <w:rFonts w:cs="Times New Roman" w:ascii="Times New Roman" w:hAnsi="Times New Roman"/>
          <w:b/>
          <w:bCs/>
        </w:rPr>
      </w:r>
    </w:p>
    <w:p>
      <w:pPr>
        <w:pStyle w:val="ConsNormal"/>
        <w:ind w:right="0" w:hanging="0"/>
        <w:rPr/>
      </w:pPr>
      <w:r>
        <w:rPr>
          <w:rFonts w:cs="Times New Roman" w:ascii="Times New Roman" w:hAnsi="Times New Roman"/>
          <w:b/>
          <w:bCs/>
        </w:rPr>
        <w:t xml:space="preserve">       </w:t>
      </w:r>
      <w:r>
        <w:rPr>
          <w:rFonts w:cs="Times New Roman" w:ascii="Times New Roman" w:hAnsi="Times New Roman"/>
          <w:b/>
          <w:bCs/>
        </w:rPr>
        <w:t xml:space="preserve">Статья 26. Администрация </w:t>
      </w:r>
      <w:r>
        <w:rPr>
          <w:rFonts w:cs="Times New Roman" w:ascii="Times New Roman" w:hAnsi="Times New Roman"/>
          <w:b/>
        </w:rPr>
        <w:t>Междуреченского</w:t>
      </w:r>
      <w:r>
        <w:rPr>
          <w:rFonts w:cs="Times New Roman" w:ascii="Times New Roman" w:hAnsi="Times New Roman"/>
          <w:b/>
          <w:bCs/>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Междуреченского  сельского поселения является постоянно действующим исполнительно-распорядительным органом местного самоуправления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озглавляет администрацию Междуреченского  сельского поселения и руководит ею на принципах единоначалия глава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еждуреченского  сельского поселения  действует  на  основании Положения, утверждаемого  Советом депу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Междуреченского  сельского поселения в пределах своей компетенции организует и обеспечивает решение вопросов местного значения Междуреченского  сельского поселения, а также осуществление отдельных государственных полномочий, переданных органам местного самоуправления Междуреченского  сельского поселения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их целях администрация Междуреченского  сельского поселения исполняет на территории Междуреченского  сельского поселения Конституцию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акты Архангельской области, а также исполняет Устав Междуреченского сельского поселения, решения, принятые на местном референдуме Междуреченского сельского поселения, договоры и соглашения, заключенные Междуреченского  сельским поселением, решения и постановления Совета депутатов  Междуреченского  сельского поселения, постановления и распоряжения главы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Администрация Междуреченского  сельского поселения обладает правами юридического лица. Финансирование администрации Междуреченского сельского поселения осуществляется только из бюджета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Администрация Междуреченского  сельского поселения несет ответственность перед населением Междуреченского  сельского поселения, государством, физическими и юридическими лицами в соответствии с федеральными законам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лава Междуреченского  сельского поселения в пределах своих полномочий, установленных федеральными законами, законами Архангельской области, Уставом муниципального образования Междуреченского  сельского поселения, нормативными правовыми актами Совета депутатов Междуреченского сельского поселения, издает постановления местной администрации Междуреч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еждуреченского  сельского поселения федеральными законами и законами Архангельской области, также распоряжения местной администрации Междуреченского сельского поселения по вопросам организации работы местной администрации Междуреченского  сельского поселени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о инициативы принятия постановлений местной администрации Междуреченского сельского поселения принадлежит депутатам Совета депутатов Междуреченского сельского поселения, главе Междуреченского сельского поселения, органам территориального общественного самоуправления, находящимся на территории Междуреченского сельского поселения, инициативным группам граждан, минимальная численность которых не может превышать 3 процента от числа жителей Междуреченского сельского поселения, обладающих активным избирательным правом.</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я местной администрации Междуреченского сельского поселения подлежат в течении 10 дней со дня подписания официальному опубликованию (обнародованию) в порядке, установленном для официального опубликованию   (обнародованию)  решений   Совета  депутатов  Междуреченского</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ельского поселения. Если эти постановления официально не опубликованы (не обнародованы), то они не применяются.</w:t>
      </w:r>
    </w:p>
    <w:p>
      <w:pPr>
        <w:pStyle w:val="Normal"/>
        <w:shd w:fill="FFFFFF" w:val="clear"/>
        <w:autoSpaceDE w:val="false"/>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 местной администрации Междуречен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 местной администраци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тановление местной администрации Междуречен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7. Структура администрации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уктура администрации Междуреченского  сельского поселения – перечень должностей местного самоуправления – утверждается решением Совета депутатов  Междуреченского  сельского поселения по представлению главы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униципальные служащие администрации Междуреченского  сельского поселения подчиняются главе Междуреченского  сельского поселения и ответственны перед ним за осуществление возложенных на н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8. Организация муниципальной службы в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м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ые служащие Междуреченского  сельского поселения  осуществляют свою деятельность посредством замещения   должностей муниципальной служ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лжности муниципальной службы устанавливаются в администрации Междуреченского  сельского поселения в ее штатном расписании, утверждаемом главо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вета депутатов Междуречен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целях организации муниципальной службы в Междуреченском сельском поселении Совет депутатов  Междуреченского  сельского поселения своими решениями утвержд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рядок   ведения  реестра муниципальных служащи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рядок образования комиссии по урегулированию конфликта интересов в органе местного самоуправления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орядок повышения квалификации муниципальных служащих за счет средств местного бюдже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виды поощрения муниципального служащего и порядок его применения, условия и порядок осуществления единовременной выплаты.</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5. Решение вопросов, указанных в пунктах 3 и 4 настоящей статьи Устава Междуреченского  сельского поселения, относится к исключительной компетенции Совета депутатов  Междуреченского  сельского посел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bCs/>
        </w:rPr>
        <w:t xml:space="preserve">Глава </w:t>
      </w:r>
      <w:r>
        <w:rPr>
          <w:rFonts w:cs="Times New Roman" w:ascii="Times New Roman" w:hAnsi="Times New Roman"/>
          <w:b/>
          <w:bCs/>
          <w:lang w:val="en-US"/>
        </w:rPr>
        <w:t>VI</w:t>
      </w:r>
      <w:r>
        <w:rPr>
          <w:rFonts w:cs="Times New Roman" w:ascii="Times New Roman" w:hAnsi="Times New Roman"/>
          <w:b/>
          <w:bCs/>
        </w:rPr>
        <w:t xml:space="preserve">. Экономическая основа местного самоуправления </w:t>
      </w:r>
      <w:r>
        <w:rPr>
          <w:rFonts w:cs="Times New Roman" w:ascii="Times New Roman" w:hAnsi="Times New Roman"/>
          <w:b/>
        </w:rPr>
        <w:t>Междуреченского</w:t>
      </w:r>
      <w:r>
        <w:rPr>
          <w:rFonts w:cs="Times New Roman" w:ascii="Times New Roman" w:hAnsi="Times New Roman"/>
          <w:b/>
          <w:bCs/>
        </w:rPr>
        <w:t xml:space="preserve"> муниципального образования</w:t>
      </w:r>
    </w:p>
    <w:p>
      <w:pPr>
        <w:pStyle w:val="ConsNormal"/>
        <w:ind w:right="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29. Муниципальное имущество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униципальное имущество Междуреченского  сельского поселения служит для удовлетворения потребностей жителе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 имени Междуреченского  сельского поселения права собственника  осуществляют Совет депутатов  Междуреченского  сельского поселения, глава Междуреченского  сельского поселения и администрация Междуреченского  сельского поселения в пределах их компетенции, установленной Уставом Междуреченского сельского поселения и решениями Совета депутатов  Междуреченского  сельского поселения. Совет депутатов  Междуреченского  сельского поселения не вправе расширять свою компетенцию в области управления и распоряжения муниципальным имуществом Междуреченского  сельского поселения по сравнению с тем, как она определена в Уставе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вет депутатов  Междуреченского  сельского поселения своими решениями устанавливает порядок управления и распоряжения муниципальным имуществом Междуреченского  сельского поселения, а также порядок осуществления контроля за использованием по назначению и сохранностью муниципального имущества Междуреченского  сельского поселения, закрепленного за органами местного самоуправления Междуреченского  сельского поселения, муниципальными предприятиями и учреждениями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ет депутатов  Междуреченского  сельского поселения своим решением утверждает перечень объектов, находящихся в муниципальной собственности Междуреченского  сельского поселения, которые имеют особо важное значение для Междуреченского сельского поселения и не подлежат отчуждению без согласия Совета депутатов  Междуреченского  сельского поселения, выражаемого в его постановлен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Совет депутатов  Междуреченского  сельского поселения своим решением утверждает размеры арендной платы, взимаемой при аренде недвижимого имущества, принадлежащего Междуреченского сельскому поселению, размеры платы,  взимаемой по договорам социального найма или договорам найма жилых помещений муниципального жилищного  фонда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вершение сделок, которые влекут или могут повлечь отчуждение объектов, находящихся в муниципальной собственности Междуреченского сельского поселения, в частную собственность осуществляется только в порядке и на условиях, определенных законами о приватизации и решениями Совета депутатов  Междуреченского  сельского поселения. Прогнозный план (программа) приватизации муниципального имущества (перечень муниципального имущества, которое планируется приватизировать в определенном финансовом году) утверждается решение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Муниципальное имущество Междуреченского  сельского поселения не может передаваться в безвозмездное пользование коммерческим организациям или индивидуальным предпринимате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Администрация Междуреченского  сельского поселения под руководством главы Междуреченского  сельского поселения осуществляет управление муниципальным имуществом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Администрация Междуреченского  сельского поселения ведет реестр муниципального имущества Междуреченского сельского поселения. Отчет об изменениях в реестре муниципального имущества Междуреченского сельского поселения представляется Совету депутатов  Междуреченского  сельского поселения одновременно с представлением ежегодного отчета об исполнении бюджета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случаях, когда в соответствии с настоящей статьей Устава Междуреченского  сельского поселения, требуется принятие постановления Совета  депутатов Междуреченского  сельского поселения, такое постановление может быть принято только по инициативе главы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Решение вопросов, указанных в пунктах 3 - 6 настоящей статьи Устава Междуреченского  сельского поселения, относится к исключительной компетенции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0. Муниципальные предприятия и учреждения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ля решения вопросов местного значения глава Междуреченского  сельского поселения вправе в порядке, предусмотренном федеральными законами и решением Совета депутатов  Междуреченского  сельского поселения, принимать решения об учреждении муниципальных предприятий и учреждений Междуреченского  сельского поселения, их реорганизации и ликвидации. Уставы муниципальных предприятий и учреждений Междуреченского  сельского поселения, а также решения о внесении изменений и дополнений в них утверждаются главо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уководители муниципальных предприятий и учреждений Междуреченского   сельского поселения назначаются на должность и освобождаются от должности главой Междуреченского  сельского поселения в соответствии с федеральным законом. Права и обязанности работодателя в отношении руководителей муниципальных предприятий и учреждений Междуреченского сельского поселения осуществляются главой Междуреченского  сельского поселения в пределах его полномочий, предусмотренных Уставом Междуреченского сельского поселения, решениями Совета депутатов  Междуреченского  сельского поселения и уставами соответствующих муниципальных предприятий и учреждени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ители муниципальных предприятий и учреждений Междуречен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Междуреченского  сельского поселения, размеры, основания и порядок установления надбавок и иных выплат руководителям муниципальных предприятий и учреждений Междуреченского  сельского поселения устанавливаются исключительно решением Совета депутатов  Междуреченского  сельского поселения. Руководители муниципальных предприятий и учреждений Междуреченского  сельского поселения не могут получать никакие доходы из находящихся в муниципальной собственности Междуреченского  сельского поселения источников, если указанные доходы не утверждены решение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Руководители муниципальных предприятий и учреждений Междуреченского сельского поселения отчитываются о деятельности предприятия или учреждения перед Советом депутатов  Междуреченского  сельского поселения и главой Междуреченского  сельского поселения в порядке и сроки, которые определяются решением Совета депутатов  Междуреченского  сельского поселения, а также подлежат аттестации в порядке, установленном решение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овет депутатов  Междуреченского  сельского поселения вправе по итогам обсуждения депутатского запроса в порядке, установленном статьей 17 Устава Междуреченского  сельского поселения, принимать постановление о рекомендации главе Междуречен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Междуреченского  сельского поселения. В случае принятия такого постановления вторично в течение двух лет, но не ранее истечения четырех месяцев после принятия первого постановления Совета депутатов  Междуреченского  сельского поселения трудовой договор с руководителем муниципального предприятия или муниципального учреждения Междуреченского  сельского поселения расторг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Тарифы на услуги, оказываемые муниципальными предприятиями и учреждениями Междуреченского  сельского поселения, устанавливаются и изменяются Советом депутатов  Междуреченского сельского поселения в принимаемых им решениях в соответствии с федеральными законами и иными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инятие решений Совета депутатов  Междуреченского  сельского поселения, предусмотренных настоящей статьей Устава Междуреченского  сельского поселения, относится к его исключительно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1. Бюджет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Междуреченского  сельского поселения под руководством главы Междуреченского  сельского поселения осуществляет составление проекта бюджета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бюджета Междуреченского  сельского поселения вносится администрацией  Междуреченского  сельского поселения в Совет депутатов  Междуреченского  сельского поселения в срок не позднее 15 ноября текуще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Депутаты Совета депутатов  Междуреченского сельского поселения вправе самостоятельно вносить в проект бюджета Междуречен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Междуречен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Междуреченского сельского поселения могут быть внесены депутатами Совета депутатов  Междуреченского  сельского поселения только при наличии положительного заключения администрации Междуреченского  сельского поселения. Депутаты Совета депутатов  Междуреченского  сельского поселения не вправе вносить в проект бюджета Междуреченского  сельского поселения поправки, направленные на изменение общего объема доходов или расходов бюджета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полнение бюджета Междуреченского  сельского поселения осуществляется администрацие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оект бюджета Междуреченского сельского поселения подлежит официальному опубликованию (обнародованию) в течение 10 дней со дня его внесения в Совет депутатов  Междуреченского  сельского поселения в порядке, установленном для официального опубликования (обнародования) решений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жеквартальные сведения о ходе исполнения бюджета Междуреченского сельского поселения и о численности муниципальных служащих органов местного самоуправления Междуреченского сельского поселения, работников муниципальных учреждений Междуреченского  сельского поселения с указанием фактических затрат на их денежное содержание, годовой отчет об исполнении бюджета Междуреченского  сельского поселения подлежат официальному 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Совета депутатов  Междуреченского  сельского поселения. Состав и форма этих сведений определяется решением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аво принятия решений об осуществлении муниципальных внутренних заимствований и выдаче муниципальных гарантий принадлежит администрации Междуреченского  сельского поселения, действующей на основании решения Совета депутатов  Междуреченского  сельского поселения о бюджете Междуреченского сельского поселения на очередной финансов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 долгом Междуреченского  сельского поселения осуществляется администрацией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тчет об исполнении бюджета Междуреченского  сельского поселения представляется местной администрацией Междуреченского  сельского поселения не позднее чем 1 мая года, следующего за отчетным финансовым годом, и подлежит официальному опубликованию (обнародованию) в течение 30 дней со дня его утверждения (не утверждения) Советом депутатов  Междуреченского  сельского поселения в порядке, установленном для официального опубликования (обнародования) решений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Внесение изменений и дополнений в Устав </w:t>
      </w:r>
    </w:p>
    <w:p>
      <w:pPr>
        <w:pStyle w:val="Normal"/>
        <w:jc w:val="center"/>
        <w:rPr/>
      </w:pP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татья 32. Порядок внесения изменений и дополнений в Устав </w:t>
      </w:r>
      <w:r>
        <w:rPr>
          <w:rFonts w:cs="Times New Roman" w:ascii="Times New Roman" w:hAnsi="Times New Roman"/>
          <w:b/>
          <w:sz w:val="24"/>
          <w:szCs w:val="24"/>
        </w:rPr>
        <w:t>Междуреченского</w:t>
      </w:r>
      <w:r>
        <w:rPr>
          <w:rFonts w:cs="Times New Roman" w:ascii="Times New Roman" w:hAnsi="Times New Roman"/>
          <w:b/>
          <w:bCs/>
          <w:sz w:val="24"/>
          <w:szCs w:val="24"/>
        </w:rPr>
        <w:t xml:space="preserve">  муниципа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менения и дополнения в Устав Междуреченского  сельского поселения вносятся решением Совета депутатов  Междуреченского   сельского поселения, принятым большинством в две трети голосов от установленной численности членов Совета депутатов  Междуречен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ект решения Совета депутатов  Междуреченского  сельского поселения о внесении изменений и (или) дополнений в Устав Междуреченского  сельского поселения не позднее чем за 30 дней до дня рассмотрения вопроса о внесении изменений и (или) дополнений в Устав Междуречен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Совета депутатов  Междуреченского  сельского поселения. Одновременно принимаются и подлежат официальному опубликованию (обнародованию) постановление Совета депутатов  Междуреченского   сельского поселения о назначении публичных слушаний и решение Совета депутатов  Междуреченского сельского поселения о порядке учета предложений по проекту указанного решения  Совета депутатов  Междуреченского  сельского поселения о внесении изменений и (или) дополнений в Устав Междуреченского   сельского поселения, а также о порядке участия граждан в его обсу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 официального опубликования (обнародования) порядка учета предложений по проекту решения Совета депутатов Междуреченского сельского поселения о внесении изменений и (или) дополнений в Устав Междурече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еждуреченского сельского поселения в соответствие с Конституцией Российской Федераци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 проекту Устава Междуреченского сельского поселения, проекту муниципального правового акта о внесении изменений в Устав Междуреченского сельского поселения проводятся публичные слуш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бличные слушания по проекту решения Совета депутатов Междуреченского сельского поселения о внесении изменений и (или) дополнений в Устав Междуреченского сельского поселения  не проводятся, когда изменения в Устав Междуречен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4. Если проект решения Совета депутатов  Междуреченского сельского поселения предусматривает изменение статуса главы Междуреченского  сельского поселения в структуре органов местного самоуправления Междуреченского  сельского поселения, то окончательному принятию решения Совета депутатов  Междуреченского  сельского поселения должно предшествовать принятие соответствующего решения на местном референдуме Междуреченского  сельского поселения.</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5. Решение Совета депутатов  Междуреченского  сельского поселения о внесении изменений и (или) дополнений в Устав Междуреченского  сельского поселения подлежит государственной регистрации в порядке, установленном федеральным законом.</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Решение Совета депутатов  Междуреченского  сельского поселения о внесении изменений и (или) дополнений в Устав Междуречен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Решение Совета депутатов  Междуреченского  сельского поселения о внесении изменений и (или) дополнений в Устав Междуреченского сельского поселения, изменяющее структуру органов местного самоуправления Междуреченского  сельского поселения, полномочия органов местного самоуправления (за исключением полномочий, срока полномочий и порядка избрания главы Междуреченского сельского поселения) вступает в силу после истечения срока полномочий Совета депутатов  Междуреченского  сельского поселения, принявшего данное решение.</w:t>
      </w:r>
    </w:p>
    <w:p>
      <w:pPr>
        <w:pStyle w:val="ConsNormal"/>
        <w:ind w:right="0" w:hanging="0"/>
        <w:jc w:val="both"/>
        <w:rPr/>
      </w:pPr>
      <w:r>
        <w:rPr>
          <w:rFonts w:cs="Times New Roman" w:ascii="Times New Roman" w:hAnsi="Times New Roman"/>
        </w:rPr>
        <w:t xml:space="preserve">       </w:t>
      </w:r>
      <w:r>
        <w:rPr>
          <w:rFonts w:cs="Times New Roman" w:ascii="Times New Roman" w:hAnsi="Times New Roman"/>
        </w:rPr>
        <w:t>Решение Совета депутатов  Междуреченского   сельского поселения о внесении изменений и (или) дополнений в Устав Междуреченского  сельского поселения, изменяющее срок полномочий главы Междуреченского  сельского поселения, применяется только к главе Междуреченского  сельского поселения, избранного после вступления в силу указанного решения.</w:t>
      </w:r>
    </w:p>
    <w:p>
      <w:pPr>
        <w:pStyle w:val="ConsNormal"/>
        <w:ind w:right="0" w:hanging="0"/>
        <w:jc w:val="both"/>
        <w:rPr>
          <w:rFonts w:ascii="Times New Roman" w:hAnsi="Times New Roman" w:cs="Times New Roman"/>
        </w:rPr>
      </w:pPr>
      <w:r>
        <w:rPr>
          <w:rFonts w:cs="Times New Roman" w:ascii="Times New Roman" w:hAnsi="Times New Roman"/>
        </w:rPr>
      </w:r>
    </w:p>
    <w:p>
      <w:pPr>
        <w:pStyle w:val="ConsNormal"/>
        <w:ind w:right="0" w:hanging="0"/>
        <w:jc w:val="center"/>
        <w:rPr/>
      </w:pPr>
      <w:r>
        <w:rPr>
          <w:rFonts w:cs="Times New Roman" w:ascii="Times New Roman" w:hAnsi="Times New Roman"/>
          <w:b/>
          <w:bCs/>
        </w:rPr>
        <w:t xml:space="preserve">Глава </w:t>
      </w:r>
      <w:r>
        <w:rPr>
          <w:rFonts w:cs="Times New Roman" w:ascii="Times New Roman" w:hAnsi="Times New Roman"/>
          <w:b/>
          <w:bCs/>
          <w:lang w:val="en-US"/>
        </w:rPr>
        <w:t>VIII</w:t>
      </w:r>
      <w:r>
        <w:rPr>
          <w:rFonts w:cs="Times New Roman" w:ascii="Times New Roman" w:hAnsi="Times New Roman"/>
          <w:b/>
          <w:bCs/>
        </w:rPr>
        <w:t>. Заключительные полож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став Междуреченского  сельского поселения вступает в силу со дня его официального опубликования (обнарод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 Одновременно прекращается действие Устава муниципального образования «Междуреченское», принятого решением Совета депутатов №3 от 29.11.2005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кст Устава удостоверя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Междуреченское»                                 </w:t>
      </w:r>
    </w:p>
    <w:p>
      <w:pPr>
        <w:pStyle w:val="Normal"/>
        <w:jc w:val="center"/>
        <w:rPr/>
      </w:pPr>
      <w:r>
        <w:rPr>
          <w:rFonts w:cs="Times New Roman" w:ascii="Times New Roman" w:hAnsi="Times New Roman"/>
          <w:sz w:val="24"/>
          <w:szCs w:val="24"/>
        </w:rPr>
        <w:t>02 апреля 2010 года  ______________ М.Н.Шестаков</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rFonts w:ascii="Times New Roman" w:hAnsi="Times New Roman" w:cs="Times New Roman"/>
      <w:b/>
      <w:bCs/>
      <w:sz w:val="24"/>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37:00Z</dcterms:created>
  <dc:creator>22</dc:creator>
  <dc:description/>
  <cp:keywords/>
  <dc:language>en-US</dc:language>
  <cp:lastModifiedBy>22</cp:lastModifiedBy>
  <cp:lastPrinted>2010-04-08T15:21:00Z</cp:lastPrinted>
  <dcterms:modified xsi:type="dcterms:W3CDTF">2010-04-08T11:46:00Z</dcterms:modified>
  <cp:revision>8</cp:revision>
  <dc:subject/>
  <dc:title/>
</cp:coreProperties>
</file>