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зменения и дополнения в Устав муниципального образования «Междуречен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няты решением Совета депутатов муниципального образования «Междуреченско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118 от 23 декабря 2011 год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</w:rPr>
        <w:t>Статья 7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Вопросы местного значения поселения</w:t>
      </w:r>
      <w:r>
        <w:rPr>
          <w:bCs/>
          <w:color w:val="000000"/>
        </w:rPr>
        <w:t xml:space="preserve">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- подпункт 5 пункта 1   </w:t>
      </w:r>
      <w:r>
        <w:rPr>
          <w:rFonts w:cs="Times New Roman" w:ascii="Times New Roman" w:hAnsi="Times New Roman"/>
          <w:bCs/>
          <w:color w:val="000000"/>
        </w:rPr>
        <w:t xml:space="preserve">изложить в следующей редакции: </w:t>
      </w:r>
      <w:r>
        <w:rPr>
          <w:bCs/>
          <w:color w:val="000000"/>
        </w:rPr>
        <w:t xml:space="preserve"> 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bCs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5</w:t>
      </w:r>
      <w:r>
        <w:rPr>
          <w:bCs/>
          <w:color w:val="000000"/>
        </w:rPr>
        <w:t xml:space="preserve">) </w:t>
      </w:r>
      <w:r>
        <w:rPr>
          <w:rFonts w:cs="Times New Roman" w:ascii="Times New Roman" w:hAnsi="Times New Roman"/>
        </w:rPr>
        <w:t>дорожная деятельность в отношении автомобильных дорог местного значения в границах населенных пунктов Междуреченского сельского поселения и обеспечение безопасности дорожного движения  на них, включая создание и обеспечение функционирования  парковок (парковочных мест), осуществление  муниципального контроля за сохранностью автомобильных дорог местного значения в границах населенных пунктов Междурече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- подпункт15  пункта 1  </w:t>
      </w:r>
      <w:r>
        <w:rPr>
          <w:bCs/>
          <w:color w:val="000000"/>
        </w:rPr>
        <w:t>изложить в следующей редакции:</w:t>
      </w:r>
    </w:p>
    <w:p>
      <w:pPr>
        <w:pStyle w:val="ConsNormal"/>
        <w:ind w:righ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5) «создание условий для массового отдыха жителей Междуреченского сельского поселения и организация обустройства мест массового отдыха населения на территории Междуреченского сельского поселения», включая 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- подпункт 19 пункта 1  </w:t>
      </w:r>
      <w:r>
        <w:rPr>
          <w:bCs/>
          <w:color w:val="000000"/>
        </w:rPr>
        <w:t xml:space="preserve"> изложить в следующей редакции</w:t>
      </w:r>
    </w:p>
    <w:p>
      <w:pPr>
        <w:pStyle w:val="Normal"/>
        <w:rPr/>
      </w:pPr>
      <w:r>
        <w:rPr>
          <w:bCs/>
          <w:color w:val="000000"/>
        </w:rPr>
        <w:t>19) «</w:t>
      </w:r>
      <w:r>
        <w:rPr/>
        <w:t>утверждение генеральных планов Междуреченского  сельского поселения, правил землепользования и застройки, утверждение подготовленной на основе генеральных планов Междуреченского   сельского поселения документации по планировке территории, выдача разрешений на строительство ( 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, при осуществлении строительства, реконструкции, капитального ремонта объектов капитального строительства, расположенных на территории  Междуреченского сельского поселения, утверждение местных нормативов градостроительного проектирования  Междуреченского сельского поселения, резервирование и изъятие, в том числе путем выкупа, земельных участков в границах Междуреченского    сельского поселения для муниципальных нужд, осуществление земельного контроля за использованием земель  Междуреченского  сельского поселения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 подпункт 25 пункта</w:t>
      </w:r>
      <w:r>
        <w:rPr>
          <w:bCs/>
          <w:color w:val="000000"/>
        </w:rPr>
        <w:t xml:space="preserve"> 1 изложить в следующей редакции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5) «</w:t>
      </w:r>
      <w:r>
        <w:rPr/>
        <w:t>создание, развитие и обеспечение охраны лечебно-оздоровительных местностей и курортов местного значения на территории Междуреченского  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 подпункт 28 пункт 1</w:t>
      </w:r>
      <w:r>
        <w:rPr>
          <w:bCs/>
          <w:color w:val="000000"/>
        </w:rPr>
        <w:t xml:space="preserve">  изложить в следующей редакции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28) «</w:t>
      </w:r>
      <w:r>
        <w:rPr/>
        <w:t>осуществление муниципального лесного контроля»</w:t>
      </w:r>
    </w:p>
    <w:p>
      <w:pPr>
        <w:pStyle w:val="Normal"/>
        <w:rPr/>
      </w:pPr>
      <w:r>
        <w:rPr>
          <w:bCs/>
          <w:color w:val="000000"/>
        </w:rPr>
        <w:t xml:space="preserve">- </w:t>
      </w:r>
      <w:r>
        <w:rPr>
          <w:b/>
        </w:rPr>
        <w:t xml:space="preserve"> дополнить пункт 1 статьи 7</w:t>
      </w:r>
      <w:r>
        <w:rPr/>
        <w:t xml:space="preserve"> следующими подпунктами:</w:t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) «предоставление помещения для работы на обслуживаемом административном участке Междуреченского сельского поселения  сотруднику, замещающему должность участкового уполномоченного полици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bCs/>
          <w:color w:val="000000"/>
        </w:rPr>
        <w:t>3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</w:t>
      </w:r>
      <w:r>
        <w:rPr>
          <w:i/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35) осуществление муниципального контроля за проведением муниципальных лотерей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bCs/>
          <w:color w:val="000000"/>
        </w:rPr>
        <w:t>36)</w:t>
      </w:r>
      <w:r>
        <w:rPr>
          <w:b/>
          <w:bCs/>
          <w:color w:val="000000"/>
        </w:rPr>
        <w:t xml:space="preserve"> </w:t>
      </w:r>
      <w:r>
        <w:rPr>
          <w:iCs/>
          <w:color w:val="000000"/>
        </w:rPr>
        <w:t>осуществление муниципального контроля на территории особой экономической зо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7)  «обеспечение работ, необходимых для создания искусственных земельных участков для нужд Междуречен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</w:rPr>
        <w:t xml:space="preserve">        </w:t>
      </w:r>
      <w:r>
        <w:rPr>
          <w:b/>
          <w:iCs/>
          <w:color w:val="000000"/>
        </w:rPr>
        <w:t>2. Дополнить Устав статьей 7.3  следующего содержания: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</w:rPr>
        <w:t>Статья 7.3. Муниципальный контроль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1. Органы местного самоуправления Междуреченского сельского посе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2. Администрация Междуреченского сельского поселения  является органом, уполномоченным на осуществления муниципального контроля. Перечень должностных лиц администрации Междуреченского сельского поселения, осуществляющих  муниципальный контроль</w:t>
      </w:r>
      <w:r>
        <w:rPr>
          <w:b/>
          <w:bCs/>
          <w:color w:val="000000"/>
        </w:rPr>
        <w:t xml:space="preserve"> , </w:t>
      </w:r>
      <w:r>
        <w:rPr>
          <w:bCs/>
          <w:color w:val="000000"/>
        </w:rPr>
        <w:t>определяется постановлением администрации Междуреченского сельского поселени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3. Муниципальный контроль – деятельность администрации Междуреченского сельского поселения по организации и проведению на территории  Междуреченского сельского поселения  проверок соблюдения  юридическими лицами, индивидуальными предпринимателями требований, установленных муниципальными правовыми актами Междуреченского сельского поселения,  а также требований, установленных федеральными законами, законами Архангельской области в случаях, если соответствующие виды контроля относятся к вопросам местного значения Междуреченского сельского поселения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рядок организации и осуществления муниципального контроля  в соответствующей сфере деятельности устанавливается муниципальными правовыми актами Междуреченского сельского поселения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либо законами Архангельской области и принятыми в соответствии с ним муниципальными правовыми актами Междуреченского сельского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3. Статья 12 пункт 4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лово «финансирование» заменить словами «финансовое обеспечение деятельности» и далее по тексту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4. Статья 14.</w:t>
      </w:r>
      <w:r>
        <w:rPr>
          <w:rFonts w:cs="Times New Roman" w:ascii="Times New Roman" w:hAnsi="Times New Roman"/>
        </w:rPr>
        <w:t xml:space="preserve"> Компетенция Совета  депутатов Междуреченского муниципального образования в сфере нормативно-правового регулирования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«е»)</w:t>
      </w:r>
      <w:r>
        <w:rPr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>определение порядка принятия решений о создании, реорганизации и ликвидации муниципальных предприятий Междуреченского сельского поселения, а также об установлении тарифов на услуги муниципальных предприятий и учреждений Междуреченского сельского поселения и других тарифов, которые подлежат регулированию органами местного самоуправления Междуреченского сельского поселения;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5. Статья 15</w:t>
      </w:r>
      <w:r>
        <w:rPr>
          <w:rFonts w:cs="Times New Roman" w:ascii="Times New Roman" w:hAnsi="Times New Roman"/>
          <w:color w:val="000000"/>
        </w:rPr>
        <w:t>. Порядок принятия решений Совета депутатов Междуреченского муниципального образов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- Пункт 1 статьи 15 после слов «главе Междуреченского сельского поселения» дополнить словами «прокурору Пинежского района</w:t>
      </w:r>
    </w:p>
    <w:p>
      <w:pPr>
        <w:pStyle w:val="3"/>
        <w:rPr/>
      </w:pPr>
      <w:r>
        <w:rPr>
          <w:b/>
          <w:color w:val="000000"/>
          <w:sz w:val="24"/>
          <w:szCs w:val="24"/>
        </w:rPr>
        <w:t xml:space="preserve">6. Статья 20. </w:t>
      </w:r>
      <w:r>
        <w:rPr>
          <w:sz w:val="24"/>
          <w:szCs w:val="24"/>
        </w:rPr>
        <w:t xml:space="preserve">Депутат  Совета депутатов Междуреченского  муниципального образования. </w:t>
      </w:r>
    </w:p>
    <w:p>
      <w:pPr>
        <w:pStyle w:val="Normal"/>
        <w:rPr/>
      </w:pPr>
      <w:r>
        <w:rPr/>
        <w:t>4. Депутату Совета депутатов Междуреченского сельского поселения, осуществляющему свои полномочия на непостоянной основе, за счет средств бюджета Междуреченского сельского поселения гарантируется:</w:t>
      </w:r>
    </w:p>
    <w:p>
      <w:pPr>
        <w:pStyle w:val="Normal"/>
        <w:rPr/>
      </w:pPr>
      <w:r>
        <w:rPr/>
        <w:t xml:space="preserve">г) </w:t>
      </w:r>
      <w:r>
        <w:rPr>
          <w:color w:val="000000"/>
        </w:rPr>
        <w:t>«</w:t>
      </w:r>
      <w:r>
        <w:rPr>
          <w:rStyle w:val="Applestylespan"/>
          <w:color w:val="000000"/>
        </w:rPr>
        <w:t>возмещение расходов на проезд от места жительства к месту нахождения Совета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депутатов Междуреченского сельского поселения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для участия в его деятельности и обратно, расходов по найму жилого помещения в период участия в деятельности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Совета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депутатов Междуреченского сельского поселения, расходов на выплату суточных, а также возмещение расходов на проезд от места жительства до места, определенного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Советом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депутатов Междуреченского сельского поселения, для исполнения поручений Совета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депутатов Междуреченского сельского поселения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, расходов по найму жилого помещения в период исполнения поручений Совета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депутатов Междуреченского сельского поселения 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и расходов на выплату суточных;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7. Статья 2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Глава  Междуреченского  муниципального образования</w:t>
      </w:r>
    </w:p>
    <w:p>
      <w:pPr>
        <w:pStyle w:val="ConsNormal"/>
        <w:ind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 пункт 10  </w:t>
      </w:r>
      <w:r>
        <w:rPr>
          <w:rFonts w:cs="Times New Roman" w:ascii="Times New Roman" w:hAnsi="Times New Roman"/>
        </w:rPr>
        <w:t>слова «финансирование деятельности» заменить словами «финансовое обеспечение деятельности» далее по тексту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8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Статья 22 </w:t>
      </w:r>
      <w:r>
        <w:rPr>
          <w:b/>
          <w:bCs/>
        </w:rPr>
        <w:t xml:space="preserve">. Компетенция главы  </w:t>
      </w:r>
      <w:r>
        <w:rPr>
          <w:b/>
        </w:rPr>
        <w:t>Междуреченского</w:t>
      </w:r>
      <w:r>
        <w:rPr>
          <w:b/>
          <w:bCs/>
        </w:rPr>
        <w:t xml:space="preserve"> муниципального образования</w:t>
      </w:r>
      <w:r>
        <w:rPr/>
        <w:t xml:space="preserve">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нкт 4 абзац 2  после слов «главе Междуреченского сельского поселения» дополнить словами «прокурору Пинежского рай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татья 26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Администрация </w:t>
      </w:r>
      <w:r>
        <w:rPr>
          <w:rFonts w:cs="Times New Roman" w:ascii="Times New Roman" w:hAnsi="Times New Roman"/>
        </w:rPr>
        <w:t>Междуреченского</w:t>
      </w:r>
      <w:r>
        <w:rPr>
          <w:rFonts w:cs="Times New Roman" w:ascii="Times New Roman" w:hAnsi="Times New Roman"/>
          <w:bCs/>
        </w:rPr>
        <w:t xml:space="preserve">  муниципального образования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пункт 4  </w:t>
      </w:r>
      <w:r>
        <w:rPr>
          <w:bCs/>
          <w:color w:val="000000"/>
        </w:rPr>
        <w:t>слово «финансирование» заменить словами «финансовое обеспечение деятельности» и далее по текст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пункт 6 абзац 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сле слов ««главе Междуреченского сельского поселения» дополнить словами «прокурору Пинежского района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>
          <w:b/>
          <w:color w:val="000000"/>
        </w:rPr>
        <w:t>Статья 30</w:t>
      </w:r>
      <w:r>
        <w:rPr>
          <w:color w:val="000000"/>
        </w:rPr>
        <w:t xml:space="preserve">. Муниципальные  предприятия и учреждения  Междуреченского муниципального образования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>- пункт 1</w:t>
      </w:r>
      <w:r>
        <w:rPr>
          <w:color w:val="000000"/>
        </w:rPr>
        <w:t xml:space="preserve"> слова «и решением Совета депутатов  Междуреченского сельского поселения» исключи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Normal"/>
        <w:ind w:right="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3:00Z</dcterms:created>
  <dc:creator>Admin</dc:creator>
  <dc:description/>
  <cp:keywords/>
  <dc:language>en-US</dc:language>
  <cp:lastModifiedBy>Admin</cp:lastModifiedBy>
  <cp:lastPrinted>2012-02-29T11:57:00Z</cp:lastPrinted>
  <dcterms:modified xsi:type="dcterms:W3CDTF">2012-02-29T08:57:00Z</dcterms:modified>
  <cp:revision>2</cp:revision>
  <dc:subject/>
  <dc:title>Изменения и дополнения в Устав муниципального образования «Междуреченское»</dc:title>
</cp:coreProperties>
</file>