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 Совета  Нюхченского  сельского 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 16  ноября  2018  года  №  7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 внесении  изменений  и  дополнений  в  Уста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 «Нюхченское»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 образования  «Нюхченское»  четвертого  созыва  (пятнадцато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16  ноября   2018  года                     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 Заню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внесении  изменений  и  дополнений  в 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Нюхч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приведения  Устава  муниципального  образования  «Нюхченское»  в  соответствие  с  изменениями  в  федеральном  законодательстве,  руководствуясь  пунктом  1  части  10  статьи  35  Федерального  закона  от  06  октября  2003  года  №  131-ФЗ  «Об  общих  принципах  организации  местного  самоуправления  в  Российской  Федерации»,  подпунктом  1  пункта  2  статьи  16  устава  муниципального  образования  «Нюхченское»,  муниципальный  Совет  муниципального  образования  «Нюхченское»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нести  в  Устав  муниципального  образования  «Нюхченское»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полнить  статьей  №  8.1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 8.1.  Староста  сельского  населенного  пункта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ля  организации взаимодействия органов местного самоуправления Нюхченского  сельского  поселения  и жителей сельского населенного пункта при решении вопросов местного значения в сельском населенном пункте, расположенном в  Нюхченском  сельском  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муниципальным  Советом  Нюхченского  сельского  поселения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Основы  статуса  старосты  сельского  населенного  пункта  определяются  федеральным  законодательством  и  законодательством  Архангельской  обла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Срок полномочий старосты сельского населенного пункта составляет  3 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муниципального  Совета  Нюхченского  сельского  поселения,  по представлению схода граждан сельского населенного пункта, а также в случаях, установленных пунктами 1 - 7 части 10 статьи 40  Федерального закона  от  06.10.2003  №  131-ФЗ  «Об  общих  принципах  организации  местного  самоуправления  в  Российской  Федерации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Гарантии  деятельности  и иные вопросы статуса старосты сельского населенного пункта  устанавливаются решением муниципального образования  Совета  Нюхченского  сельского  поселения в соответствии с законом субъекта Российской Федерации.»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rFonts w:eastAsia="Calibri"/>
          <w:b/>
          <w:sz w:val="28"/>
          <w:szCs w:val="28"/>
          <w:lang w:eastAsia="en-US"/>
        </w:rPr>
        <w:t>дополнить устав статьей 6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6.1.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униципальные правовые акты Нюхченского сель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 Опубликование (обнародование) муниципальных правовых актов Нюхченского сельского поселения или </w:t>
      </w:r>
      <w:r>
        <w:rPr>
          <w:rFonts w:eastAsia="Calibri"/>
          <w:sz w:val="28"/>
          <w:szCs w:val="28"/>
        </w:rPr>
        <w:t xml:space="preserve">соглашений </w:t>
      </w:r>
      <w:r>
        <w:rPr>
          <w:rFonts w:eastAsia="Calibri"/>
          <w:sz w:val="28"/>
          <w:szCs w:val="28"/>
          <w:lang w:eastAsia="ar-SA"/>
        </w:rPr>
        <w:t xml:space="preserve">осуществляется главой Нюхченского сель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  <w:sz w:val="28"/>
          <w:szCs w:val="28"/>
        </w:rPr>
        <w:t>10</w:t>
      </w:r>
      <w:r>
        <w:rPr>
          <w:rFonts w:eastAsia="Calibri"/>
          <w:sz w:val="28"/>
          <w:szCs w:val="28"/>
          <w:lang w:eastAsia="ar-SA"/>
        </w:rPr>
        <w:t xml:space="preserve"> дней со дня подписания, если иной срок не установлен уставом Нюх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Информационном  бюллетене  органов  местного  самоуправления, распространяемой (-ом) в </w:t>
      </w:r>
      <w:r>
        <w:rPr>
          <w:sz w:val="28"/>
          <w:szCs w:val="28"/>
        </w:rPr>
        <w:t>Нюхченск</w:t>
      </w:r>
      <w:r>
        <w:rPr>
          <w:rFonts w:eastAsia="Calibri"/>
          <w:sz w:val="28"/>
          <w:szCs w:val="28"/>
          <w:lang w:eastAsia="ar-SA"/>
        </w:rPr>
        <w:t xml:space="preserve">ом сельском поселении либо размещение </w:t>
      </w:r>
      <w:r>
        <w:rPr>
          <w:sz w:val="28"/>
          <w:szCs w:val="28"/>
        </w:rPr>
        <w:t>текста муниципального правового акта или соглашения на информационных стендах в здании администрации Нюх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 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Финансирование расходов по опубликованию (обнародованию) осуществляется за счет средств местного бюджета.»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  <w:tab w:val="left" w:pos="1965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</w:t>
      </w:r>
      <w:bookmarkStart w:id="0" w:name="_GoBack"/>
      <w:bookmarkEnd w:id="0"/>
      <w:r>
        <w:rPr>
          <w:rFonts w:eastAsia="Calibri"/>
          <w:sz w:val="28"/>
          <w:szCs w:val="28"/>
          <w:lang w:eastAsia="ar-SA"/>
        </w:rPr>
        <w:t xml:space="preserve"> в абзаце третьем пункта 5 статьи 13, пункта 4 статьи 21, абзаце третьего пункта 6 статьи 26 слова «в порядке, установленном для официального опубликования (обнародования) решений муниципального Совета Нюхченского сельского поселения» исключить.</w:t>
      </w:r>
    </w:p>
    <w:p>
      <w:pPr>
        <w:pStyle w:val="Style21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настоящее  решение  для  государственной  регистрации  в  Управление  Министерства  юстиции  Российской  Федерации  по  Архангельской  области  и  Ненецкому  автономному  округу»  в  порядке,  установленном  Федеральным  законом  от  21.07.2005  №  97-ФЗ  «О  государственной  регистрации  уставов  муниципальных  образований»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8736" w:leader="underscor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 Опубликовать  настоящее  решение  в  Информационном  бюллетене  </w:t>
      </w:r>
      <w:r>
        <w:rPr>
          <w:rFonts w:eastAsia="Calibri"/>
          <w:color w:val="000000"/>
          <w:sz w:val="28"/>
          <w:szCs w:val="28"/>
        </w:rPr>
        <w:t>после  его  государственной  регистрации  Управлением  Министерства юстиции 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</w:rPr>
        <w:t>.</w:t>
        <w:tab/>
        <w:t>Муниципальному   Совету   Нюхченского   сельского   поселения,   главе  Нюхченского    сельского    поселения,    администрации    Нюхченского    сельского  поселения привести муниципальные нормативные правовые акты в соответствие с  принятыми изменениями и дополнениями в Устав муниципального образования  «Нюхченское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лава  МО  «Нюхченское»                                                         Л.М. Исако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7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8:00Z</dcterms:created>
  <dc:creator>1</dc:creator>
  <dc:description/>
  <cp:keywords/>
  <dc:language>en-US</dc:language>
  <cp:lastModifiedBy>Admin</cp:lastModifiedBy>
  <cp:lastPrinted>2018-11-30T14:54:00Z</cp:lastPrinted>
  <dcterms:modified xsi:type="dcterms:W3CDTF">2018-11-30T11:56:00Z</dcterms:modified>
  <cp:revision>13</cp:revision>
  <dc:subject/>
  <dc:title/>
</cp:coreProperties>
</file>