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муниципального образования «Пинеж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 2018 года №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муниципального образования «Пинеж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Муниципальное образование «Пинежское»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депутатов первого созыв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Двадцать пятая очередная  се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25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 года</w:t>
        <w:tab/>
        <w:tab/>
        <w:tab/>
        <w:tab/>
        <w:tab/>
        <w:tab/>
        <w:t xml:space="preserve">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>116</w:t>
      </w:r>
      <w:r>
        <w:rPr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ин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ине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го образования «Пинежское» в соответствии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«Пинеж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реш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Внести в Устав муниципального образования «Пинежское» принятый решением Совета депутатов муниципального образования «Пинежское» от 25.11.2016 года №24, зарегистрированный Управлением Министерства юстиции Российской Федерации по Архангельской области и НАО от 15.12.2016  года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295213162016001 (с изменениями от 14.06.2018 года), следующие изменения и допол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Статью 5 Устава дополни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ом 8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8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унктом 9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9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муниципального образования «Пинеж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одпункт 9 пункта 1 статьи 7 Устава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одпункт 11 пункта 1 статьи 8 Устава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Дополнить Устав статьёй 13.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Статья 13.1. Староста сельского населенного пун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Для организации взаимодействия органов местного самоуправления муниципального образования  «Пинежское»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 «Пинежское», может назначаться староста сельского населенного пун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Староста сельского населенного пункта назначается Советом депутатов муниципального образования «Пинежское»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сновы статуса старосты сельского населенного пункта определяются федеральным законодательством и законодательством Архангель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Срок полномочий старосты сельского населенного пункта составляет пять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номочия старосты сельского населенного пункта прекращаются досрочно по решению Совета депутатов муниципального образования «Пинежское» по представлению схода граждан сельского населенного пункта, а также в случаях, установленных пунктами 1 –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«Пинежское» в соответствии с законом Архангельской области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В первом предложении абзаца 3 пункта 4 статьи 15 Устава слова «в порядке, установленном для официального опубликования (обнародования) решений Совета депутатов муниципального образования «Пинежское»»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Пункт 2 статьи 22 Устава дополнить подпунктом 9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9. утверждаются правила благоустройства территории муниципального образования «Пинежское».»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муниципального образования «Пинеж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97-ФЗ   «О государственной регистрации Уставов 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вету депутатов муниципального образования «Пинежское», главе муниципального образования «Пинежское»,  администрации муниципального образования «Пинежское» привести муниципальные нормативные правовые акты в соответствии с принятыми изменениями и дополнениями в Устав муниципального образования «Пинеж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«Пинежское»</w:t>
        <w:tab/>
        <w:t xml:space="preserve">                       М.А.Олькина</w:t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8:00Z</dcterms:created>
  <dc:creator>windows</dc:creator>
  <dc:description/>
  <cp:keywords/>
  <dc:language>en-US</dc:language>
  <cp:lastModifiedBy>windows</cp:lastModifiedBy>
  <cp:lastPrinted>2019-01-22T09:59:00Z</cp:lastPrinted>
  <dcterms:modified xsi:type="dcterms:W3CDTF">2019-01-22T05:59:00Z</dcterms:modified>
  <cp:revision>5</cp:revision>
  <dc:subject/>
  <dc:title/>
</cp:coreProperties>
</file>