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муниципального образования «Пинеж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июня  2018 года №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муниципального образования «Пинеж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 «Пинежско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 первого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вятнадцатая очередная сесс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 июня  2018  г.</w:t>
        <w:tab/>
        <w:tab/>
        <w:tab/>
        <w:tab/>
        <w:tab/>
        <w:tab/>
        <w:tab/>
        <w:tab/>
        <w:t xml:space="preserve">  </w:t>
        <w:tab/>
        <w:t xml:space="preserve">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и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инеж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бразования «Пинежское» в соответствии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«Пинеж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Внести в Устав муниципального образования «Пинежское» принятый решением Совета депутатов муниципального образования «Пинежское» от 25.11.2016 года №24, зарегистрированный Управлением Министерства юстиции Российской Федерации по Архангельской области и НАО от 15.12.2016  года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295213162016001, следующие изменения и до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статье 6 Уста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ункте 1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ефисе втором слова «постановлений и»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полнить дефисом третьим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- председатель Совета депутатов муниципального образования «Пинежское» - в форме постановлений и распоряжений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пункт 5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5. Председатель Совета депутатов издает постановления и распоряжения по вопросам организации деятельности Совета депутатов муниципального образования «Пинежское»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пункте 1 статьи 14 Устава слова «и исполняет полномочия председателя Совета депутатов муниципального образования «Пинежское»  исключить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14 Устав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ункт 5 статьи 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Глава муниципального образования «Пинежское»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</w:t>
      </w:r>
      <w:r>
        <w:rPr>
          <w:rFonts w:eastAsia="Calibri"/>
          <w:sz w:val="28"/>
          <w:szCs w:val="28"/>
          <w:lang w:eastAsia="en-US"/>
        </w:rPr>
        <w:t xml:space="preserve">соответствием расходов лиц, замещающих государственные должности, и иных лиц их доходам»,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 подпункт 10 пункта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0) пенсия за выслугу лет на условиях и в порядке предусмотренных для муниципальных служащих муниципального образования «Пинежское» с учетом особенностей установленных законом Арханге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ункт 2 статьи 15 Устава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 П</w:t>
      </w:r>
      <w:r>
        <w:rPr>
          <w:rFonts w:eastAsia="Calibri"/>
          <w:sz w:val="28"/>
          <w:szCs w:val="28"/>
          <w:lang w:eastAsia="en-US"/>
        </w:rPr>
        <w:t xml:space="preserve">одпункт 4 пункта 3 </w:t>
      </w:r>
      <w:r>
        <w:rPr>
          <w:bCs/>
          <w:sz w:val="28"/>
          <w:szCs w:val="28"/>
        </w:rPr>
        <w:t xml:space="preserve">статьи 16 Устава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273-ФЗ              «О противодействии корруп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) В пункте 3 статьи 18, абзаце втором пункта 3 статьи 19 Устава слова «депутат, председательствующий на заседании» заменить словами «председатель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статье 21 Устав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в пункте 4 слова «Главой муниципального образования «Пинежское» заменить словами «председателем Совета депутатов муниципального образования «Пинежское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 пункт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5.</w:t>
      </w:r>
      <w:r>
        <w:rPr>
          <w:sz w:val="28"/>
          <w:szCs w:val="28"/>
        </w:rPr>
        <w:t>Председателем Совета депутатов по собственной инициативе, по инициативе не менее одной трети от установленной численности депутатов Совета депутатов или по требованию главы поселения созывается внеочередное заседание Совета депутатов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ункт 6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лава поселения вправе участвовать в заседаниях Совета депутатов с правом совещательного голоса, вносить предложения по повестке дня, пользоваться правом внеочередного выступления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дпункт 4 пункта 2 статьи 22 Устав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ункт 3 статьи 23 Устав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3. Решения Совета депутатов муниципального образования «Пинежское», имеющие нормативный характер, принимается большинством голосов от установленной численности депутатов Совета депутатов, если иное не предусмотрено Федеральным законом от 06.10.2003 №131-ФЗ «Об общих принципах организации местного самоуправления в Российской Федерации», подписываются председателем Совета депутатов муниципального образования «Пинежское» и направляется главе муниципального образования «Пинежское» для подписания и обнародования в течение 10 дней.  Глава муниципального образования «Пинежское» имеет право отклонить нормативный правовой акт, принятый Советом депутатов муниципального образования «Пинежское». В этом случае указанный нормативный правовой акт в течение 10 дней возвращается в Совет депутатов муниципального образования «Пинежское» с мотивированным обоснованием его отклонения либо  с предложениями  о внесении в него изменений и дополнений. Если глава муниципального образования «Пинежское» отклонит нормативный правовой акт, он вновь рассматривается Советом депутатов муниципального образования «Пинежское»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 численности депутатов Совета депутатов муниципального образования «Пинежское», он подлежит подписанию главой муниципального образования «Пинежское» в течение семи дней и обнародованию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татье 24 Уста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в пункте 2 слово «Главой» заменить словами «Председателем Совета депутатов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 абзаце первом пункта 6 слова «депутатом, председательствующим на заседании» заменить словом «председателем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татье 26 Уста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  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Совет депутатов возглавляется его председателем, работающим на непостоянной основе, который избирается из состава Совета депутатов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дополнить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3.</w:t>
      </w:r>
      <w:r>
        <w:rPr>
          <w:sz w:val="28"/>
          <w:szCs w:val="28"/>
        </w:rPr>
        <w:t>Председатель Совета депутатов избирается в порядке, предусмотренном регламентом Совета депутатов, на срок его полномочий в качестве депутата 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ывает очередные и внеочередные заседания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роект повестки дня очередных заседа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подписывает решения Совета депутат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ступает в гражданском обороте от имени Совета депутатов, в том числе представляет без доверенности Совет депутатов  в судах, арбитражных судах и у мировых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иные полномочия в соответствии с федеральными законами, законами Архангельской области и регламентом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ет решение Совета депутатов об удалении главы поселения в отста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или временной невозможности исполнения председателем Совета депутатов своих обязанностей их исполняет депутат, имеющий наибольший период осуществления полномочий в качестве депутата Совета депутатов муниципального образования, а при равенстве таких периодов у нескольких депутатов – старший по возрасту из их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Совета депутатов подотчетен Совету депутатов. Его полномочия могут быть досрочно прекращены в случаях: подачи личного заявления о сложении полномочий, при досрочном прекращении его полномочий как депутата Совета депутатов, при принятии решения об отстранении от должности Советом депутатов Пинежского муниципального образования в соответствии с регламентом Совета депутатов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Подпункт «е» пункта 4 статьи 31 Устав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е) порядок и условия предоставления ежегодного дополнительного оплачиваемого отпуска за ненормированный рабочий день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В статье 35 Устав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. Абзац второй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решения Совета депутатов муниципального образования «Пинежское» о внесении изменений и (или) дополнений в Устав муниципального образования «Пинежское», а также порядка участия граждан в его обсуждении в случае, когда в Устав муниципального образования «Пинежское» вносятся изменения в форме точного воспроизведения положений Конституции Российской Федерации, федеральных законов, Устава Архангельской области или законов Архангельской области в целях приведения Устава муниципального образования «Пинежское» в соответствие с этими нормативными правовыми актами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абзац второй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убличные слушания по проекту решения Совета депутатов муниципального образования «Пинежское» о внесении изменений и (или) дополнений в Устав муниципального образования «Пинежское» не проводятся, когда </w:t>
      </w:r>
      <w:r>
        <w:rPr>
          <w:rFonts w:eastAsia="Calibri"/>
          <w:sz w:val="28"/>
          <w:szCs w:val="28"/>
          <w:lang w:eastAsia="en-US"/>
        </w:rPr>
        <w:t xml:space="preserve">в Устав муниципального образования «Пинежское» вносятся изменения в форме точного воспроизведения положени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х законов, Устава Архангельской области или законов Архангельской области в целях приведения Устава муниципального образования «Пинежское» в соответствие с этими нормативными правовыми актами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официального опубликования после государственной регистрации.</w:t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6"/>
          <w:sz w:val="28"/>
          <w:szCs w:val="28"/>
        </w:rPr>
        <w:t xml:space="preserve">Подпункты 1,2,4,5,6,7,9,10,11 пункта 1 настоящего решения применяются  к главе муниципального образования «Пинежское», избранным после вступления в силу областного закона от 09 октября 2017 года №552-37-ОЗ «О внесении изменений в статью 1.2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 Советом депутатов муниципального образования «Пинежское» из числа кандидатов, представленных конкурсной  комиссией  по результатам  конкурса  по отбору кандидатуры на должность главы муниципального образования «Пинежское». 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муниципального образования «Пинеж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97-ФЗ   «О государственной регистрации Уставов 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ету депутатов муниципального образования «Пинежское», главе муниципального образования «Пинежское»,  администрации муниципального образования «Пинежское» привести муниципальные нормативные правовые акты в соответствии с принятыми изменениями и дополнениями в Устав муниципального образования «Пинеж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Пинежское»</w:t>
        <w:tab/>
        <w:tab/>
        <w:t xml:space="preserve">           </w:t>
        <w:tab/>
        <w:tab/>
        <w:tab/>
        <w:t xml:space="preserve">                М.А.Олькина</w:t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60379E7CC82284B772AEDE965DEAC3B616A291B7F86B6E9A9A5530DMDMBL" TargetMode="External"/><Relationship Id="rId3" Type="http://schemas.openxmlformats.org/officeDocument/2006/relationships/hyperlink" Target="consultantplus://offline/ref=045F8925156F220018DD44DEA92B62B84282F87C1302D094067D5A474CSAH3L" TargetMode="External"/><Relationship Id="rId4" Type="http://schemas.openxmlformats.org/officeDocument/2006/relationships/hyperlink" Target="consultantplus://offline/ref=045F8925156F220018DD44DEA92B62B8418AF07A120FD094067D5A474CSAH3L" TargetMode="External"/><Relationship Id="rId5" Type="http://schemas.openxmlformats.org/officeDocument/2006/relationships/hyperlink" Target="consultantplus://offline/ref=045F8925156F220018DD44DEA92B62B8418AF17C1C0AD094067D5A474CSAH3L" TargetMode="External"/><Relationship Id="rId6" Type="http://schemas.openxmlformats.org/officeDocument/2006/relationships/hyperlink" Target="consultantplus://offline/ref=5E66534A832BD4E471B118572118F2871946291C8DC1ABC1F46F18NAp8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5:00Z</dcterms:created>
  <dc:creator>windows</dc:creator>
  <dc:description/>
  <cp:keywords/>
  <dc:language>en-US</dc:language>
  <cp:lastModifiedBy>windows</cp:lastModifiedBy>
  <cp:lastPrinted>2018-06-20T09:35:00Z</cp:lastPrinted>
  <dcterms:modified xsi:type="dcterms:W3CDTF">2018-06-20T05:39:00Z</dcterms:modified>
  <cp:revision>4</cp:revision>
  <dc:subject/>
  <dc:title/>
</cp:coreProperties>
</file>