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АРХАНГЕЛЬСКАЯ ОБЛАСТЬ</w:t>
        <w:tab/>
      </w:r>
    </w:p>
    <w:p>
      <w:pPr>
        <w:pStyle w:val="Normal"/>
        <w:shd w:fill="FFFFFF" w:val="clear"/>
        <w:spacing w:lineRule="exact" w:line="274"/>
        <w:ind w:left="312" w:right="461" w:hanging="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МО «ПИНЕЖСКИЙ МУНИЦИПАЛЬНЫЙ РАЙОН»</w:t>
      </w:r>
    </w:p>
    <w:p>
      <w:pPr>
        <w:pStyle w:val="Normal"/>
        <w:shd w:fill="FFFFFF" w:val="clear"/>
        <w:spacing w:lineRule="exact" w:line="274"/>
        <w:ind w:left="312" w:right="461" w:hanging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МУНИЦИПАЛЬНОЕ ОБРАЗОВАНИЕ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СОВЕТ ДЕПУТАТОВ МУНИЦИПАЛЬНОГО ОБРАЗОВАНИЯ  </w:t>
      </w:r>
    </w:p>
    <w:p>
      <w:pPr>
        <w:pStyle w:val="Normal"/>
        <w:shd w:fill="FFFFFF" w:val="clear"/>
        <w:spacing w:lineRule="exact" w:line="274"/>
        <w:ind w:left="312" w:right="461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ПИРИНЕМСКОЕ» третьего созыва (5-ое внеочередное заседание)</w:t>
      </w:r>
    </w:p>
    <w:p>
      <w:pPr>
        <w:pStyle w:val="Normal"/>
        <w:shd w:fill="FFFFFF" w:val="clear"/>
        <w:spacing w:before="274" w:after="0"/>
        <w:ind w:left="3058" w:hanging="0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4498" w:leader="none"/>
          <w:tab w:val="left" w:pos="5506" w:leader="underscore"/>
        </w:tabs>
        <w:spacing w:before="274" w:after="0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От   05 марта  2013 года                           №  22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д.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муниципального        образования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  <w:szCs w:val="24"/>
        </w:rPr>
      </w:pPr>
      <w:r>
        <w:rPr>
          <w:sz w:val="28"/>
          <w:szCs w:val="24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/>
      </w:pPr>
      <w:r>
        <w:rPr>
          <w:sz w:val="28"/>
          <w:szCs w:val="24"/>
        </w:rPr>
        <w:t>СОВЕТ  ДЕПУТАТОВ  РЕШАЕТ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  <w:t>1. 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 в редакции решения Совета депутатов муниципального образования «Пиринемское» от 24.03.2010 № 71, решения Совета депутатов от 13.01.2011 № 121, решения Совета депутатов от 28.12.2011 № 158, решения Совета депутатов от 03.05.2012 № 174) следующие изменения и дополнения:</w:t>
      </w:r>
    </w:p>
    <w:p>
      <w:pPr>
        <w:pStyle w:val="Normal"/>
        <w:shd w:fill="FFFFFF" w:val="clear"/>
        <w:spacing w:lineRule="exact" w:line="274" w:before="278" w:after="0"/>
        <w:ind w:left="58" w:hanging="0"/>
        <w:rPr>
          <w:sz w:val="28"/>
          <w:szCs w:val="24"/>
        </w:rPr>
      </w:pPr>
      <w:r>
        <w:rPr>
          <w:sz w:val="28"/>
          <w:szCs w:val="24"/>
        </w:rPr>
        <w:t>1). дефис второй абзаца второго пункта 1 статьи 10 устава - исключить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8"/>
          <w:szCs w:val="24"/>
        </w:rPr>
        <w:t>2). в абзаце втором пункта 4 статьи 10 устава слова «могут служить» заменить словом   «являются»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8"/>
          <w:szCs w:val="24"/>
        </w:rPr>
        <w:t>3). в абзаце втором пункта 5 статьи 10 устава слова «могут служить» заменить словами  «являются»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4"/>
        </w:rPr>
      </w:pPr>
      <w:r>
        <w:rPr>
          <w:sz w:val="28"/>
          <w:szCs w:val="24"/>
        </w:rPr>
        <w:t>4). Подпункт 11 пункта 4.1 статьи 20 устава - исключить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8"/>
          <w:szCs w:val="24"/>
        </w:rPr>
        <w:t>5). подпункт 13 пункта 4.1 статьи 20 устава - исключить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4"/>
        </w:rPr>
      </w:pPr>
      <w:r>
        <w:rPr>
          <w:sz w:val="28"/>
          <w:szCs w:val="24"/>
        </w:rPr>
        <w:t>6). подпункт 11 пункта 9 статьи 21 устава - исключить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4"/>
        </w:rPr>
      </w:pPr>
      <w:r>
        <w:rPr>
          <w:sz w:val="28"/>
          <w:szCs w:val="24"/>
        </w:rPr>
        <w:t>7). подпункт 13 пункта 9 статьи 21 устава - исключить;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4"/>
        </w:rPr>
      </w:pPr>
      <w:r>
        <w:rPr>
          <w:sz w:val="28"/>
          <w:szCs w:val="24"/>
        </w:rPr>
        <w:t>8). Абзац четвертый пункта 5 статьи 33 устава изложить в следующей редакции:</w:t>
      </w:r>
    </w:p>
    <w:p>
      <w:pPr>
        <w:pStyle w:val="Normal"/>
        <w:shd w:fill="FFFFFF" w:val="clear"/>
        <w:spacing w:lineRule="exact" w:line="274"/>
        <w:ind w:firstLine="302"/>
        <w:rPr>
          <w:sz w:val="28"/>
          <w:szCs w:val="24"/>
        </w:rPr>
      </w:pPr>
      <w:r>
        <w:rPr>
          <w:sz w:val="28"/>
          <w:szCs w:val="24"/>
        </w:rPr>
        <w:t>«Решение Совета депутатов муниципального образования «Пиринемское» о внесении изменений и (или) дополнений в Устав муниципального образования «Пиринемское», изменяющее срок полномочий, перечень полномочий и (или) порядок избрания главы муниципального образования «Пиринемское», применяется только к главе муниципального образования «Пиринемское»,избранному после вступления в силу указанного решения.».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9). подпункт 4 пункт 1 статьи 7 устава дополнить словами « в пределах полномочий, установленных законодательством Российской Федерации».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4"/>
        </w:rPr>
        <w:t>10).подпункт 6 пункта 1 статьи 7 изложить в следующей редакции: «6) обеспечение проживающих в муниципальном образовании «Пиринемское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 контроля, а также иных полномочий органов местного самоуправления в соответствии с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4"/>
        </w:rPr>
      </w:pPr>
      <w:r>
        <w:rPr>
          <w:sz w:val="28"/>
          <w:szCs w:val="24"/>
        </w:rPr>
        <w:t>жилищным законодательством;».</w:t>
      </w:r>
    </w:p>
    <w:p>
      <w:pPr>
        <w:pStyle w:val="Normal"/>
        <w:shd w:fill="FFFFFF" w:val="clear"/>
        <w:spacing w:lineRule="exact" w:line="274"/>
        <w:ind w:left="86" w:hanging="0"/>
        <w:rPr>
          <w:sz w:val="28"/>
          <w:szCs w:val="24"/>
        </w:rPr>
      </w:pPr>
      <w:r>
        <w:rPr>
          <w:sz w:val="28"/>
          <w:szCs w:val="24"/>
        </w:rPr>
        <w:t>11). Подпункт 19 пункта 1 статьи 7 изложить в следующей редакции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8"/>
          <w:szCs w:val="24"/>
        </w:rPr>
        <w:t>«19). Утверждение генеральных планов муниципального образования «Пиринемское»,  правил землепользования и застройки. Утверждение подготовленной на основе генеральных 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z w:val="28"/>
          <w:szCs w:val="24"/>
        </w:rPr>
        <w:t>эксплуатацию при осуществлении строительства, реконструкции объектов капитального  строительства, расположенных на территории муниципального образования «Пиринемское»,  утверждение местных нормативов градостроительного проектирования муниципального  образования «Пиринемское», резервирование земель и изъятие, в том числе путем выкупа,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z w:val="28"/>
          <w:szCs w:val="24"/>
        </w:rPr>
        <w:t>земельных участков в границах муниципального образования «Пиринемское» для   муниципальных нужд, осуществление муниципального земельного контроля за   использованием земель муниципального образования «Пиринемское», осуществление в  случаях, предусмотренных Градостроительным кодексом Российской Федерации, осмотров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sz w:val="28"/>
          <w:szCs w:val="24"/>
        </w:rPr>
        <w:t>зданий, сооружений и выдача рекомендаций об устранении выявленных в ходе таких   осмотров нарушений.»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4"/>
        </w:rPr>
      </w:pPr>
      <w:r>
        <w:rPr>
          <w:sz w:val="28"/>
          <w:szCs w:val="24"/>
        </w:rPr>
        <w:t>12). пункт 1 статьи 7.1 дополнить подпунктом 11 следующего содержания: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z w:val="28"/>
          <w:szCs w:val="24"/>
        </w:rPr>
        <w:t>«11) оказание поддержки общественным объединениям инвалидов, а также созданным  общероссийскими общественными объединениями инвалидов организациям в соответствии  с Федеральным законом от 24 ноября 1995 года № 181-ФЗ «О социальной защите инвалидов 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34" w:hanging="0"/>
        <w:rPr/>
      </w:pPr>
      <w:r>
        <w:rPr>
          <w:sz w:val="28"/>
          <w:szCs w:val="24"/>
        </w:rPr>
        <w:t>Изменение в части слов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подпункта 19 пункта 1 статьи 7 вступает в силу с 01.03.2013, но не ранее дня официального опубликования решения после государственной регист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34" w:hanging="0"/>
        <w:rPr>
          <w:sz w:val="28"/>
          <w:szCs w:val="24"/>
        </w:rPr>
      </w:pPr>
      <w:r>
        <w:rPr>
          <w:sz w:val="28"/>
          <w:szCs w:val="24"/>
        </w:rPr>
        <w:t>Внести в решение Совета депутатов муниципального образования «Пиринемское» от   03.05.2012 года № 174  «О внесении изменений и дополнений в Устав муниципального образования «Пиринемское» с новой редакцией положений Устава муниципального образования «Пиринемское»   дополнение   -  подпункт 6.1 статьи 7.3 вступает в силу с  01.03.2013 года,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right="1382" w:hanging="0"/>
        <w:rPr>
          <w:sz w:val="28"/>
          <w:szCs w:val="24"/>
        </w:rPr>
      </w:pPr>
      <w:r>
        <w:rPr>
          <w:sz w:val="28"/>
          <w:szCs w:val="24"/>
        </w:rPr>
        <w:t>но не ранее дня   официального опубликования   решения   после  государственной   регистраци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>4.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sz w:val="28"/>
          <w:szCs w:val="24"/>
        </w:rPr>
        <w:t>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0" w:after="274"/>
        <w:rPr/>
      </w:pPr>
      <w:r>
        <w:rPr>
          <w:sz w:val="28"/>
          <w:szCs w:val="24"/>
        </w:rPr>
        <w:t>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.</w:t>
      </w:r>
    </w:p>
    <w:p>
      <w:pPr>
        <w:sectPr>
          <w:type w:val="nextPage"/>
          <w:pgSz w:w="11906" w:h="16838"/>
          <w:pgMar w:left="1668" w:right="607" w:gutter="0" w:header="0" w:top="120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right="138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  <w:t>Глава МО «Пиринемское»                                     Н.Б.Валькова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                           Н.В.Соболева      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 </w:t>
      </w:r>
      <w:r>
        <w:rPr/>
        <w:t>Новая редакция положений Устава муниципального образования«Пиринемское» с внесенными в них изменениями и дополнениями в соответствии с решением Совета депутатов муниципального образования«Пиринемское» от  05 марта 2013 года №  22 «О внесении изменений  и  дополнений в Устав муниципального образования «Пиринемское»»</w:t>
      </w:r>
    </w:p>
    <w:p>
      <w:pPr>
        <w:pStyle w:val="TextBody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0. Формы непосредственного решения вопросов местного значения жителями 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дефис второй абзаца второго  пункта 1 статьи 10 устава – исключить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8"/>
        </w:rPr>
        <w:t>2</w:t>
      </w:r>
      <w:r>
        <w:rPr>
          <w:i/>
          <w:sz w:val="28"/>
        </w:rPr>
        <w:t xml:space="preserve">) в абзаце втором пункта 4 статьи 10 устава слова «могут служить» заменить  </w:t>
      </w:r>
    </w:p>
    <w:p>
      <w:pPr>
        <w:pStyle w:val="Normal"/>
        <w:shd w:fill="FFFFFF" w:val="clear"/>
        <w:spacing w:lineRule="exact" w:line="274"/>
        <w:ind w:left="394" w:hanging="0"/>
        <w:rPr>
          <w:i/>
          <w:i/>
          <w:sz w:val="28"/>
        </w:rPr>
      </w:pPr>
      <w:r>
        <w:rPr>
          <w:i/>
          <w:sz w:val="28"/>
        </w:rPr>
        <w:t>словом   «являются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4. Инициатива проведения голосования по отзыву главы  муниципального образования «Пиринемское» принадлежит жителям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</w:rPr>
        <w:t>Основаниями для отзыва главы  муниципального образования «Пиринемское»   являются:»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Arial"/>
          <w:sz w:val="28"/>
        </w:rPr>
        <w:t xml:space="preserve">3) </w:t>
      </w:r>
      <w:r>
        <w:rPr>
          <w:rFonts w:cs="Arial"/>
          <w:i/>
          <w:sz w:val="28"/>
        </w:rPr>
        <w:t>в абзаце втором пункта 5 статьи 10 устава слова «могут служить» заменить  словами «являются»;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5. Инициатива проведения голосования по отзыву депутата Совета депутатов  муниципального образования «Пиринемское» принадлежит жителям  муниципального образования «Пиринемское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аниями для отзыва депутата Совета депутатов  муниципального образования  «Пиринемское»  являются: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0. Депутат Совета депутатов  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пункт 11 пункта 4.1 статьи 20 устава - исключить;</w:t>
      </w:r>
    </w:p>
    <w:p>
      <w:pPr>
        <w:pStyle w:val="Normal"/>
        <w:jc w:val="both"/>
        <w:rPr/>
      </w:pPr>
      <w:r>
        <w:rPr>
          <w:sz w:val="28"/>
        </w:rPr>
        <w:t>5). подпункт 13 пункта 4.1 статьи 20 устава -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подпункт 11 пункта 9 статьи 21 устава -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. подпункт 13 пункта 9 статьи 21 устава -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3. Порядок внесения изменений и дополнений в Устав  муниципального образования «Пиринемское»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Arial"/>
          <w:sz w:val="28"/>
        </w:rPr>
        <w:t>8).</w:t>
      </w:r>
      <w:r>
        <w:rPr>
          <w:sz w:val="28"/>
        </w:rPr>
        <w:t xml:space="preserve"> </w:t>
      </w:r>
      <w:r>
        <w:rPr>
          <w:i/>
          <w:sz w:val="28"/>
        </w:rPr>
        <w:t>Абзац четвертый пункта 5 статьи 33 устава изложить в следующей редакции:</w:t>
      </w:r>
    </w:p>
    <w:p>
      <w:pPr>
        <w:pStyle w:val="Normal"/>
        <w:rPr/>
      </w:pPr>
      <w:r>
        <w:rPr>
          <w:sz w:val="28"/>
        </w:rPr>
        <w:t>«Решение Совета депутатов муниципального образования «Пиринемское» о внесении изменений и (или) дополнений в Устав муниципального образования «Пиринемское», изменяющее срок полномочий, перечень полномочий и (или) порядок избрания главы муниципального образования «Пиринемское», применяется только к главе муниципального образования «Пиринемское», избранному после вступления в силу указанного решения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атья 7. Вопросы местного значения муниципального образования «Пиринемское».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 xml:space="preserve">9). </w:t>
      </w:r>
      <w:r>
        <w:rPr>
          <w:i/>
          <w:sz w:val="28"/>
        </w:rPr>
        <w:t xml:space="preserve">подпункт 4 пункт 1 статьи 7 устава дополнить словами « в пределах полномочий, установленных законодательством Российской Федерации».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4) организация в границах  муниципального образования «Пиринемское»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 Федерации;»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 xml:space="preserve">10). </w:t>
      </w:r>
      <w:r>
        <w:rPr>
          <w:i/>
          <w:sz w:val="28"/>
        </w:rPr>
        <w:t>подпункт 6 пункта 1 статьи 7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 xml:space="preserve">    </w:t>
      </w:r>
      <w:r>
        <w:rPr>
          <w:sz w:val="28"/>
        </w:rPr>
        <w:t>«6) обеспечение проживающих в муниципальном образовании «Пиринемское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 контроля, а также иных полномочий органов местного самоуправления в соответствии с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ым законодательством;»</w:t>
      </w:r>
    </w:p>
    <w:p>
      <w:pPr>
        <w:pStyle w:val="Normal"/>
        <w:shd w:fill="FFFFFF" w:val="clear"/>
        <w:spacing w:lineRule="exact" w:line="274"/>
        <w:ind w:left="86" w:hanging="0"/>
        <w:rPr>
          <w:sz w:val="28"/>
        </w:rPr>
      </w:pPr>
      <w:r>
        <w:rPr>
          <w:sz w:val="28"/>
        </w:rPr>
        <w:t>11</w:t>
      </w:r>
      <w:r>
        <w:rPr>
          <w:i/>
          <w:sz w:val="28"/>
        </w:rPr>
        <w:t>). Подпункт 19 пункта 1 статьи 7 изложить в следующей редакции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8"/>
        </w:rPr>
        <w:t xml:space="preserve">  </w:t>
      </w:r>
      <w:r>
        <w:rPr>
          <w:sz w:val="28"/>
        </w:rPr>
        <w:t>«19). Утверждение генеральных планов муниципального образования «Пиринемское», правил землепользования и застройки. Утверждение подготовленной на основе генеральных 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z w:val="28"/>
        </w:rPr>
        <w:t>эксплуатацию при осуществлении строительства, реконструкции объектов капитального  строительства, расположенных на территории муниципального образования «Пиринемское»,  утверждение   местных  нормативов градостроительного  проектирования  муниципального  образования «Пиринемское», резервирование земель и изъятие,  в том числе путем выкупа,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z w:val="28"/>
        </w:rPr>
        <w:t>земельных участков в границах муниципального образования «Пиринемское» для  муниципальных нужд, осуществление муниципального земельного контроля за  использованием земель муниципального образования «Пиринемское», осуществление в   случаях,  предусмотренных Градостроительным кодексом Российской Федерации, осмотров  зданий, сооружений и выдача рекомендаций об устранении выявленных в ходе таких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</w:rPr>
      </w:pPr>
      <w:r>
        <w:rPr>
          <w:sz w:val="28"/>
        </w:rPr>
        <w:t>осмотров нарушений.»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8"/>
        </w:rPr>
        <w:t xml:space="preserve">12). </w:t>
      </w:r>
      <w:r>
        <w:rPr>
          <w:i/>
          <w:sz w:val="28"/>
        </w:rPr>
        <w:t>пункт 1 статьи 7.1 дополнить подпунктом 11 следующего содержания</w:t>
      </w:r>
      <w:r>
        <w:rPr>
          <w:sz w:val="28"/>
        </w:rPr>
        <w:t>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11) оказание поддержки общественным объединениям инвалидов, а также созданным  общероссийскими общественными объединениями инвалидов организациям в соответствии  с Федеральным законом от 24 ноября 1995 года № 181-ФЗ «О социальной защите инвалидов  в Российской Федерации»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>Глава муниципального образования                               Н.Б.Валькова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седатель Совета депутатов                                      Н.В.Соболева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/>
      </w:pPr>
      <w:r>
        <w:rPr/>
      </w:r>
    </w:p>
    <w:sectPr>
      <w:type w:val="continuous"/>
      <w:pgSz w:w="11906" w:h="16838"/>
      <w:pgMar w:left="1668" w:right="607" w:gutter="0" w:header="0" w:top="120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9:00Z</dcterms:created>
  <dc:creator>1</dc:creator>
  <dc:description/>
  <cp:keywords/>
  <dc:language>en-US</dc:language>
  <cp:lastModifiedBy>XP GAME 2007</cp:lastModifiedBy>
  <cp:lastPrinted>2018-09-27T12:01:00Z</cp:lastPrinted>
  <dcterms:modified xsi:type="dcterms:W3CDTF">2018-09-27T09:02:00Z</dcterms:modified>
  <cp:revision>33</cp:revision>
  <dc:subject/>
  <dc:title/>
</cp:coreProperties>
</file>