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АРХАНГЕЛЬСКАЯ ОБЛАСТЬ</w:t>
      </w:r>
    </w:p>
    <w:p>
      <w:pPr>
        <w:pStyle w:val="Normal"/>
        <w:shd w:fill="FFFFFF" w:val="clear"/>
        <w:spacing w:lineRule="exact" w:line="274"/>
        <w:ind w:left="312" w:right="461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МО «ПИНЕЖСКИЙ МУНИЦИПАЛЬНЫЙ РАЙОН» МУНИЦИПАЛЬНОЕ ОБРАЗОВАНИЕ «ПИРИНЕМСКОЕ» </w:t>
      </w:r>
    </w:p>
    <w:p>
      <w:pPr>
        <w:pStyle w:val="Normal"/>
        <w:shd w:fill="FFFFFF" w:val="clear"/>
        <w:spacing w:lineRule="exact" w:line="274"/>
        <w:ind w:left="312" w:right="461" w:hanging="0"/>
        <w:jc w:val="center"/>
        <w:rPr/>
      </w:pPr>
      <w:r>
        <w:rPr>
          <w:sz w:val="28"/>
          <w:szCs w:val="24"/>
        </w:rPr>
        <w:t>СОВЕТ ДЕПУТАТОВ МУНИЦИПАЛЬНОГО ОБРАЗОВАНИЯ «ПИРИНЕМСКОЕ» третьего созыва ( 11-е очередное заседание)</w:t>
      </w:r>
    </w:p>
    <w:p>
      <w:pPr>
        <w:pStyle w:val="Normal"/>
        <w:shd w:fill="FFFFFF" w:val="clear"/>
        <w:spacing w:before="274" w:after="0"/>
        <w:ind w:left="3058" w:hanging="0"/>
        <w:rPr>
          <w:sz w:val="28"/>
          <w:szCs w:val="24"/>
        </w:rPr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798" w:leader="underscore"/>
          <w:tab w:val="left" w:pos="4498" w:leader="none"/>
          <w:tab w:val="left" w:pos="5506" w:leader="underscore"/>
        </w:tabs>
        <w:spacing w:before="274" w:after="0"/>
        <w:rPr>
          <w:sz w:val="28"/>
          <w:szCs w:val="24"/>
        </w:rPr>
      </w:pPr>
      <w:r>
        <w:rPr>
          <w:sz w:val="28"/>
          <w:szCs w:val="24"/>
        </w:rPr>
        <w:t xml:space="preserve">                  </w:t>
      </w:r>
      <w:r>
        <w:rPr>
          <w:sz w:val="28"/>
          <w:szCs w:val="24"/>
        </w:rPr>
        <w:t>от   19 марта 2015 года                        №  106</w:t>
      </w:r>
    </w:p>
    <w:p>
      <w:pPr>
        <w:pStyle w:val="Normal"/>
        <w:shd w:fill="FFFFFF" w:val="clear"/>
        <w:spacing w:before="274" w:after="0"/>
        <w:ind w:left="3048" w:hanging="0"/>
        <w:rPr/>
      </w:pPr>
      <w:r>
        <w:rPr/>
        <w:t xml:space="preserve">              </w:t>
      </w:r>
      <w:r>
        <w:rPr/>
        <w:t>д.Пиринемь</w:t>
      </w:r>
    </w:p>
    <w:p>
      <w:pPr>
        <w:pStyle w:val="Normal"/>
        <w:shd w:fill="FFFFFF" w:val="clear"/>
        <w:spacing w:lineRule="atLeast" w:line="0" w:before="283" w:after="0"/>
        <w:ind w:left="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Устав муниципального        образования</w:t>
      </w:r>
      <w:r>
        <w:rPr>
          <w:b/>
          <w:bCs/>
          <w:spacing w:val="-1"/>
          <w:sz w:val="28"/>
          <w:szCs w:val="28"/>
        </w:rPr>
        <w:t>«Пиринемское»</w:t>
      </w:r>
    </w:p>
    <w:p>
      <w:pPr>
        <w:pStyle w:val="Normal"/>
        <w:shd w:fill="FFFFFF" w:val="clear"/>
        <w:spacing w:lineRule="exact" w:line="274" w:before="269" w:after="0"/>
        <w:ind w:left="53" w:firstLine="413"/>
        <w:rPr>
          <w:sz w:val="28"/>
          <w:szCs w:val="24"/>
        </w:rPr>
      </w:pPr>
      <w:r>
        <w:rPr>
          <w:sz w:val="28"/>
          <w:szCs w:val="24"/>
        </w:rPr>
        <w:t>В целях приведения Устава муниципального образования «Пиринемское» в соответствие с изменениями в федеральном законодательстве и законодательстве Архангельской области, руководствуясь статьями 5 и 33 Устава муниципального образования</w:t>
      </w:r>
    </w:p>
    <w:p>
      <w:pPr>
        <w:pStyle w:val="Normal"/>
        <w:shd w:fill="FFFFFF" w:val="clear"/>
        <w:spacing w:before="278" w:after="0"/>
        <w:ind w:left="1896" w:hanging="0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СОВЕТ ДЕПУТАТОВ РЕШАЕТ:</w:t>
      </w:r>
    </w:p>
    <w:p>
      <w:pPr>
        <w:pStyle w:val="Normal"/>
        <w:shd w:fill="FFFFFF" w:val="clear"/>
        <w:spacing w:lineRule="exact" w:line="274" w:before="278" w:after="0"/>
        <w:ind w:left="38" w:hanging="0"/>
        <w:rPr>
          <w:sz w:val="28"/>
          <w:szCs w:val="24"/>
        </w:rPr>
      </w:pPr>
      <w:r>
        <w:rPr>
          <w:sz w:val="28"/>
          <w:szCs w:val="24"/>
        </w:rPr>
        <w:t>1. Внести в Устав муниципального образования «Пиринемское», принятый решением Совета депутатов МО «Пиринемское» от 02 ноября 2009 года № 47, зарегистрированный Главным управлением Министерства юстиции Российской Федерации по Северо-Западному федеральному округу от 07 декабря 2009 года RU 295213092009001 ( в редакции решения Совета депутатов муниципального образования «Пиринемское» от 24.03.2010 № 71;  от 13.01.2011 № 121; от 28.12.2011 № 158; от 03.05.2012 № 174; от 09.09.2013 г. № 47;  от 14.07.2014 г. № 78 ) следующие изменения и дополнения:</w:t>
      </w:r>
    </w:p>
    <w:p>
      <w:pPr>
        <w:pStyle w:val="Normal"/>
        <w:shd w:fill="FFFFFF" w:val="clear"/>
        <w:spacing w:lineRule="exact" w:line="274" w:before="278" w:after="0"/>
        <w:ind w:lef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7  Вопросы местного  значения   муниципального образования «Пиринемское»</w:t>
      </w:r>
    </w:p>
    <w:p>
      <w:pPr>
        <w:pStyle w:val="Normal"/>
        <w:shd w:fill="FFFFFF" w:val="clear"/>
        <w:spacing w:lineRule="exact" w:line="274" w:before="278" w:after="0"/>
        <w:ind w:left="38" w:hanging="0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подпункт 1 пункта 1 статьи 7 Устава  изложить в новой редакции :</w:t>
      </w:r>
    </w:p>
    <w:p>
      <w:pPr>
        <w:pStyle w:val="Normal"/>
        <w:shd w:fill="FFFFFF" w:val="clear"/>
        <w:spacing w:lineRule="exact" w:line="274" w:before="278" w:after="0"/>
        <w:ind w:left="3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.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ёта об исполнении бюджета поселения.»</w:t>
      </w:r>
    </w:p>
    <w:p>
      <w:pPr>
        <w:pStyle w:val="Normal"/>
        <w:shd w:fill="FFFFFF" w:val="clear"/>
        <w:spacing w:lineRule="exact" w:line="274" w:before="278" w:after="0"/>
        <w:ind w:left="38" w:hanging="0"/>
        <w:rPr/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подпункт 32 пункт 1 статьи 7  Устава – исключить</w:t>
      </w:r>
    </w:p>
    <w:p>
      <w:pPr>
        <w:pStyle w:val="Normal"/>
        <w:shd w:fill="FFFFFF" w:val="clear"/>
        <w:spacing w:lineRule="exact" w:line="274" w:before="278" w:after="0"/>
        <w:ind w:left="3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подпункт 33 пункта 1 статьи 7 Устава -исключить</w:t>
      </w:r>
    </w:p>
    <w:p>
      <w:pPr>
        <w:pStyle w:val="Normal"/>
        <w:shd w:fill="FFFFFF" w:val="clear"/>
        <w:spacing w:lineRule="exact" w:line="274" w:before="278" w:after="0"/>
        <w:ind w:left="38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татья  7.1 Права  органов местного самоуправления муниципального образования «Пиринемское» на решение вопросов, не отнесённых к вопросам местного  значения муниципального образования «Пиринемское»</w:t>
      </w:r>
    </w:p>
    <w:p>
      <w:pPr>
        <w:pStyle w:val="Normal"/>
        <w:shd w:fill="FFFFFF" w:val="clear"/>
        <w:spacing w:lineRule="exact" w:line="274" w:before="278" w:after="0"/>
        <w:ind w:left="38" w:hanging="0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пункт 1 статьи 7.1 Устава дополнить подпунктами 12,13 следующего содержания:</w:t>
      </w:r>
    </w:p>
    <w:p>
      <w:pPr>
        <w:pStyle w:val="Normal"/>
        <w:shd w:fill="FFFFFF" w:val="clear"/>
        <w:spacing w:lineRule="exact" w:line="274" w:before="278" w:after="0"/>
        <w:ind w:left="3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»</w:t>
      </w:r>
    </w:p>
    <w:p>
      <w:pPr>
        <w:pStyle w:val="Normal"/>
        <w:shd w:fill="FFFFFF" w:val="clear"/>
        <w:spacing w:lineRule="exact" w:line="274" w:before="278" w:after="0"/>
        <w:ind w:left="3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3) предоставление гражданам жилых помещений муниципального  жилищного фонда по договорам найма жилых помещений жилищного фонда по договорам найма жилых помещений жилищного фонда социального использования в соответствии с жилищным законодательством.»</w:t>
      </w:r>
    </w:p>
    <w:p>
      <w:pPr>
        <w:pStyle w:val="Normal"/>
        <w:shd w:fill="FFFFFF" w:val="clear"/>
        <w:spacing w:lineRule="exact" w:line="274" w:before="278" w:after="0"/>
        <w:ind w:left="38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ья  7.3  Полномочия органов местного самоуправления муниципального образования «Пиринемское» по решению вопросов местного значения</w:t>
      </w:r>
    </w:p>
    <w:p>
      <w:pPr>
        <w:pStyle w:val="Normal"/>
        <w:shd w:fill="FFFFFF" w:val="clear"/>
        <w:spacing w:lineRule="exact" w:line="274" w:before="278" w:after="0"/>
        <w:ind w:left="38" w:hanging="0"/>
        <w:rPr>
          <w:sz w:val="28"/>
          <w:szCs w:val="24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подпункт 11 статьи 7.3 Устава  после слов «профессионального образования» дополнить словами «и дополнительного профессионального образования»</w:t>
      </w:r>
    </w:p>
    <w:p>
      <w:pPr>
        <w:pStyle w:val="Normal"/>
        <w:shd w:fill="FFFFFF" w:val="clear"/>
        <w:spacing w:lineRule="exact" w:line="274" w:before="278" w:after="0"/>
        <w:ind w:left="38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</w:t>
      </w:r>
      <w:r>
        <w:rPr>
          <w:b/>
          <w:sz w:val="28"/>
          <w:szCs w:val="24"/>
        </w:rPr>
        <w:t>Статья  12  Совет  депутатов муниципального образования                «Пиринемское»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в пункте 3  статьи 12 слова «на 4 года» заменить словами «на 5 лет»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татья 21  Глава  муниципального  образования  «Пиринемское»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в пункт 5 статьи 21 слова «на 4 года» заменить словами «на 5 лет»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татья 26.1 Муниципальный контроль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пункт 1 статьи 26.1  изложить в следующей редакции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1.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 муниципального образования «Пиринемское»;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 установленных федеральными законами, законами Архангельской области.»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sz w:val="28"/>
          <w:szCs w:val="24"/>
        </w:rPr>
        <w:t xml:space="preserve">2. Изменения внесённые  в п. 3 статьи 12 устава, применяются после истечения срока полномочий  Совета депутатов  муниципального образования «Пиринемское», избранного до дня вступления в силу закона  Архангельской области от 24.10.2014 года № 183-11-ОЗ, изменения внесённые  в пункт 5 статьи 21 устава, применяются после истечения срока полномочий главы муниципального образования «Пиринемское», избранного до вступления в силу  закона Архангельской области от 24.10.2014 года 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4"/>
        </w:rPr>
      </w:pPr>
      <w:r>
        <w:rPr>
          <w:sz w:val="28"/>
          <w:szCs w:val="24"/>
        </w:rPr>
        <w:t xml:space="preserve">№ </w:t>
      </w:r>
      <w:r>
        <w:rPr>
          <w:sz w:val="28"/>
          <w:szCs w:val="24"/>
        </w:rPr>
        <w:t>183-11-ОЗ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sz w:val="28"/>
          <w:szCs w:val="24"/>
        </w:rPr>
        <w:t>3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 97-ФЗ «О государственной регистрации уставов муниципальных образований»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0" w:after="274"/>
        <w:rPr/>
      </w:pPr>
      <w:r>
        <w:rPr>
          <w:sz w:val="28"/>
          <w:szCs w:val="24"/>
        </w:rPr>
        <w:t>4.Опубликовать настоящее решение в Информационном бюллетене органов местного самоуправления МО «Пиринемское» после его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  97-ФЗ «О государственной регистрации уставов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0" w:after="274"/>
        <w:rPr>
          <w:sz w:val="28"/>
          <w:szCs w:val="24"/>
        </w:rPr>
      </w:pPr>
      <w:r>
        <w:rPr>
          <w:sz w:val="28"/>
          <w:szCs w:val="24"/>
        </w:rPr>
        <w:t>5. Совету депутатов муниципального образования «Пиринемское», главе муниципального образования, администрации муниципального образования привести нормативные правовые акты в соответствие с принятыми изменениями и дополнениями в Устав муниципального образования «Пиринемское»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0" w:after="27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0" w:after="274"/>
        <w:rPr>
          <w:sz w:val="28"/>
          <w:szCs w:val="24"/>
        </w:rPr>
      </w:pPr>
      <w:r>
        <w:rPr>
          <w:sz w:val="28"/>
          <w:szCs w:val="24"/>
        </w:rPr>
        <w:t>Глава МО «Пиринемское»                                                              Н.Б.Валькова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0" w:after="274"/>
        <w:rPr>
          <w:sz w:val="28"/>
          <w:szCs w:val="24"/>
        </w:rPr>
      </w:pPr>
      <w:r>
        <w:rPr>
          <w:sz w:val="28"/>
          <w:szCs w:val="24"/>
        </w:rPr>
        <w:t>Председатель Совета депутатов МО «Пиринемское»                 Н.В.Соболе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Новая редакция положений Устава муниципального образования«Пиринемское» с внесенными в них изменениями и дополнениями в соответствии с решением Совета депутатов муниципального образования«Пиринемское» от 19 марта 2015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106  «О внесении изменений  и  дополнений в Устав муниципального образования «Пиринемское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  <w:t>Статья 7. Вопросы местного значения муниципального образования «Пиринемско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 К вопросам местного значения  муниципального образования «Пиринемское» относятся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) </w:t>
      </w:r>
      <w:r>
        <w:rPr>
          <w:rFonts w:cs="Times New Roman" w:ascii="Times New Roman" w:hAnsi="Times New Roman"/>
          <w:sz w:val="28"/>
          <w:szCs w:val="20"/>
        </w:rPr>
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ёта об исполнении бюджета поселения.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2) установление, изменение и отмена местных налогов и сборов   муниципального образования «Пиринемское»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3) владение, пользование и распоряжение имуществом, находящимся в муниципальной собственности  муниципального образования «Пиринемское»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4) организация в границах  муниципального образования «Пиринемское» электро-, тепло-, газо- и водоснабжения населения, водоотведения, снабжения населения топливом в пределах полномочий, установленных законодательством  Российской  Федерации;»</w:t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   </w:t>
      </w:r>
      <w:r>
        <w:rPr>
          <w:sz w:val="28"/>
        </w:rPr>
        <w:t xml:space="preserve">5) </w:t>
      </w:r>
      <w:r>
        <w:rPr>
          <w:sz w:val="28"/>
          <w:szCs w:val="28"/>
        </w:rPr>
        <w:t>дорожная деятельность в отношении автомобильных дорог местного значения в границах населенных пунктов муниципального образования «Пиринемское» и обеспечение безопасности дорожного движения на них, включая создание и обеспечение функционирования парковок( парковочных мест, осуществление муниципального контроля за сохранностью автомобильных дорог местного значения в границах населённых пунктов муниципального образования «Пиринемское»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shd w:fill="FFFFFF" w:val="clear"/>
        <w:spacing w:lineRule="exact" w:line="274"/>
        <w:rPr/>
      </w:pPr>
      <w:r>
        <w:rPr>
          <w:sz w:val="28"/>
        </w:rPr>
        <w:t xml:space="preserve">   </w:t>
      </w:r>
      <w:r>
        <w:rPr>
          <w:sz w:val="28"/>
        </w:rPr>
        <w:t xml:space="preserve">6) </w:t>
      </w:r>
      <w:r>
        <w:rPr>
          <w:sz w:val="28"/>
          <w:szCs w:val="28"/>
        </w:rPr>
        <w:t>обеспечение проживающих в муниципальном образовании «Пиринемское»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 контроля, а также иных полномочий органов местного самоуправления в соответствии с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м законодательством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7) создание условий для предоставления транспортных услуг населению и организация транспортного обслуживания населения в границах   муниципального образования «Пиринемское»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8) участие в предупреждении и ликвидации последствий чрезвычайных ситуаций в границах   муниципального образования «Пиринемское»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8.1) участие в профилактике терроризма и экстремизма, а также в минимизации и (или) ликвидации проявлений терроризма и экстремизма в границах муниципального образования «Пиринемское»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9) обеспечение первичных мер пожарной безопасности в границах населенных пунктов  муниципального образования «Пиринемское»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0) создание условий для обеспечения жителей муниципального образования «Пиринемское» услугами связи, общественного питания, торговли и бытового обслуживания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1) организация библиотечного обслуживания населения, комплектование и обеспечение сохранности библиотечных фондов библиотек</w:t>
      </w:r>
      <w:r>
        <w:rPr>
          <w:rFonts w:cs="Times New Roman" w:ascii="Times New Roman" w:hAnsi="Times New Roman"/>
          <w:sz w:val="28"/>
          <w:szCs w:val="20"/>
        </w:rPr>
        <w:t xml:space="preserve"> на территории  муниципального образования «Пиринемское»</w:t>
      </w:r>
      <w:r>
        <w:rPr>
          <w:rFonts w:cs="Times New Roman" w:ascii="Times New Roman" w:hAnsi="Times New Roman"/>
          <w:sz w:val="28"/>
        </w:rPr>
        <w:t xml:space="preserve">; 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2) создание условий для организации досуга и обеспечения жителей  муниципального образования «Пиринемское» услугами организаций культуры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3) </w:t>
      </w:r>
      <w:r>
        <w:rPr>
          <w:rFonts w:cs="Times New Roman" w:ascii="Times New Roman" w:hAnsi="Times New Roman"/>
          <w:bCs/>
          <w:iCs/>
          <w:sz w:val="28"/>
        </w:rPr>
        <w:t>сохранение, использование  и популяризация</w:t>
      </w:r>
      <w:r>
        <w:rPr>
          <w:rFonts w:cs="Times New Roman" w:ascii="Times New Roman" w:hAnsi="Times New Roman"/>
          <w:sz w:val="28"/>
        </w:rPr>
        <w:t xml:space="preserve"> объектов культурного наследия (памятников истории и культуры)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в границах   муниципального образования «Пиринемское»;</w:t>
      </w:r>
    </w:p>
    <w:p>
      <w:pPr>
        <w:pStyle w:val="Normal"/>
        <w:ind w:firstLine="60"/>
        <w:jc w:val="both"/>
        <w:rPr>
          <w:sz w:val="28"/>
        </w:rPr>
      </w:pPr>
      <w:r>
        <w:rPr>
          <w:sz w:val="28"/>
        </w:rPr>
        <w:t>13.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муниципальном образовании «Пиринемское»;</w:t>
      </w:r>
    </w:p>
    <w:p>
      <w:pPr>
        <w:pStyle w:val="Normal"/>
        <w:ind w:firstLine="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14) обеспечение условий для развития на территории Пиринемского муниципального образования </w:t>
      </w:r>
      <w:r>
        <w:rPr>
          <w:bCs/>
          <w:iCs/>
          <w:sz w:val="28"/>
        </w:rPr>
        <w:t>физической культуры и массового спорта, организация проведения официальных физкультурно-оздоровительных и спортивных мероприятий муниципального образования «Пиринемское»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5) создание условий для массового отдыха жителей муниципального образования «Пиринемское»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6) формирование архивных фондов  муниципального образования «Пиринемское»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7) организация сбора и вывоза бытовых отходов и мусора; </w:t>
      </w:r>
    </w:p>
    <w:p>
      <w:pPr>
        <w:pStyle w:val="TextBody"/>
        <w:rPr/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18) утверждение правил благоустройства территории муниципального образования «Пиринемское», устанавливающих, в том числе 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муниципального образования «Пиринемское»;</w:t>
      </w:r>
    </w:p>
    <w:p>
      <w:pPr>
        <w:pStyle w:val="Normal"/>
        <w:shd w:fill="FFFFFF" w:val="clear"/>
        <w:spacing w:lineRule="exact" w:line="274"/>
        <w:ind w:left="7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) у</w:t>
      </w:r>
      <w:r>
        <w:rPr>
          <w:sz w:val="28"/>
          <w:szCs w:val="24"/>
        </w:rPr>
        <w:t>тверждение генеральных планов муниципального образования «Пиринемское», правил землепользования и застройки. Утверждение подготовленной на основе генеральных 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 Российской Федерации, иными федеральными законами), разрешений на ввод объектов в  эксплуатацию при осуществлении строительства, реконструкции объектов капитального  строительства, расположенных на территории муниципального образования «Пиринемское»,  утверждение   местных  нормативов градостроительного  проектирования  муниципального  образования «Пиринемское», резервирование земель и изъятие,  в том числе путем выкупа,  земельных участков в границах муниципального образования «Пиринемское» для  муниципальных нужд, осуществление муниципального земельного контроля за  использованием земель муниципального образования «Пиринемское», осуществление в   случаях,  предусмотренных Градостроительным кодексом Российской Федерации, осмотров  зданий, сооружений и выдача рекомендаций об устранении выявленных в ходе таких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мотров нарушений.  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0) присвоение наименование  улицам, площадям и иным территориям проживания граждан в населённых пунктах, установление нумерации домов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21) организация ритуальных услуг и содержание мест захоронения на территории   муниципального образования «Пиринемское»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22) организация и осуществление мероприятий по территориальной  обороне и гражданской обороне, защите населения и территории  муниципального образования «Пиринемское» от чрезвычайных ситуаций природного и техногенного характера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23) создание, содержание и организация деятельности аварийно-спасательных служб и (или) аварийно-спасательных формирований на территории   муниципального образования «Пиринемское»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color w:val="0000FF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4) осуществление мероприятий по обеспечению безопасности людей на водных объектах на территории  муниципального образования «Пиринемское», охране их жизни и здоровья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25) создание, развитие и обеспечение охраны лечебно-оздоровительных местностей и курортов местного значения на территории муниципального образования «Пиринемское», а также осуществление 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ind w:firstLine="180"/>
        <w:jc w:val="both"/>
        <w:rPr>
          <w:sz w:val="28"/>
          <w:szCs w:val="24"/>
        </w:rPr>
      </w:pPr>
      <w:r>
        <w:rPr>
          <w:sz w:val="28"/>
          <w:szCs w:val="24"/>
        </w:rPr>
        <w:t>26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TextBodyIndent"/>
        <w:ind w:left="0" w:hanging="0"/>
        <w:rPr/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27) организация и осуществление мероприятий по работе с детьми и молодежью в поселении;</w:t>
      </w:r>
    </w:p>
    <w:p>
      <w:pPr>
        <w:pStyle w:val="Normal"/>
        <w:ind w:firstLine="180"/>
        <w:jc w:val="both"/>
        <w:rPr>
          <w:sz w:val="28"/>
          <w:szCs w:val="24"/>
        </w:rPr>
      </w:pPr>
      <w:r>
        <w:rPr>
          <w:sz w:val="28"/>
          <w:szCs w:val="24"/>
        </w:rPr>
        <w:t>28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TextBodyIndent"/>
        <w:ind w:left="0" w:hanging="0"/>
        <w:rPr/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29) осуществление муниципального лесного контроля.</w:t>
      </w:r>
    </w:p>
    <w:p>
      <w:pPr>
        <w:pStyle w:val="TextBodyIndent"/>
        <w:ind w:left="0" w:hanging="0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30) создание условий для деятельности добровольных формирований населения по охране общественного порядка.</w:t>
      </w:r>
    </w:p>
    <w:p>
      <w:pPr>
        <w:pStyle w:val="TextBodyIndent"/>
        <w:ind w:left="0" w:hanging="0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31) предоставление помещения для работы на обслуживаемом административном участке муниципального образования «Пиринемское» сотруднику, замещающему должность участкового уполномоченного полиции;</w:t>
      </w:r>
    </w:p>
    <w:p>
      <w:pPr>
        <w:pStyle w:val="TextBodyIndent"/>
        <w:ind w:left="0" w:hanging="0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31.1) до 3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TextBody"/>
        <w:rPr>
          <w:sz w:val="28"/>
          <w:szCs w:val="24"/>
        </w:rPr>
      </w:pPr>
      <w:r>
        <w:rPr/>
        <w:t xml:space="preserve">    </w:t>
      </w:r>
      <w:r>
        <w:rPr>
          <w:sz w:val="28"/>
          <w:szCs w:val="24"/>
        </w:rPr>
        <w:t>34) обеспечение выполнения работ, необходимых для создания искусственных земельных участков для нужд муниципального  образования «Пиринемское», проведение открытого аукциона на право заключить договор о создании искусственного  земельного участка в соответствии с федеральным законом;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  <w:t xml:space="preserve">   </w:t>
      </w:r>
      <w:r>
        <w:rPr>
          <w:sz w:val="28"/>
          <w:szCs w:val="24"/>
        </w:rPr>
        <w:t>35) осуществление  мер противодействию коррупции в границах муниципального образования «Пиринемское»</w:t>
      </w:r>
    </w:p>
    <w:p>
      <w:pPr>
        <w:pStyle w:val="TextBody"/>
        <w:rPr/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2. Органы и должностные лица местного самоуправления  муниципального образования «Пиринемское» обязаны осуществлять все полномочия для решения вопросов местного значения муниципального образования «Пиринемское»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. Органы местного самоуправления  муниципального образования «Пиринемское» вправе заключать соглашения с органами местного самоуправления муниципального образования «Пинежский муниципальный район» о передаче им осуществления части своих полномочий  по решению вопроса местного значения за счет субвенций, предоставляемых из бюджета  муниципального образования «Пиринемское» в бюджет муниципального образования « Пинежский муниципальный район», а также о принятии осуществляемой ими части полномочий муниципального образования «Пинежский муниципальный район» по решению вопроса местного значения за счет субвенций, предоставляемых из бюджета  муниципального образования «Пинежский муниципальный район» в бюджет  муниципального образования «Пиринемское». Такие соглашения со стороны  муниципального образования «Пиринемское» подписываются главой  муниципального образования «Пиринемское» и вступают в силу не ранее их одобрения  решением Совета депутатов  муниципального образования «Пиринемское».</w:t>
      </w:r>
    </w:p>
    <w:p>
      <w:pPr>
        <w:pStyle w:val="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  <w:t>Статья  7.1 Права  органов местного самоуправления муниципального образования «Пиринемское» на решение вопросов, не отнесённых к вопросам местного  значения муниципального образования «Пиринемское»</w:t>
      </w:r>
    </w:p>
    <w:p>
      <w:pPr>
        <w:pStyle w:val="ConsNormal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  <w:t>1.Органы местного самоуправления  муниципального образования «Пиринемское» имеют право на: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  <w:t>1) создание музеев муниципального образования «Пиринемское»;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  <w:t>2) участие в организации и финансировании проведения на территории  муниципального образования «Пиринемское» общественных работ для граждан, испытывающих трудности в поиске работы, а также временной занятости несовершеннолетних граждан в возрасте от 14 до 18 лет;</w:t>
      </w:r>
    </w:p>
    <w:p>
      <w:pPr>
        <w:pStyle w:val="2"/>
        <w:spacing w:lineRule="auto" w:line="240"/>
        <w:ind w:left="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) создание условий для осуществления деятельности, связанной с реализацией прав местных национально-культурных автономий на территории муниципального образования «Пиринемское»;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  <w:t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 «Пиринемское»;</w:t>
      </w:r>
    </w:p>
    <w:p>
      <w:pPr>
        <w:pStyle w:val="31"/>
        <w:ind w:left="0" w:hanging="0"/>
        <w:rPr/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6) участие в осуществлении деятельности по опеке и попечительству;</w:t>
      </w:r>
    </w:p>
    <w:p>
      <w:pPr>
        <w:pStyle w:val="31"/>
        <w:rPr>
          <w:sz w:val="28"/>
          <w:szCs w:val="20"/>
        </w:rPr>
      </w:pPr>
      <w:r>
        <w:rPr>
          <w:sz w:val="28"/>
          <w:szCs w:val="20"/>
        </w:rPr>
        <w:t>7) совершение нотариальных действий, предусмотренных законодательством, в случае отсутствия в муниципальном образовании «Пиринемское» нотариуса;</w:t>
      </w:r>
    </w:p>
    <w:p>
      <w:pPr>
        <w:pStyle w:val="31"/>
        <w:rPr/>
      </w:pPr>
      <w:r>
        <w:rPr>
          <w:sz w:val="28"/>
          <w:szCs w:val="20"/>
        </w:rPr>
        <w:t xml:space="preserve">8) участие в организации и осуществлении мероприятий по мобилизационной подготовке муниципальных предприятий и учреждений, находящихся на территории муниципального образования «Пиринемское» </w:t>
      </w:r>
    </w:p>
    <w:p>
      <w:pPr>
        <w:pStyle w:val="31"/>
        <w:rPr>
          <w:sz w:val="28"/>
          <w:szCs w:val="20"/>
        </w:rPr>
      </w:pPr>
      <w:r>
        <w:rPr>
          <w:sz w:val="28"/>
          <w:szCs w:val="20"/>
        </w:rPr>
        <w:t>8.1) создание муниципальной пожарной охраны</w:t>
      </w:r>
    </w:p>
    <w:p>
      <w:pPr>
        <w:pStyle w:val="31"/>
        <w:rPr>
          <w:sz w:val="28"/>
          <w:szCs w:val="20"/>
        </w:rPr>
      </w:pPr>
      <w:r>
        <w:rPr>
          <w:sz w:val="28"/>
          <w:szCs w:val="20"/>
        </w:rPr>
        <w:t xml:space="preserve">9) создание условий для развития туризма </w:t>
      </w:r>
    </w:p>
    <w:p>
      <w:pPr>
        <w:pStyle w:val="31"/>
        <w:rPr/>
      </w:pPr>
      <w:r>
        <w:rPr>
          <w:sz w:val="28"/>
          <w:szCs w:val="20"/>
        </w:rPr>
        <w:t>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хся в местах  принудительного содержания;</w:t>
      </w:r>
    </w:p>
    <w:p>
      <w:pPr>
        <w:pStyle w:val="Normal"/>
        <w:shd w:fill="FFFFFF" w:val="clear"/>
        <w:spacing w:lineRule="exact" w:line="274"/>
        <w:ind w:left="4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1) оказание поддержки общественным объединениям инвалидов, а также созданным  общероссийскими общественными объединениями инвалидов организациям в соответствии  с Федеральным законом от 24 ноября 1995 года № 181-ФЗ «О социальной защите инвалидов  в Российской Федерации».</w:t>
      </w:r>
    </w:p>
    <w:p>
      <w:pPr>
        <w:pStyle w:val="Normal"/>
        <w:shd w:fill="FFFFFF" w:val="clear"/>
        <w:spacing w:lineRule="exact" w:line="274"/>
        <w:ind w:left="48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74"/>
        <w:ind w:left="4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  <w:szCs w:val="28"/>
        </w:rPr>
        <w:t>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shd w:fill="FFFFFF" w:val="clear"/>
        <w:spacing w:lineRule="exact" w:line="274" w:before="278" w:after="0"/>
        <w:ind w:left="3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) предоставление гражданам жилых помещений муниципального  жилищного фонда по договорам найма жилых помещений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shd w:fill="FFFFFF" w:val="clear"/>
        <w:spacing w:lineRule="exact" w:line="274"/>
        <w:ind w:lef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 Органы местного самоуправления  муниципального образования «Пиринемское» вправе решать вопросы, указанные в пункте 1 настоящей статьи, участвовать в осуществлении иных государственных полномочий (не переданных соответствии со статьей 19 Федерального закона от 06 октября 2003 года № 131-ФЗ «Об общих принципах организации местного самоуправления в Российской Федерации»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 компетенции федеральными законами и законами Архангельской области, только за счет собственных доходов местного бюджета муниципального образования «Пиринемское» (за исключением субвенций и дотаций, предоставляемых из федерального бюджета и бюджета Архангельской области)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TextBody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«Статья   7.3  Полномочия органов местного самоуправления  муниципального образования «Пиринемское» по решению вопросов местного значения</w:t>
      </w:r>
    </w:p>
    <w:p>
      <w:pPr>
        <w:pStyle w:val="21"/>
        <w:spacing w:lineRule="auto" w:line="240" w:before="0" w:after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целях решения вопросов местного значения органы местного самоуправления муниципального образования «Пиринемское» обладают следующими полномочиями:</w:t>
      </w:r>
    </w:p>
    <w:p>
      <w:pPr>
        <w:pStyle w:val="Normal"/>
        <w:rPr>
          <w:sz w:val="28"/>
        </w:rPr>
      </w:pPr>
      <w:r>
        <w:rPr>
          <w:sz w:val="28"/>
        </w:rPr>
        <w:t>1) принятие устава муниципального образования «Пиринемское» и внесение в него изменений и дополнений, издание муниципальных правовых актов;</w:t>
      </w:r>
    </w:p>
    <w:p>
      <w:pPr>
        <w:pStyle w:val="Normal"/>
        <w:rPr>
          <w:sz w:val="28"/>
        </w:rPr>
      </w:pPr>
      <w:r>
        <w:rPr>
          <w:sz w:val="28"/>
        </w:rPr>
        <w:t>2) установление официальных символов  муниципального образования «Пиринемское»;</w:t>
      </w:r>
    </w:p>
    <w:p>
      <w:pPr>
        <w:pStyle w:val="Normal"/>
        <w:rPr>
          <w:sz w:val="28"/>
        </w:rPr>
      </w:pPr>
      <w:r>
        <w:rPr>
          <w:sz w:val="28"/>
        </w:rPr>
        <w:t>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;</w:t>
      </w:r>
    </w:p>
    <w:p>
      <w:pPr>
        <w:pStyle w:val="Normal"/>
        <w:rPr>
          <w:sz w:val="28"/>
        </w:rPr>
      </w:pPr>
      <w:r>
        <w:rPr>
          <w:sz w:val="28"/>
        </w:rPr>
        <w:t>4) установление тарифов на услуги, предоставляемые муниципальными предприятиями и учреждениями, если иное не предусмотрено  федеральными законами;</w:t>
      </w:r>
    </w:p>
    <w:p>
      <w:pPr>
        <w:pStyle w:val="Normal"/>
        <w:rPr>
          <w:sz w:val="28"/>
        </w:rPr>
      </w:pPr>
      <w:r>
        <w:rPr>
          <w:sz w:val="28"/>
        </w:rPr>
        <w:t>5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Normal"/>
        <w:rPr>
          <w:sz w:val="28"/>
        </w:rPr>
      </w:pPr>
      <w:r>
        <w:rPr>
          <w:sz w:val="28"/>
        </w:rPr>
        <w:t>6) полномочиями по организации теплоснабжения, предусмотренными Федеральным законом «О теплоснабжении»;</w:t>
      </w:r>
    </w:p>
    <w:p>
      <w:pPr>
        <w:pStyle w:val="Normal"/>
        <w:rPr/>
      </w:pPr>
      <w:r>
        <w:rPr>
          <w:sz w:val="28"/>
        </w:rPr>
        <w:t>6.1  полномочия в сфере водоснабжения и водоотведения, предусмотренными Федеральным законом «О водоснабжении и водоотведении (указанная норма вступает в силу со дня официального опубликования (обнародования) после государственной регистрации, но не ранее 01.01.2013);</w:t>
      </w:r>
    </w:p>
    <w:p>
      <w:pPr>
        <w:pStyle w:val="Normal"/>
        <w:rPr>
          <w:sz w:val="28"/>
        </w:rPr>
      </w:pPr>
      <w:r>
        <w:rPr>
          <w:sz w:val="28"/>
        </w:rPr>
        <w:t>7) организационное и   материально-техническое обеспечение подготовки и проведения муниципальных выборов, местного референдума, голосования по отзыву депутата Совета депутатов муниципального образования «Пиринемское», главы  муниципального образования «Пиринемское», голосования по вопросам изменения границ муниципального образования «Пиринемское», преобразования муниципального образования «Пиринемское»;</w:t>
      </w:r>
    </w:p>
    <w:p>
      <w:pPr>
        <w:pStyle w:val="Normal"/>
        <w:rPr>
          <w:sz w:val="28"/>
        </w:rPr>
      </w:pPr>
      <w:r>
        <w:rPr>
          <w:sz w:val="28"/>
        </w:rPr>
        <w:t>8) принятие и организация выполнения планов и программ комплексного социально-экономического развития муниципального образования «Пиринемское», а также организация сбора статистических показателей, характеризующих состояние экономики и социальной сферы муниципального образования «Пиринемское», и 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rPr>
          <w:sz w:val="28"/>
        </w:rPr>
      </w:pPr>
      <w:r>
        <w:rPr>
          <w:sz w:val="28"/>
        </w:rPr>
        <w:t>8.1)</w:t>
      </w:r>
      <w:r>
        <w:rPr>
          <w:sz w:val="28"/>
          <w:szCs w:val="24"/>
        </w:rPr>
        <w:t xml:space="preserve"> разработка и утверждение  программ  комплексного  развития  систем  коммунальной  инфраструктуры  муниципального  образования «Пиринемское»,  требования  к  которым  устанавливаются  Правительством  Российской Феде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9) 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«Пиринемское» официальной информации о социально-экономическом и культурном развит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«Пиринемское», о развитии его общественной инфраструктуры и иной официальной информации;</w:t>
      </w:r>
    </w:p>
    <w:p>
      <w:pPr>
        <w:pStyle w:val="Normal"/>
        <w:rPr>
          <w:sz w:val="28"/>
        </w:rPr>
      </w:pPr>
      <w:r>
        <w:rPr>
          <w:sz w:val="28"/>
        </w:rPr>
        <w:t>10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shd w:fill="FFFFFF" w:val="clear"/>
        <w:spacing w:lineRule="exact" w:line="274"/>
        <w:ind w:left="72" w:hanging="0"/>
        <w:rPr>
          <w:sz w:val="28"/>
          <w:szCs w:val="24"/>
        </w:rPr>
      </w:pPr>
      <w:r>
        <w:rPr>
          <w:sz w:val="28"/>
        </w:rPr>
        <w:t>11</w:t>
      </w:r>
      <w:r>
        <w:rPr>
          <w:sz w:val="28"/>
          <w:szCs w:val="24"/>
        </w:rPr>
        <w:t>) организация профессионального образования  и дополнительного профессионального образования  главы муниципального образования «Пиринемское», членов  выборных органов  местного  самоуправления, депутатов  Совета депутатов  муниципального образования «Пиринемское», муниципальных служащих  и работников  муниципальных  учреждений»</w:t>
      </w:r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  <w:t>12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rPr>
          <w:sz w:val="28"/>
        </w:rPr>
      </w:pPr>
      <w:r>
        <w:rPr>
          <w:sz w:val="28"/>
        </w:rPr>
        <w:t>13) иными полномочиями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Пиринемское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</w:rPr>
        <w:t>. Совет депутатов   муниципального образования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«Пиринемское»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татья 12. Совет депутатов  муниципального образования «Пиринемское»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. Совет депутатов  муниципального образования «Пиринемское» является постоянно действующим и единственным представительным органом муниципального образования "Пиринемское»"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2. В состав </w:t>
      </w:r>
      <w:r>
        <w:rPr>
          <w:rFonts w:cs="Times New Roman" w:ascii="Times New Roman" w:hAnsi="Times New Roman"/>
          <w:sz w:val="28"/>
          <w:szCs w:val="20"/>
        </w:rPr>
        <w:t xml:space="preserve">Совета депутатов  муниципального образования «Пиринемское» входят  10 депутатов (установленная численность депутатов Совета депутатов     муниципального образования «Пиринемское»), </w:t>
      </w:r>
      <w:r>
        <w:rPr>
          <w:rFonts w:cs="Times New Roman" w:ascii="Times New Roman" w:hAnsi="Times New Roman"/>
          <w:bCs/>
          <w:iCs/>
          <w:sz w:val="28"/>
          <w:szCs w:val="20"/>
        </w:rPr>
        <w:t>избираемых по двум многомандатным  округам по 5 депутатов в каждом округе на основании мажоритарной избирательной системы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iCs/>
          <w:sz w:val="28"/>
          <w:szCs w:val="20"/>
        </w:rPr>
      </w:pPr>
      <w:r>
        <w:rPr>
          <w:rFonts w:cs="Times New Roman" w:ascii="Times New Roman" w:hAnsi="Times New Roman"/>
          <w:bCs/>
          <w:iCs/>
          <w:sz w:val="28"/>
          <w:szCs w:val="20"/>
        </w:rPr>
        <w:t xml:space="preserve">           </w:t>
      </w:r>
      <w:r>
        <w:rPr>
          <w:rFonts w:cs="Times New Roman" w:ascii="Times New Roman" w:hAnsi="Times New Roman"/>
          <w:bCs/>
          <w:iCs/>
          <w:sz w:val="28"/>
          <w:szCs w:val="20"/>
        </w:rPr>
        <w:t xml:space="preserve">Установленная численность членов Совета депутатов  муниципального образования «Пиринемское» - 10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3. Совет депутатов  муниципального образования «Пиринемское» одного созыва избирается жителями   муниципального образования «Пиринемское» сроком на 5 лет на основе мажоритарной избирательной системы относительного большинства в соответствии с федеральными законами и законами Архангельской области. Срок полномочий Совета депутатов  муниципального образования «Пиринемское» начинает исчисляться со дня голосования на выборах, на которых Совет депутатов  муниципального образования  «Пиринемское» был избран в правомочном составе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Совет депутатов  муниципального образования «Пиринемское» может осуществлять свои полномочия в случае избрания не менее двух третей от установленной численности депутатов (правомочный состав Совета депутатов  муниципального образования «Пиринемское»).</w:t>
      </w:r>
    </w:p>
    <w:p>
      <w:pPr>
        <w:pStyle w:val="TextBody"/>
        <w:rPr/>
      </w:pPr>
      <w:r>
        <w:rPr>
          <w:sz w:val="28"/>
        </w:rPr>
        <w:t xml:space="preserve">  </w:t>
      </w:r>
      <w:r>
        <w:rPr>
          <w:sz w:val="28"/>
        </w:rPr>
        <w:t xml:space="preserve">4. </w:t>
      </w:r>
      <w:r>
        <w:rPr>
          <w:sz w:val="28"/>
          <w:szCs w:val="24"/>
        </w:rPr>
        <w:t xml:space="preserve">Обеспечение деятельности Совета депутатов муниципального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образования «Пиринемское» осуществляется администрацией муниципального образования «Пиринемское». Финансовое обеспечение деятельности Совета депутатов муниципального образования «Пиринемское» осуществляется только из бюджета муниципального образования «Пиринемское»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5. Совет депутатов  муниципального образования  «Пиринемское» несет ответственность перед населением  муниципального образования «Пиринемское», государством, физическими и юридическими лицами в соответствии с федеральными законами и законами Архангельской области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  <w:t>Статья 21. Глава   муниципального образования «Пиринемское».</w:t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 Глава  муниципального образования «Пиринемское» является главой муниципального образования "Пиринемское" и возглавляет администрацию  муниципального образования «Пиринемско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Глава  муниципального образования «Пиринемское» представляет  муниципальное образование «Пиринемское» в отношениях с федеральными органами государственной власти, органами государственной власти Архангельской области и иных субъектов Российской Федерации, органами местного самоуправления, физическими лицами, организациями, иными лицами и при осуществлении внешнеэкономической деятельности, без доверенности действует от имени    муниципального образования «Пиринемско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 Глава  муниципального образования «Пиринемское» избирается жителями  муниципального образования «Пиринемское» на основе всеобщего равного и прямого избирательного права при тайном голосовании по мажоритарной избирательной системе относительного большинства. Условия приобретения права избирать и быть избранным на выборах главы  муниципального образования «Пиринемское», а также порядок назначения и проведения выборов главы муниципального образования «Пиринемское» устанавливаются федеральными законами и законами Архангель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. Глава  муниципального образования «Пиринемское» подконтролен и подотчетен жителям  муниципального образования «Пиринемское» и Совету депутатов  муниципального образования «Пиринемское»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4.1 Глава муниципального образования «Пиринемское»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5. Глава  муниципального образования «Пиринемское» избирается сроком на 5 лет. Срок полномочий главы  муниципального образования «Пиринемское» начинает исчисляться со дня голосования на выборах, на которых глава  муниципального образования «Пиринемское» был избран. Глава  муниципального образования «Пиринемское» наделяется полномочиями с момента принесения прися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6. Глава  муниципального образования «Пиринемское» осуществляет свои полномочия на постоянной основ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7. При вступлении в должность глава  муниципального образования «Пиринемское» приносит следующую присяг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"Вступая в должность главы  муниципального образования «Пиринемское», торжественно обещаю, что буду добросовестно исполнять обязанности главы  муниципального образования «Пиринемское», защищать интересы жителей  муниципального образования «Пиринемское», уважать и соблюдать права человека и гражданина, соблюдать Конституцию Российской Федерации и федеральные законы, Устав и законы Архангельской области, Устав   муниципального образования «Пиринемское», а также заявляю, что залогом исполнения этого обязательства будет моя честь и моя ответственность перед законами, действующими в Российской Федерац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исяга приносится в торжественной обстановке в присутствии депутатов Совета депутатов  муниципального образования «Пиринемское» путем ее произнесения главой  муниципального образования  «Пиринемское» и подписания им текста прися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8. Глава  муниципального образования «Пиринемское» вступает в должность не позднее чем на двадцатый день после дня голосования на выборах, на которых он был избр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9. Главе  муниципального образования «Пиринемское» в целях эффективного осуществления им своих полномочий за счет средств бюджета муниципального образования «Пиринемское» гарантиру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).  служебное место, соответствующее требованиям охраны труда и обеспечивающее осуществление им своих полномочий в порядке, предусмотренном для муниципальных служащи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. Оплата труда в виде  денежного вознаграждения, увеличенного на районный коэффициент и процентную надбавку. Размер денежного вознаграждения главы муниципального образования «Пиринемское» устанавливается решением Совета депутатов муниципального образования «Пиринемское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. ежегодный оплачиваемый отпуск, продолжительность которого  устанавливается законом Архангельской области, предоставляемый в порядке, предусмотренном решением Совета депутатов муниципального образования «Пиринемское»;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  медицинское обслуживание на условиях обязательного медицинского страхования, предусмотренных для муниципальных служащи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. обязательное социальное страхование на условиях и в порядке, предусмотренных для муниципальных служащи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). 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, установленных решением Совета депутатов муниципального образования «Пиринемское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). обеспечение услугами телефонной и иной связи на условиях, определенных решением Совета депутатов муниципального образования «Пиринемское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). Возмещение расходов, связанных со служебными командировками на условиях и в порядке, предусмотренных для служебных командировок муниципальных служащих муниципального образования «Пиринемское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).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, предусмотренных для муниципальных служащих муниципального образования «Пиринемское»;</w:t>
      </w:r>
    </w:p>
    <w:p>
      <w:pPr>
        <w:pStyle w:val="Normal"/>
        <w:jc w:val="both"/>
        <w:rPr/>
      </w:pPr>
      <w:r>
        <w:rPr>
          <w:sz w:val="28"/>
        </w:rPr>
        <w:t>10). право на доплату к трудовой пенсии на условиях и в порядке, предусмотренных для муниципальных служащих администрации муниципального образования «Пиринемское» Архангельской области, в случае прекращения полномочий по следующим основаниям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) истечение срока полномочий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) отставка по собственному желанию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) установленная в судебном порядке стойкая неспособность по состоянию здоровья осуществлять свои полномоч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чет размера доплаты к трудовой пенсии главе муниципального образования «Пиринемское», осуществляющему свои полномочия на постоянной основе, осуществляется исходя из его денежного вознаграждения.</w:t>
      </w:r>
    </w:p>
    <w:p>
      <w:pPr>
        <w:pStyle w:val="Normal"/>
        <w:jc w:val="both"/>
        <w:rPr/>
      </w:pPr>
      <w:r>
        <w:rPr>
          <w:sz w:val="28"/>
        </w:rPr>
        <w:t>Для установления доплаты к трудовой пенсии вместо стажа муниципальной службы необходимо осуществление полномочий главы муниципального образования «Пиринемское» на постоянной основе не менее двух сроков, установленных уставом муниципального образования «Пиринемское» Архангельской области. При этом в срок полномочий такого выборного лица муниципального образования «Пиринемское» засчитывается предшествующий стаж муниципальной службы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). Обеспечение служебным жилым помещением в порядке, определенном решением Совета депутатов муниципального образования «Пиринемское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0. Финансовое обеспечение деятельности главы муниципального образования «Пиринемское» осуществляется только из бюджета  муниципального образования «Пиринемское»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  <w:t>Статья 26.1  Муниципальный контроль</w:t>
      </w:r>
    </w:p>
    <w:p>
      <w:pPr>
        <w:pStyle w:val="TextBody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 муниципального образования «Пиринемское»;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 установленных федеральными законами, законами Архангельской области.</w:t>
      </w:r>
    </w:p>
    <w:p>
      <w:pPr>
        <w:pStyle w:val="TextBody"/>
        <w:rPr>
          <w:sz w:val="28"/>
        </w:rPr>
      </w:pPr>
      <w:r>
        <w:rPr>
          <w:sz w:val="28"/>
        </w:rPr>
        <w:t>2. Администрация муниципального образования «Пиринемское» является органом, уполномоченным на осуществление муниципального контроля.</w:t>
      </w:r>
    </w:p>
    <w:p>
      <w:pPr>
        <w:pStyle w:val="TextBody"/>
        <w:rPr>
          <w:sz w:val="28"/>
        </w:rPr>
      </w:pPr>
      <w:r>
        <w:rPr>
          <w:sz w:val="28"/>
        </w:rPr>
        <w:t>Перечень должностных лиц администрации муниципального образования «Пиринемское»,осуществляющих муниципальный контроль, определяется постановлением администрации муниципального образования «Пиринемское».</w:t>
      </w:r>
    </w:p>
    <w:p>
      <w:pPr>
        <w:pStyle w:val="TextBody"/>
        <w:rPr>
          <w:sz w:val="28"/>
        </w:rPr>
      </w:pPr>
      <w:r>
        <w:rPr>
          <w:sz w:val="28"/>
        </w:rPr>
        <w:t>3. Муниципальный контроль – деятельность администрации муниципального образования «Пиринемское» по организации и проведению на территории муниципального образования «Пиринемское» проверок соблюдения юридическими лицами, индивидуальными предпринимателями требований, установленных муниципальными правовыми актами муниципального образования «Пиринемское», а также требований, установленных федеральными законами, законами Архангельской области в случаях, если соответствующие виды контроля относятся к вопросам местного значения муниципального образования «Пиринемское».</w:t>
      </w:r>
    </w:p>
    <w:p>
      <w:pPr>
        <w:pStyle w:val="TextBody"/>
        <w:rPr>
          <w:sz w:val="28"/>
        </w:rPr>
      </w:pPr>
      <w:r>
        <w:rPr>
          <w:sz w:val="28"/>
        </w:rPr>
        <w:t>4. Порядок организации и осуществления муниципального контроля в соответствующей сфере деятельности устанавливается муниципальными правовыми актами муниципального образования «Пиринемское» либо законом Архангельской области и принятыми в соответствии с ним муниципальными правовыми актами муниципального образования «Пиринемское»</w:t>
      </w:r>
    </w:p>
    <w:p>
      <w:pPr>
        <w:pStyle w:val="TextBody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TextBody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0" w:after="274"/>
        <w:rPr>
          <w:sz w:val="28"/>
          <w:szCs w:val="24"/>
        </w:rPr>
      </w:pPr>
      <w:r>
        <w:rPr>
          <w:sz w:val="28"/>
          <w:szCs w:val="24"/>
        </w:rPr>
        <w:t>Глава МО «Пиринемское»                                                              Н.Б.Валькова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0" w:after="274"/>
        <w:rPr>
          <w:sz w:val="28"/>
          <w:szCs w:val="24"/>
        </w:rPr>
      </w:pPr>
      <w:r>
        <w:rPr>
          <w:sz w:val="28"/>
          <w:szCs w:val="24"/>
        </w:rPr>
        <w:t>Председатель Совета депутатов МО «Пиринемское»                 Н.В.Собол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15:00Z</dcterms:created>
  <dc:creator>XP GAME 2007</dc:creator>
  <dc:description/>
  <cp:keywords/>
  <dc:language>en-US</dc:language>
  <cp:lastModifiedBy>XP GAME 2007</cp:lastModifiedBy>
  <cp:lastPrinted>2015-03-19T16:41:00Z</cp:lastPrinted>
  <dcterms:modified xsi:type="dcterms:W3CDTF">2015-03-19T13:51:00Z</dcterms:modified>
  <cp:revision>6</cp:revision>
  <dc:subject/>
  <dc:title/>
</cp:coreProperties>
</file>