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7"/>
          <w:szCs w:val="27"/>
        </w:rPr>
        <w:t xml:space="preserve">Совета депутатов Сийского сельского поселения </w:t>
        <w:br/>
        <w:t>от 10 декабря 2015 года № 127</w:t>
        <w:br/>
        <w:t xml:space="preserve">«О внесении изменений и дополнений в </w:t>
        <w:br/>
        <w:t xml:space="preserve">Устав муниципального образования «Сийское» </w:t>
        <w:br/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Архангель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неж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 «Сий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 (третьего созыва)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</w:rPr>
        <w:t>Сорок вторая внеочередная сессия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от </w:t>
      </w:r>
      <w:r>
        <w:rPr>
          <w:b/>
          <w:sz w:val="26"/>
          <w:szCs w:val="26"/>
          <w:u w:val="single"/>
        </w:rPr>
        <w:t xml:space="preserve">  10   декабря   </w:t>
      </w:r>
      <w:r>
        <w:rPr>
          <w:b/>
          <w:sz w:val="26"/>
          <w:szCs w:val="26"/>
        </w:rPr>
        <w:t>2015г</w:t>
        <w:tab/>
        <w:t>№ 127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п. Си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 внесении изменений и дополнений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в Устав муниципального образования «Сийское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 xml:space="preserve">В целях приведения Устава муниципального образования «Сий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 октября 2003 года              №131-ФЗ «Об общих принципах организации местного самоуправления в Российской Федерации», пунктом 2 статьи 14 Устава муниципального образования «Сийское», Совет депутатов муниципального образования «Сийское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1. Внести в Устав муниципального образования «Сийское», принятый решением Совета депутатов Сийского сельского поселения от 04.06.2010 №38 «О принятии Устава муниципального образования «Сийское» в новой редакции» зарегистрированный Управлением Министерства юстиции Российской Федерации по Архангельской области и Ненецкому автономному округу 18 июня 2010 года за государственным номером №</w:t>
      </w:r>
      <w:r>
        <w:rPr>
          <w:lang w:val="en-US"/>
        </w:rPr>
        <w:t>RU</w:t>
      </w:r>
      <w:r>
        <w:rPr/>
        <w:t>295213112010001(в редакции решения Совета  депутатов муниципального образования «Сийское» от 16.12.2011г №72, от 27.06.2014г №65, от 28.01.2015г №94,  22.05.2015г №108), 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Arial Unicode MS"/>
        </w:rPr>
        <w:t>1) Статью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 xml:space="preserve">«1. К вопросам местного значения </w:t>
      </w:r>
      <w:r>
        <w:rPr>
          <w:color w:val="000000"/>
        </w:rPr>
        <w:t xml:space="preserve">муниципального образования «Сийское» </w:t>
      </w:r>
      <w:r>
        <w:rPr/>
        <w:t>относя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0" w:name="Par2"/>
      <w:bookmarkEnd w:id="0"/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1" w:name="Par5"/>
      <w:bookmarkEnd w:id="1"/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2" w:name="Par18"/>
      <w:bookmarkEnd w:id="2"/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3" w:name="Par19"/>
      <w:bookmarkEnd w:id="3"/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4" w:name="Par22"/>
      <w:bookmarkEnd w:id="4"/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5" w:name="Par32"/>
      <w:bookmarkStart w:id="6" w:name="Par27"/>
      <w:bookmarkEnd w:id="5"/>
      <w:bookmarkEnd w:id="6"/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7" w:name="Par38"/>
      <w:bookmarkEnd w:id="7"/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8" w:name="Par42"/>
      <w:bookmarkEnd w:id="8"/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9" w:name="Par54"/>
      <w:bookmarkEnd w:id="9"/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10" w:name="Par57"/>
      <w:bookmarkEnd w:id="10"/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11" w:name="Par63"/>
      <w:bookmarkEnd w:id="11"/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 xml:space="preserve">2. Органы местного самоуправления </w:t>
      </w:r>
      <w:r>
        <w:rPr>
          <w:color w:val="000000"/>
        </w:rPr>
        <w:t xml:space="preserve">муниципального образования «Сийское» </w:t>
      </w:r>
      <w:r>
        <w:rPr/>
        <w:t xml:space="preserve">вправе заключать соглашения с органами местного самоуправления Пи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</w:t>
      </w:r>
      <w:r>
        <w:rPr>
          <w:color w:val="000000"/>
        </w:rPr>
        <w:t xml:space="preserve">муниципального образования «Сийское» </w:t>
      </w:r>
      <w:r>
        <w:rPr/>
        <w:t xml:space="preserve">в бюджет Пинежского муниципального района в соответствии с Бюджетным кодексом Российской Федерации. Порядок заключения соглашений определяется решением Совета депутатов </w:t>
      </w:r>
      <w:r>
        <w:rPr>
          <w:color w:val="000000"/>
        </w:rPr>
        <w:t>муниципального образования «Сийское»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3) Пункт 1 статьи 7.1 устава дополнить подпунктом 14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«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 xml:space="preserve">4) В пункте 2 статьи 9 устава слова «муниципальных выборов главы </w:t>
      </w:r>
      <w:r>
        <w:rPr>
          <w:color w:val="000000"/>
        </w:rPr>
        <w:t xml:space="preserve">муниципального образования «Сийское» </w:t>
      </w:r>
      <w:r>
        <w:rPr/>
        <w:t>и депутатов» заменить словами «муниципальных выборов депутато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5) В пункте 3 статьи 16 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- в подпункте «а» слова «и выборов Главы МО»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- дополнить подпунктами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е) избрание Главы муниципального образования «Сийское» из числа кандидатов, представленных конкурсной комиссией по результатам конкурса по отбору кандидатур на должность Главы муниципального образования «Сийско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е) утверждение порядка проведения конкурса по отбору кандидатур на должность Главы муниципального образования «Сийско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ж) утверждение общего числа членов конкурсной комиссии по отбору кандидатур на должность Главы муниципального образования «Сийско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з) назначение половины членов конкурсной комиссии по отбору кандидатур на должность Главы муниципального образования «Сийско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и) присвоение, изменение адресации и аннулировании адресов объектам на территор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6) В статье 21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- 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i/>
          <w:i/>
        </w:rPr>
      </w:pPr>
      <w:r>
        <w:rPr/>
        <w:t xml:space="preserve">«3. Глава </w:t>
      </w:r>
      <w:r>
        <w:rPr>
          <w:color w:val="000000"/>
        </w:rPr>
        <w:t xml:space="preserve">муниципального образования «Сийское» </w:t>
      </w:r>
      <w:r>
        <w:rPr/>
        <w:t>избирается Советом депутатов из числа кандидатов, представленных конкурсной комиссией по результатам конкурс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 xml:space="preserve">- в пункте 5 слова «со дня голосования на выборах, на котором глава </w:t>
      </w:r>
      <w:r>
        <w:rPr>
          <w:color w:val="000000"/>
        </w:rPr>
        <w:t>муниципального образования «Сийское»</w:t>
      </w:r>
      <w:r>
        <w:rPr/>
        <w:t xml:space="preserve"> был избран» заменить словами «со дня его вступления в должность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- в пункте 8 слова «дня голосования на выборах, на которых он был избран» заменить словами «избра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- в подпункте 10 пункта 9 слово «пенсии» заменить словами «страховой пенс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7) В абзаце пятом пункта 4 статьи 22 устава слова «не ранее чем по истечении 10 дней со дня» заменить словами «посл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8) В пункте 2 статьи 23 дополнить подпунктом следующего содерж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т) в случае не 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 и иных лиц их доходам», Федеральным законом от 07 мая 2013 года № 79 ФЗ «О запрете отдельным категориям лиц открывать и иметь счета (вклады), хранить наличные денежные средства и ценности в иностранных банках, расположены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9) Пункт 6 статьи 23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10) В названии и по тексту статьи 25 слова «исполнение обязанностей» в соответствующем падеже заменить словами «временное исполнение обязанностей» в соответствующем падеж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11) В пункте 1 статьи 27 устава слова «перечень должностей местного самоуправления»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12) В пункте 1 статьи 29 устава слова «главы муниципального образования «Сийское»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13) В абзаце втором части 5 статьи 32 устава слова «затрат на их денежное содержание» заменить словами «расходов на оплату их тру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2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Подпункт 1 пункта 1 настоящего решения вступает в силу с 01.01.201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Порядок избрания главы Сийского сельского поселения, установленный настоящим решением, применяется после истечения срока полномочий главы Сийского сельского поселения, избранного до дня вступления в силу закона Архангельской области от 29.06.2015 №307-18-ОЗ «О внесении изме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4. Опубликовать настоящее решение в Информационном бюллетене МО «Сийское» после государственной регистрации в Управлении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/>
        <w:t>5. Совету депутатов муниципального образования «Сийское», главе муниципального образования «Сийское», администрации муниципального образования «Сийское» привести муниципальные нормативные правовые акты в соответствие с принятыми изменениями и дополнениями в Устав муниципального образования «Сий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/>
        <w:t>муниципального образования «Сийское»</w:t>
        <w:tab/>
        <w:tab/>
        <w:tab/>
        <w:tab/>
        <w:t>С.В. Арсенть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/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/>
        <w:t>муниципального образования «Сийское»</w:t>
        <w:tab/>
        <w:tab/>
        <w:tab/>
        <w:tab/>
        <w:t>В.Н. Кон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3:00Z</dcterms:created>
  <dc:creator>Дроздова Светлана Сергеевна</dc:creator>
  <dc:description/>
  <cp:keywords/>
  <dc:language>en-US</dc:language>
  <cp:lastModifiedBy>sekretar</cp:lastModifiedBy>
  <cp:lastPrinted>2015-12-22T09:35:00Z</cp:lastPrinted>
  <dcterms:modified xsi:type="dcterms:W3CDTF">2015-12-22T06:50:00Z</dcterms:modified>
  <cp:revision>24</cp:revision>
  <dc:subject/>
  <dc:title/>
</cp:coreProperties>
</file>