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p>
    <w:p>
      <w:pPr>
        <w:pStyle w:val="Normal"/>
        <w:widowControl w:val="false"/>
        <w:shd w:fill="FFFFFF" w:val="clear"/>
        <w:autoSpaceDE w:val="false"/>
        <w:ind w:right="1670" w:hanging="0"/>
        <w:rPr>
          <w:rFonts w:ascii="Times New Roman" w:hAnsi="Times New Roman" w:cs="Times New Roman"/>
          <w:b/>
          <w:b/>
          <w:bCs/>
          <w:color w:val="212121"/>
          <w:spacing w:val="-2"/>
          <w:sz w:val="28"/>
          <w:lang w:val="ru-RU" w:eastAsia="en-US"/>
        </w:rPr>
      </w:pPr>
      <w:r>
        <w:rPr>
          <w:rFonts w:cs="Times New Roman" w:ascii="Times New Roman" w:hAnsi="Times New Roman"/>
          <w:b/>
          <w:bCs/>
          <w:color w:val="212121"/>
          <w:spacing w:val="-2"/>
          <w:sz w:val="28"/>
          <w:lang w:val="ru-RU" w:eastAsia="en-US"/>
        </w:rPr>
        <w:tab/>
        <w:tab/>
        <w:tab/>
        <w:tab/>
        <w:tab/>
        <w:tab/>
        <w:tab/>
      </w:r>
    </w:p>
    <w:p>
      <w:pPr>
        <w:pStyle w:val="Normal"/>
        <w:widowControl w:val="false"/>
        <w:shd w:fill="FFFFFF" w:val="clear"/>
        <w:autoSpaceDE w:val="false"/>
        <w:ind w:right="1670" w:hanging="0"/>
        <w:rPr>
          <w:rFonts w:ascii="Times New Roman" w:hAnsi="Times New Roman" w:cs="Times New Roman"/>
          <w:b/>
          <w:b/>
          <w:bCs/>
          <w:color w:val="212121"/>
          <w:spacing w:val="-2"/>
          <w:sz w:val="28"/>
          <w:lang w:val="ru-RU" w:eastAsia="en-US"/>
        </w:rPr>
      </w:pPr>
      <w:r>
        <w:rPr>
          <w:rFonts w:cs="Times New Roman" w:ascii="Times New Roman" w:hAnsi="Times New Roman"/>
          <w:b/>
          <w:bCs/>
          <w:color w:val="212121"/>
          <w:spacing w:val="-2"/>
          <w:sz w:val="28"/>
          <w:lang w:val="ru-RU" w:eastAsia="en-US"/>
        </w:rPr>
      </w:r>
    </w:p>
    <w:p>
      <w:pPr>
        <w:pStyle w:val="Normal"/>
        <w:widowControl w:val="false"/>
        <w:shd w:fill="FFFFFF" w:val="clear"/>
        <w:autoSpaceDE w:val="false"/>
        <w:ind w:right="1670" w:hanging="0"/>
        <w:rPr>
          <w:rFonts w:ascii="Times New Roman" w:hAnsi="Times New Roman" w:cs="Times New Roman"/>
          <w:b/>
          <w:b/>
          <w:bCs/>
          <w:color w:val="212121"/>
          <w:spacing w:val="-2"/>
          <w:sz w:val="28"/>
          <w:lang w:val="ru-RU" w:eastAsia="en-US"/>
        </w:rPr>
      </w:pPr>
      <w:r>
        <w:rPr>
          <w:rFonts w:cs="Times New Roman" w:ascii="Times New Roman" w:hAnsi="Times New Roman"/>
          <w:b/>
          <w:bCs/>
          <w:color w:val="212121"/>
          <w:spacing w:val="-2"/>
          <w:sz w:val="28"/>
          <w:lang w:val="ru-RU" w:eastAsia="en-US"/>
        </w:rPr>
      </w:r>
    </w:p>
    <w:p>
      <w:pPr>
        <w:pStyle w:val="Normal"/>
        <w:widowControl w:val="false"/>
        <w:shd w:fill="FFFFFF" w:val="clear"/>
        <w:autoSpaceDE w:val="false"/>
        <w:ind w:right="1670" w:hanging="0"/>
        <w:rPr>
          <w:rFonts w:ascii="Times New Roman" w:hAnsi="Times New Roman" w:cs="Times New Roman"/>
          <w:b/>
          <w:b/>
          <w:bCs/>
          <w:color w:val="212121"/>
          <w:spacing w:val="-2"/>
          <w:sz w:val="28"/>
          <w:lang w:val="ru-RU" w:eastAsia="en-US"/>
        </w:rPr>
      </w:pPr>
      <w:r>
        <w:rPr>
          <w:rFonts w:cs="Times New Roman" w:ascii="Times New Roman" w:hAnsi="Times New Roman"/>
          <w:b/>
          <w:bCs/>
          <w:color w:val="212121"/>
          <w:spacing w:val="-2"/>
          <w:sz w:val="28"/>
          <w:lang w:val="ru-RU" w:eastAsia="en-US"/>
        </w:rPr>
      </w:r>
    </w:p>
    <w:p>
      <w:pPr>
        <w:pStyle w:val="Normal"/>
        <w:widowControl w:val="false"/>
        <w:shd w:fill="FFFFFF" w:val="clear"/>
        <w:autoSpaceDE w:val="false"/>
        <w:ind w:left="4956" w:right="1670" w:hanging="0"/>
        <w:rPr>
          <w:rFonts w:ascii="Times New Roman" w:hAnsi="Times New Roman" w:cs="Times New Roman"/>
          <w:b/>
          <w:b/>
          <w:bCs/>
          <w:color w:val="212121"/>
          <w:spacing w:val="-2"/>
          <w:sz w:val="28"/>
          <w:lang w:val="ru-RU" w:eastAsia="ru-RU"/>
        </w:rPr>
      </w:pPr>
      <w:r>
        <w:rPr>
          <w:rFonts w:cs="Times New Roman" w:ascii="Times New Roman" w:hAnsi="Times New Roman"/>
          <w:b/>
          <w:bCs/>
          <w:color w:val="212121"/>
          <w:spacing w:val="-2"/>
          <w:sz w:val="28"/>
          <w:lang w:val="ru-RU" w:eastAsia="ru-RU"/>
        </w:rPr>
      </w:r>
    </w:p>
    <w:p>
      <w:pPr>
        <w:pStyle w:val="Normal"/>
        <w:widowControl w:val="false"/>
        <w:shd w:fill="FFFFFF" w:val="clear"/>
        <w:tabs>
          <w:tab w:val="clear" w:pos="708"/>
          <w:tab w:val="left" w:pos="768" w:leader="none"/>
        </w:tabs>
        <w:autoSpaceDE w:val="false"/>
        <w:spacing w:before="38" w:after="0"/>
        <w:ind w:left="5" w:firstLine="509"/>
        <w:jc w:val="both"/>
        <w:rPr>
          <w:rFonts w:ascii="Times New Roman" w:hAnsi="Times New Roman" w:cs="Times New Roman"/>
          <w:b/>
          <w:b/>
          <w:bCs/>
          <w:color w:val="000000"/>
          <w:spacing w:val="-5"/>
          <w:sz w:val="28"/>
          <w:szCs w:val="18"/>
          <w:vertAlign w:val="superscript"/>
          <w:lang w:val="ru-RU" w:eastAsia="en-US"/>
        </w:rPr>
      </w:pPr>
      <w:r>
        <w:rPr>
          <w:rFonts w:cs="Times New Roman" w:ascii="Times New Roman" w:hAnsi="Times New Roman"/>
          <w:b/>
          <w:bCs/>
          <w:color w:val="000000"/>
          <w:spacing w:val="-5"/>
          <w:sz w:val="28"/>
          <w:szCs w:val="18"/>
          <w:vertAlign w:val="superscript"/>
          <w:lang w:val="ru-RU" w:eastAsia="en-US"/>
        </w:rPr>
      </w:r>
    </w:p>
    <w:p>
      <w:pPr>
        <w:pStyle w:val="Subtitle"/>
        <w:tabs>
          <w:tab w:val="clear" w:pos="708"/>
          <w:tab w:val="left" w:pos="374" w:leader="none"/>
        </w:tabs>
        <w:spacing w:before="280" w:after="0"/>
        <w:ind w:firstLine="567"/>
        <w:rPr>
          <w:b/>
          <w:b/>
          <w:bCs/>
          <w:sz w:val="96"/>
          <w:szCs w:val="96"/>
          <w:lang w:val="ru-RU" w:eastAsia="en-US"/>
        </w:rPr>
      </w:pPr>
      <w:r>
        <w:rPr>
          <w:b/>
          <w:bCs/>
          <w:sz w:val="96"/>
          <w:szCs w:val="96"/>
          <w:lang w:val="ru-RU" w:eastAsia="en-US"/>
        </w:rPr>
        <w:t xml:space="preserve">                   </w:t>
      </w:r>
    </w:p>
    <w:p>
      <w:pPr>
        <w:pStyle w:val="Subtitle"/>
        <w:tabs>
          <w:tab w:val="clear" w:pos="708"/>
          <w:tab w:val="left" w:pos="374" w:leader="none"/>
        </w:tabs>
        <w:spacing w:before="280" w:after="0"/>
        <w:ind w:firstLine="567"/>
        <w:jc w:val="left"/>
        <w:rPr>
          <w:b/>
          <w:b/>
          <w:bCs/>
          <w:sz w:val="96"/>
          <w:szCs w:val="96"/>
          <w:lang w:val="ru-RU" w:eastAsia="en-US"/>
        </w:rPr>
      </w:pPr>
      <w:r>
        <w:rPr>
          <w:b/>
          <w:bCs/>
          <w:sz w:val="96"/>
          <w:szCs w:val="96"/>
          <w:lang w:val="ru-RU" w:eastAsia="en-US"/>
        </w:rPr>
        <w:t xml:space="preserve">           </w:t>
      </w:r>
      <w:r>
        <w:rPr>
          <w:b/>
          <w:bCs/>
          <w:sz w:val="96"/>
          <w:szCs w:val="96"/>
          <w:lang w:val="ru-RU" w:eastAsia="en-US"/>
        </w:rPr>
        <w:t>УСТАВ</w:t>
      </w:r>
    </w:p>
    <w:p>
      <w:pPr>
        <w:pStyle w:val="Normal"/>
        <w:tabs>
          <w:tab w:val="clear" w:pos="708"/>
          <w:tab w:val="left" w:pos="374" w:leader="none"/>
        </w:tabs>
        <w:spacing w:before="280" w:after="0"/>
        <w:ind w:firstLine="567"/>
        <w:jc w:val="center"/>
        <w:rPr>
          <w:rFonts w:ascii="Times New Roman" w:hAnsi="Times New Roman" w:cs="Times New Roman"/>
          <w:b/>
          <w:b/>
          <w:bCs/>
          <w:sz w:val="52"/>
          <w:szCs w:val="52"/>
          <w:lang w:val="ru-RU" w:eastAsia="en-US"/>
        </w:rPr>
      </w:pPr>
      <w:r>
        <w:rPr>
          <w:rFonts w:cs="Times New Roman" w:ascii="Times New Roman" w:hAnsi="Times New Roman"/>
          <w:b/>
          <w:bCs/>
          <w:sz w:val="52"/>
          <w:szCs w:val="52"/>
          <w:lang w:val="ru-RU" w:eastAsia="en-US"/>
        </w:rPr>
        <w:t xml:space="preserve">муниципального образования </w:t>
      </w:r>
    </w:p>
    <w:p>
      <w:pPr>
        <w:pStyle w:val="Normal"/>
        <w:tabs>
          <w:tab w:val="clear" w:pos="708"/>
          <w:tab w:val="left" w:pos="374" w:leader="none"/>
        </w:tabs>
        <w:spacing w:before="280" w:after="0"/>
        <w:ind w:firstLine="567"/>
        <w:jc w:val="center"/>
        <w:rPr>
          <w:b/>
          <w:b/>
          <w:bCs/>
          <w:sz w:val="28"/>
          <w:szCs w:val="28"/>
          <w:lang w:val="ru-RU" w:eastAsia="en-US"/>
        </w:rPr>
      </w:pPr>
      <w:r>
        <w:rPr>
          <w:rFonts w:cs="Times New Roman" w:ascii="Times New Roman" w:hAnsi="Times New Roman"/>
          <w:b/>
          <w:bCs/>
          <w:sz w:val="52"/>
          <w:szCs w:val="52"/>
          <w:lang w:val="ru-RU" w:eastAsia="en-US"/>
        </w:rPr>
        <w:t>«Сурское»</w:t>
      </w:r>
    </w:p>
    <w:p>
      <w:pPr>
        <w:pStyle w:val="Normal"/>
        <w:tabs>
          <w:tab w:val="clear" w:pos="708"/>
          <w:tab w:val="left" w:pos="374" w:leader="none"/>
        </w:tabs>
        <w:spacing w:before="280" w:after="0"/>
        <w:ind w:firstLine="567"/>
        <w:jc w:val="center"/>
        <w:rPr>
          <w:b/>
          <w:b/>
          <w:bCs/>
          <w:sz w:val="28"/>
          <w:szCs w:val="28"/>
          <w:lang w:val="ru-RU" w:eastAsia="en-US"/>
        </w:rPr>
      </w:pPr>
      <w:r>
        <w:rPr>
          <w:b/>
          <w:bCs/>
          <w:sz w:val="28"/>
          <w:szCs w:val="28"/>
          <w:lang w:val="ru-RU" w:eastAsia="en-US"/>
        </w:rPr>
      </w:r>
    </w:p>
    <w:p>
      <w:pPr>
        <w:pStyle w:val="Normal"/>
        <w:jc w:val="center"/>
        <w:rPr>
          <w:rFonts w:ascii="Times New Roman" w:hAnsi="Times New Roman" w:cs="Times New Roman"/>
          <w:b/>
          <w:b/>
          <w:bCs/>
          <w:sz w:val="32"/>
          <w:szCs w:val="28"/>
          <w:lang w:val="ru-RU" w:eastAsia="en-US"/>
        </w:rPr>
      </w:pPr>
      <w:r>
        <w:rPr>
          <w:rFonts w:cs="Times New Roman" w:ascii="Times New Roman" w:hAnsi="Times New Roman"/>
          <w:b/>
          <w:bCs/>
          <w:sz w:val="32"/>
          <w:szCs w:val="28"/>
          <w:lang w:val="ru-RU" w:eastAsia="en-US"/>
        </w:rPr>
        <w:t xml:space="preserve">принят решением Совета депутатов </w:t>
      </w:r>
    </w:p>
    <w:p>
      <w:pPr>
        <w:pStyle w:val="Normal"/>
        <w:jc w:val="center"/>
        <w:rPr>
          <w:rFonts w:ascii="Times New Roman" w:hAnsi="Times New Roman" w:cs="Times New Roman"/>
          <w:b/>
          <w:b/>
          <w:bCs/>
          <w:sz w:val="32"/>
          <w:szCs w:val="28"/>
          <w:lang w:val="ru-RU" w:eastAsia="en-US"/>
        </w:rPr>
      </w:pPr>
      <w:r>
        <w:rPr>
          <w:rFonts w:cs="Times New Roman" w:ascii="Times New Roman" w:hAnsi="Times New Roman"/>
          <w:b/>
          <w:bCs/>
          <w:sz w:val="32"/>
          <w:szCs w:val="28"/>
          <w:lang w:val="ru-RU" w:eastAsia="en-US"/>
        </w:rPr>
        <w:t xml:space="preserve">муниципального образования «Сурское» </w:t>
      </w:r>
    </w:p>
    <w:p>
      <w:pPr>
        <w:pStyle w:val="Normal"/>
        <w:jc w:val="center"/>
        <w:rPr>
          <w:rFonts w:ascii="Times New Roman" w:hAnsi="Times New Roman" w:cs="Times New Roman"/>
          <w:bCs/>
          <w:sz w:val="24"/>
          <w:szCs w:val="24"/>
          <w:u w:val="single"/>
          <w:lang w:val="ru-RU" w:eastAsia="en-US"/>
        </w:rPr>
      </w:pPr>
      <w:r>
        <w:rPr>
          <w:rFonts w:cs="Times New Roman" w:ascii="Times New Roman" w:hAnsi="Times New Roman"/>
          <w:b/>
          <w:bCs/>
          <w:sz w:val="32"/>
          <w:szCs w:val="28"/>
          <w:lang w:val="ru-RU" w:eastAsia="en-US"/>
        </w:rPr>
        <w:t>от «09»</w:t>
      </w:r>
      <w:r>
        <w:rPr>
          <w:rFonts w:cs="Times New Roman" w:ascii="Times New Roman" w:hAnsi="Times New Roman"/>
          <w:bCs/>
          <w:sz w:val="32"/>
          <w:szCs w:val="28"/>
          <w:lang w:val="ru-RU" w:eastAsia="en-US"/>
        </w:rPr>
        <w:t xml:space="preserve"> </w:t>
      </w:r>
      <w:r>
        <w:rPr>
          <w:rFonts w:cs="Times New Roman" w:ascii="Times New Roman" w:hAnsi="Times New Roman"/>
          <w:b/>
          <w:bCs/>
          <w:sz w:val="32"/>
          <w:szCs w:val="28"/>
          <w:lang w:val="ru-RU" w:eastAsia="en-US"/>
        </w:rPr>
        <w:t xml:space="preserve"> сентября  2009 года № 38  </w:t>
      </w:r>
    </w:p>
    <w:p>
      <w:pPr>
        <w:pStyle w:val="Normal"/>
        <w:rPr>
          <w:rFonts w:ascii="Times New Roman" w:hAnsi="Times New Roman" w:cs="Times New Roman"/>
          <w:bCs/>
          <w:sz w:val="24"/>
          <w:szCs w:val="24"/>
          <w:u w:val="single"/>
          <w:lang w:val="ru-RU" w:eastAsia="en-US"/>
        </w:rPr>
      </w:pPr>
      <w:r>
        <w:rPr>
          <w:rFonts w:cs="Times New Roman" w:ascii="Times New Roman" w:hAnsi="Times New Roman"/>
          <w:bCs/>
          <w:sz w:val="24"/>
          <w:szCs w:val="24"/>
          <w:u w:val="single"/>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both"/>
        <w:rPr>
          <w:rFonts w:ascii="Times New Roman" w:hAnsi="Times New Roman" w:cs="Times New Roman"/>
          <w:b/>
          <w:b/>
          <w:bCs/>
          <w:sz w:val="28"/>
          <w:lang w:val="ru-RU" w:eastAsia="en-US"/>
        </w:rPr>
      </w:pPr>
      <w:r>
        <w:rPr>
          <w:rFonts w:cs="Times New Roman" w:ascii="Times New Roman" w:hAnsi="Times New Roman"/>
          <w:b/>
          <w:bCs/>
          <w:sz w:val="28"/>
          <w:lang w:val="ru-RU" w:eastAsia="en-US"/>
        </w:rPr>
      </w:r>
    </w:p>
    <w:p>
      <w:pPr>
        <w:pStyle w:val="Normal"/>
        <w:jc w:val="both"/>
        <w:rPr>
          <w:rFonts w:ascii="Times New Roman" w:hAnsi="Times New Roman" w:cs="Times New Roman"/>
          <w:b/>
          <w:b/>
          <w:bCs/>
          <w:sz w:val="28"/>
          <w:lang w:val="ru-RU" w:eastAsia="en-US"/>
        </w:rPr>
      </w:pPr>
      <w:r>
        <w:rPr>
          <w:rFonts w:cs="Times New Roman" w:ascii="Times New Roman" w:hAnsi="Times New Roman"/>
          <w:b/>
          <w:bCs/>
          <w:sz w:val="28"/>
          <w:lang w:val="ru-RU" w:eastAsia="en-US"/>
        </w:rPr>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b/>
          <w:bCs/>
          <w:color w:val="000000"/>
          <w:sz w:val="28"/>
          <w:szCs w:val="28"/>
          <w:lang w:val="ru-RU" w:eastAsia="en-US"/>
        </w:rPr>
        <w:t xml:space="preserve">Глава </w:t>
      </w: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ru-RU" w:eastAsia="en-US"/>
        </w:rPr>
        <w:t>. Общие положе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jc w:val="both"/>
        <w:rPr>
          <w:rFonts w:ascii="Times New Roman" w:hAnsi="Times New Roman" w:cs="Times New Roman"/>
          <w:bCs/>
          <w:color w:val="000000"/>
          <w:sz w:val="28"/>
          <w:szCs w:val="28"/>
          <w:lang w:val="ru-RU" w:eastAsia="en-US"/>
        </w:rPr>
      </w:pPr>
      <w:r>
        <w:rPr>
          <w:rFonts w:cs="Times New Roman" w:ascii="Times New Roman" w:hAnsi="Times New Roman"/>
          <w:b/>
          <w:bCs/>
          <w:color w:val="000000"/>
          <w:sz w:val="28"/>
          <w:szCs w:val="28"/>
          <w:lang w:val="ru-RU" w:eastAsia="en-US"/>
        </w:rPr>
        <w:t>Статья 1. Правовой статус муниципального образования "Сурск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1. "Сурское" является муниципальным образованием, образованным в соответствии с законодательством Российской Федерации и законодательством Архангельской области, находится на территории Пинеж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Сурское"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муниципального образования "Сурское" и иными муниципальными нормативными правовыми актам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2. Наименования "муниципальное образование "Сурское", "Сурское муниципальное образование", "Сурское сельское поселение", "сельское поселение"  и "муниципальное образование" в тексте Устава муниципального образования "Сурское" и в иных муниципальных правовых актах муниципального образования «Сурское» равнозначны. Краткое наименование – МО «Сурск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3. Сурское муниципальное образование имеет свой Устав и иные муниципальные нормативные правовые акты.</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4. Сурское муниципальное образование вправе заключать договоры и соглашения, в том числе в рамках межмуниципального сотрудничества.</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5. Население Сурского муниципального образования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местного самоуправления, устанавливает их правовой статус.</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6. От имени Сурского муниципального образования приобретать и осуществлять имущественные и иные права и обязанности, выступать в суде без доверенности могут глава Сурского муниципального образования, временно исполняющий обязанности главы Сурского муниципального образования и исполняющий обязанности главы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7. Сурское муниципальное образование может иметь свою эмблему. Описание и порядок официального использования эмблемы устанавливаются решением  Совета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3"/>
        <w:rPr>
          <w:color w:val="000000"/>
          <w:sz w:val="28"/>
          <w:szCs w:val="28"/>
          <w:lang w:val="ru-RU" w:eastAsia="en-US"/>
        </w:rPr>
      </w:pPr>
      <w:r>
        <w:rPr>
          <w:color w:val="000000"/>
          <w:sz w:val="28"/>
          <w:szCs w:val="28"/>
          <w:lang w:val="ru-RU" w:eastAsia="en-US"/>
        </w:rPr>
        <w:t>Статья 2. Территориальное устройство муниципального образования «Сурское».</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В состав муниципального образования "Сурское" входят:  деревни  Гора, Городецк, Горушка, Засурье, Марково, Оксовица, Осаново, Остров, Пахурово, Пимбера, Прилук, Слуда, Холм, Шуломень, посёлок  Шуйга,  и  село  Сура.</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Административным центром  Сурского муниципального образования является село  Сура.</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3. Границы Сурского муниципального образования, их описание устанавливаются законом Архангельской област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4. Границы Сурского муниципального образования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Изменение границ Сурского муниципального образования, влекущее отнесение территорий отдельных входящих в состав Сурского муниципального образования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Совета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Изменение границ Сурского муниципального образования, влекущее отнесение территорий отдельных входящих в состав других поселений населенных пунктов к территории Сурского муниципального образования, осуществляется в порядке, предусмотренном федеральными законами и законами Архангельской области, с учетом мнения Совета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Изменение границ Сурского муниципального образования, не влекущее отнесения территорий населенных пунктов к территории Сурского муниципального образования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Советом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Учет мнения Совета депутатов Сурского муниципального образования, а также учет мнения населения, выраженного Советом депутатов  Сурского муниципального образования, при изменении границ Сурского муниципального образования осуществляется путем принятия решения Советом депутатов Сурского муниципального образования о согласии на соответствующее изменение границ.</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3"/>
        <w:rPr>
          <w:color w:val="000000"/>
          <w:sz w:val="28"/>
          <w:szCs w:val="28"/>
          <w:lang w:val="ru-RU" w:eastAsia="en-US"/>
        </w:rPr>
      </w:pPr>
      <w:r>
        <w:rPr>
          <w:color w:val="000000"/>
          <w:sz w:val="28"/>
          <w:szCs w:val="28"/>
          <w:lang w:val="ru-RU" w:eastAsia="en-US"/>
        </w:rPr>
        <w:t>Статья 3. Население  муниципального образования «Сурск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1. Местное самоуправление на территории Сурского муниципального образования осуществляют жители Сурского муниципального образования, составляющие в совокупности население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2. Жители Сурского муниципального образова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Сурское», депутатами Совета депутатов муниципального образования «Сурское», находиться на муниципальной службе в органах местного самоуправления муниципального образования «Сурское». Указанные граждане вправе быть избранными главой муниципального образования «Сурское», депутатами Совета депутатов муниципального образования «Сурское», находиться на муниципальной службе в органах местного самоуправления муниципального образования «Сурское», если это предусмотрено международным договором Российской Федераци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3"/>
        <w:rPr>
          <w:color w:val="000000"/>
          <w:sz w:val="28"/>
          <w:szCs w:val="28"/>
          <w:lang w:val="ru-RU" w:eastAsia="en-US"/>
        </w:rPr>
      </w:pPr>
      <w:r>
        <w:rPr>
          <w:color w:val="000000"/>
          <w:sz w:val="28"/>
          <w:szCs w:val="28"/>
          <w:lang w:val="ru-RU" w:eastAsia="en-US"/>
        </w:rPr>
        <w:t>Статья 4. Органы местного самоуправления  муниципального образования «Сурск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1. Органами местного самоуправления Сурского муниципального образования  являютс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 Совет депутатов  муниципального образования «Сурское» - представительный орган муниципального образования «Сурск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    глава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 администрация  муниципального образования «Сурское» – местная администрация (исполнительно-распорядительный орган) муниципального образования «Сурск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2. Создание  и (или) функционирование иных органов местного самоуправления Сурского  муниципального образования не допускается без внесения изменений и (или) дополнений в настоящий Уста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3"/>
        <w:rPr>
          <w:color w:val="000000"/>
          <w:sz w:val="28"/>
          <w:szCs w:val="28"/>
          <w:lang w:val="ru-RU" w:eastAsia="en-US"/>
        </w:rPr>
      </w:pPr>
      <w:r>
        <w:rPr>
          <w:color w:val="000000"/>
          <w:sz w:val="28"/>
          <w:szCs w:val="28"/>
          <w:lang w:val="ru-RU" w:eastAsia="en-US"/>
        </w:rPr>
        <w:t>Статья 5. Система муниципальных нормативных правовых актов  муниципального образования «Сурск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1. Система муниципальных нормативных правовых актов Сурского муниципального образования является составной частью правовой системы Российской Федерации и правовой системы Архангельской област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2. В систему муниципальных нормативных правовых актов Сурского муниципального образования включаются Устав Сурского муниципального образования, решения, принятые на местном референдуме Сурского муниципального образования, муниципальные нормативные правовые акты органов и выборных должностных лиц местного самоуправления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3. Правом издавать (принимать) муниципальные нормативные правовые акты органов и выборных должностных лиц местного самоуправления Сурского муниципального образования наделяютс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Совет депутатов Сурского муниципального образования – в форме решений;</w:t>
      </w:r>
    </w:p>
    <w:p>
      <w:pPr>
        <w:pStyle w:val="Normal"/>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глава Сурского муниципального образования – в форме постановлений главы муниципального образования «Сурское» и постановлений администрации муниципального образования «Сурское».</w:t>
      </w:r>
    </w:p>
    <w:p>
      <w:pPr>
        <w:pStyle w:val="Normal"/>
        <w:autoSpaceDE w:val="false"/>
        <w:ind w:firstLine="708"/>
        <w:jc w:val="both"/>
        <w:rPr/>
      </w:pPr>
      <w:r>
        <w:rPr>
          <w:rFonts w:cs="Times New Roman" w:ascii="Times New Roman" w:hAnsi="Times New Roman"/>
          <w:iCs/>
          <w:color w:val="000000"/>
          <w:sz w:val="28"/>
          <w:szCs w:val="28"/>
          <w:lang w:val="ru-RU" w:eastAsia="en-US"/>
        </w:rPr>
        <w:t>3.1 Совет депутатов муниципального образования «Сурское»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Сурского муниципального образования, а также решения по вопросам организации деятельности Совета депутатов муниципального образования «Сурское». Решения Совета депутатов, устанавливающие правила,</w:t>
      </w:r>
      <w:r>
        <w:rPr>
          <w:rFonts w:cs="Times New Roman" w:ascii="Times New Roman" w:hAnsi="Times New Roman"/>
          <w:b/>
          <w:bCs/>
          <w:i/>
          <w:iCs/>
          <w:color w:val="000000"/>
          <w:sz w:val="28"/>
          <w:szCs w:val="28"/>
          <w:lang w:val="ru-RU" w:eastAsia="en-US"/>
        </w:rPr>
        <w:t xml:space="preserve"> </w:t>
      </w:r>
      <w:r>
        <w:rPr>
          <w:rFonts w:cs="Times New Roman" w:ascii="Times New Roman" w:hAnsi="Times New Roman"/>
          <w:color w:val="000000"/>
          <w:sz w:val="28"/>
          <w:szCs w:val="28"/>
          <w:lang w:val="ru-RU" w:eastAsia="en-US"/>
        </w:rPr>
        <w:t>обязательные для исполнения на территории муниципального образования «Сурское», принимаются большинством голосов от установленной численности депутатов Совета депутатов, если иное не установлено Федеральными законам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4. Иные органы и должностные лица местного самоуправления Сурского муниципального образования, а также муниципальные служащие Сурского муниципального образования не вправе издавать (принимать) муниципальные нормативные правовые акты. Органы и должностные лица Сурского муниципального образования не вправе принимать (издавать) иные виды муниципальных нормативных правовых актов, кроме прямо предусмотренных Уставом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5. Устав Сурского муниципального образования и оформленные в виде правовых актов решения, принятые на местном референдуме Сурского муниципального образования, имеют более высокую юридическую силу, чем иные муниципальные нормативные правовые акты.</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6. Муниципальные нормативные правовые акты Совета  депутатов Сурского муниципального образования имеют более высокую юридическую силу, чем муниципальные нормативные правовые акты главы Сурского муниципального образования и администрации Сурского муниципального образования .</w:t>
      </w:r>
    </w:p>
    <w:p>
      <w:pPr>
        <w:pStyle w:val="TextBody"/>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TextBody"/>
        <w:jc w:val="both"/>
        <w:rPr>
          <w:rFonts w:ascii="Times New Roman" w:hAnsi="Times New Roman" w:cs="Times New Roman"/>
          <w:b/>
          <w:b/>
          <w:bCs/>
          <w:color w:val="000000"/>
          <w:sz w:val="28"/>
          <w:szCs w:val="28"/>
          <w:lang w:val="ru-RU" w:eastAsia="en-US"/>
        </w:rPr>
      </w:pPr>
      <w:r>
        <w:rPr>
          <w:rFonts w:cs="Times New Roman" w:ascii="Times New Roman" w:hAnsi="Times New Roman"/>
          <w:b/>
          <w:bCs/>
          <w:color w:val="000000"/>
          <w:sz w:val="28"/>
          <w:szCs w:val="28"/>
          <w:lang w:val="ru-RU" w:eastAsia="en-US"/>
        </w:rPr>
        <w:t>Статья 6. Система муниципальных индивидуальных правовых актов муниципального образования «Сурское».</w:t>
      </w:r>
    </w:p>
    <w:p>
      <w:pPr>
        <w:pStyle w:val="TextBody"/>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1. Правом издавать (принимать) муниципальные индивидуальные правовые акты, не носящие нормативного характера, в Сурском муниципальном образовании наделяются:</w:t>
      </w:r>
    </w:p>
    <w:p>
      <w:pPr>
        <w:pStyle w:val="TextBody"/>
        <w:jc w:val="both"/>
        <w:rPr>
          <w:rFonts w:ascii="Times New Roman" w:hAnsi="Times New Roman" w:cs="Times New Roman"/>
          <w:color w:val="000000"/>
          <w:sz w:val="28"/>
          <w:szCs w:val="28"/>
          <w:u w:val="single"/>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Совет депутатов Сурского муниципального образования – в форме решений;</w:t>
      </w:r>
    </w:p>
    <w:p>
      <w:pPr>
        <w:pStyle w:val="TextBody"/>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глава Сурского муниципального образования – в форме распоряжений главы Сурского муниципального образования и распоряжений администрации Сурского муниципального образования;</w:t>
      </w:r>
    </w:p>
    <w:p>
      <w:pPr>
        <w:pStyle w:val="TextBody"/>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председатель Совета депутатов Сурского муниципального образования – в форме постановлений  и распоряжений.</w:t>
      </w:r>
    </w:p>
    <w:p>
      <w:pPr>
        <w:pStyle w:val="TextBody"/>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2. Иные органы и должностные лица местного самоуправления Сурского муниципального образования, а также муниципальные служащие Сурского муниципального образования не вправе издавать (принимать) муниципальные индивидуальные правовые акты. Органы и должностные лица Сурского муниципального образования не вправе принимать (издавать) иные виды муниципальных индивидуальных правовых актов, кроме прямо предусмотренных Уставом Сурского муниципального образования.</w:t>
      </w:r>
    </w:p>
    <w:p>
      <w:pPr>
        <w:pStyle w:val="TextBody"/>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 xml:space="preserve"> 3. Совет депутатов Сурского муниципального образования принимает решения по вопросам, отнесенным к его компетенции федеральными законами, Уставом и законами Архангельской области и Уставом Сурского муниципального образования, а также по вопросам организации своей деятельности.</w:t>
      </w:r>
    </w:p>
    <w:p>
      <w:pPr>
        <w:pStyle w:val="TextBody"/>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4. Глава Сурского муниципального образования издает распоряжения по вопросам, отнесенным к его компетенции федеральными законами, Уставом и законами Архангельской области, Уставом Сурского муниципального образования, решениями, принятыми на местном референдуме Сурского муниципального образования, соглашениями, заключенными с органами местного самоуправления поселений, входящих в состав Пинежского муниципального района, а также с органами местного самоуправления Пинежского муниципального района, и решениями Совета депутатов  Сурского муниципального образования.</w:t>
      </w:r>
    </w:p>
    <w:p>
      <w:pPr>
        <w:pStyle w:val="TextBody"/>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5. Председатель Совета депутатов Сурского муниципального образования издает постановления по вопросам организации деятельности Совета депутатов Сурского муниципального образования.</w:t>
      </w:r>
    </w:p>
    <w:p>
      <w:pPr>
        <w:pStyle w:val="TextBody"/>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6. Муниципальные индивидуальные правовые акты подлежат официальному опубликованию (обнародованию) в случаях, предусмотренных федеральными законами, Уставом и законами Архангельской области, пунктом 4 статьи 16, пунктом 2 статьи 32 Устава Сурского муниципального образования. В этих случаях официальное опубликование (обнародование) осуществляется в порядке, установленном для официального опубликования (обнародования) решений Совета депутатов Сурского муниципального образования. Если такие муниципальные индивидуальные правовые акты официально не опубликованы (не обнародованы), они не подлежат исполнению.</w:t>
      </w:r>
    </w:p>
    <w:p>
      <w:pPr>
        <w:pStyle w:val="TextBody"/>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7.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3"/>
        <w:rPr>
          <w:color w:val="000000"/>
          <w:sz w:val="28"/>
          <w:szCs w:val="28"/>
          <w:lang w:val="ru-RU" w:eastAsia="en-US"/>
        </w:rPr>
      </w:pPr>
      <w:r>
        <w:rPr>
          <w:color w:val="000000"/>
          <w:sz w:val="28"/>
          <w:szCs w:val="28"/>
          <w:lang w:val="ru-RU" w:eastAsia="en-US"/>
        </w:rPr>
        <w:t>Статья 7. Вопросы местного значения муниципального образования «Сурск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1. К вопросам местного значения Сурского муниципального образования относятс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формирование, утверждение, исполнение бюджета Сурского муниципального образования и контроль за исполнением данного бюджета;</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установление, изменение и отмена местных налогов и сборов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 владение, пользование и распоряжение имуществом, находящимся в муниципальной собственности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4) организация в границах Сурского муниципального образования электро-, тепло-, газо- и водоснабжения населения, водоотведения, снабжения населения топливом; </w:t>
      </w:r>
      <w:r>
        <w:rPr>
          <w:rFonts w:cs="Times New Roman" w:ascii="Times New Roman" w:hAnsi="Times New Roman"/>
          <w:b/>
          <w:bCs/>
          <w:color w:val="000000"/>
          <w:sz w:val="28"/>
          <w:szCs w:val="28"/>
          <w:u w:val="single"/>
        </w:rPr>
        <w:t xml:space="preserve"> </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5) дорожная деятельность в отношении автомобильных дорог местного значения,   в границах населенных пунктов Сурского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6) обеспечение малоимущих граждан, проживающих в Сурском  муниципальном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7) создание условий для предоставления транспортных услуг населению и организация транспортного обслуживания населения в границах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7.1) участие в профилактике терроризма и экстремизма, а также в минимизации и (или) ликвидации последствий проявлений терроризма и экстремизма в границах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8) участие в  предупреждении и ликвидации последствий чрезвычайных ситуаций в границах Сурского муниципального образования; </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9) обеспечение первичных мер пожарной безопасности в границах населенных пунктов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0) создание условий для обеспечения жителей Сурского муниципального образования услугами связи, общественного питания, торговли и бытового обслуживания;</w:t>
      </w:r>
    </w:p>
    <w:p>
      <w:pPr>
        <w:pStyle w:val="ConsNorma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1) организация библиотечного обслуживания населения, комплектование и обеспечение сохранности библиотечных фондов</w:t>
      </w:r>
      <w:r>
        <w:rPr>
          <w:rFonts w:cs="Times New Roman" w:ascii="Times New Roman" w:hAnsi="Times New Roman"/>
          <w:b/>
          <w:i/>
          <w:color w:val="000000"/>
          <w:sz w:val="28"/>
          <w:szCs w:val="28"/>
        </w:rPr>
        <w:t xml:space="preserve"> </w:t>
      </w:r>
      <w:r>
        <w:rPr>
          <w:rFonts w:cs="Times New Roman" w:ascii="Times New Roman" w:hAnsi="Times New Roman"/>
          <w:bCs/>
          <w:iCs/>
          <w:color w:val="000000"/>
          <w:sz w:val="28"/>
          <w:szCs w:val="28"/>
        </w:rPr>
        <w:t>библиотек</w:t>
      </w:r>
      <w:r>
        <w:rPr>
          <w:rFonts w:cs="Times New Roman" w:ascii="Times New Roman" w:hAnsi="Times New Roman"/>
          <w:color w:val="000000"/>
          <w:sz w:val="28"/>
          <w:szCs w:val="28"/>
        </w:rPr>
        <w:t xml:space="preserve"> на территории Сурского муниципального образования; </w:t>
      </w:r>
    </w:p>
    <w:p>
      <w:pPr>
        <w:pStyle w:val="Cons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создание условий для организации досуга и обеспечения жителей Сурского муниципального образования услугами организаций культуры;</w:t>
      </w:r>
    </w:p>
    <w:p>
      <w:pPr>
        <w:pStyle w:val="ConsNorma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13) </w:t>
      </w:r>
      <w:r>
        <w:rPr>
          <w:rFonts w:cs="Times New Roman" w:ascii="Times New Roman" w:hAnsi="Times New Roman"/>
          <w:bCs/>
          <w:iCs/>
          <w:color w:val="000000"/>
          <w:sz w:val="28"/>
          <w:szCs w:val="28"/>
        </w:rPr>
        <w:t>сохранение, использование  и популяризация</w:t>
      </w:r>
      <w:r>
        <w:rPr>
          <w:rFonts w:cs="Times New Roman" w:ascii="Times New Roman" w:hAnsi="Times New Roman"/>
          <w:color w:val="000000"/>
          <w:sz w:val="28"/>
          <w:szCs w:val="28"/>
        </w:rPr>
        <w:t xml:space="preserve"> объектов культурного наследия (памятников истории и культуры) находящихся в</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урского муниципального образования;</w:t>
      </w:r>
    </w:p>
    <w:p>
      <w:pPr>
        <w:pStyle w:val="Normal"/>
        <w:autoSpaceDE w:val="false"/>
        <w:ind w:firstLine="708"/>
        <w:jc w:val="both"/>
        <w:rPr>
          <w:rFonts w:ascii="Times New Roman" w:hAnsi="Times New Roman" w:cs="Times New Roman"/>
          <w:b/>
          <w:b/>
          <w:bCs/>
          <w:i/>
          <w:i/>
          <w:iCs/>
          <w:color w:val="000000"/>
          <w:sz w:val="28"/>
          <w:szCs w:val="28"/>
          <w:lang w:val="ru-RU" w:eastAsia="en-US"/>
        </w:rPr>
      </w:pPr>
      <w:r>
        <w:rPr>
          <w:rFonts w:cs="Times New Roman" w:ascii="Times New Roman" w:hAnsi="Times New Roman"/>
          <w:color w:val="000000"/>
          <w:sz w:val="28"/>
          <w:szCs w:val="28"/>
          <w:lang w:val="ru-RU" w:eastAsia="en-U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урском   муниципальном образовании;</w:t>
      </w:r>
    </w:p>
    <w:p>
      <w:pPr>
        <w:pStyle w:val="Normal"/>
        <w:autoSpaceDE w:val="false"/>
        <w:ind w:firstLine="6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 xml:space="preserve">14) обеспечение условий для развития на территории Сурского муниципального образования </w:t>
      </w:r>
      <w:r>
        <w:rPr>
          <w:rFonts w:cs="Times New Roman" w:ascii="Times New Roman" w:hAnsi="Times New Roman"/>
          <w:bCs/>
          <w:iCs/>
          <w:color w:val="000000"/>
          <w:sz w:val="28"/>
          <w:szCs w:val="28"/>
          <w:lang w:val="ru-RU" w:eastAsia="en-US"/>
        </w:rPr>
        <w:t>физической культуры и массового спорта,</w:t>
      </w:r>
      <w:r>
        <w:rPr>
          <w:rFonts w:cs="Times New Roman" w:ascii="Times New Roman" w:hAnsi="Times New Roman"/>
          <w:b/>
          <w:i/>
          <w:color w:val="000000"/>
          <w:sz w:val="28"/>
          <w:szCs w:val="28"/>
          <w:lang w:val="ru-RU" w:eastAsia="en-US"/>
        </w:rPr>
        <w:t xml:space="preserve"> </w:t>
      </w:r>
      <w:r>
        <w:rPr>
          <w:rFonts w:cs="Times New Roman" w:ascii="Times New Roman" w:hAnsi="Times New Roman"/>
          <w:iCs/>
          <w:color w:val="000000"/>
          <w:sz w:val="28"/>
          <w:szCs w:val="28"/>
          <w:lang w:val="ru-RU" w:eastAsia="en-US"/>
        </w:rPr>
        <w:t>организация проведения официальных физкультурно-оздоровительных и спортивных мероприятий поселе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5) создание условий для массового отдыха жителей Сурского муниципального образования и организация обустройства мест массового отдыха населения на территории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6) формирование архивных фондов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7) организация сбора и вывоза бытовых отходов и мусора;</w:t>
      </w:r>
    </w:p>
    <w:p>
      <w:pPr>
        <w:pStyle w:val="Normal"/>
        <w:autoSpaceDE w:val="false"/>
        <w:ind w:firstLine="60"/>
        <w:jc w:val="both"/>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18) организация благоустройства и озеленения территории Сурского муниципального образования, использования, охраны, защиты</w:t>
      </w:r>
      <w:r>
        <w:rPr>
          <w:rFonts w:cs="Times New Roman" w:ascii="Times New Roman" w:hAnsi="Times New Roman"/>
          <w:b/>
          <w:bCs/>
          <w:i/>
          <w:iCs/>
          <w:color w:val="000000"/>
          <w:sz w:val="28"/>
          <w:szCs w:val="28"/>
          <w:lang w:val="ru-RU" w:eastAsia="en-US"/>
        </w:rPr>
        <w:t xml:space="preserve">, </w:t>
      </w:r>
      <w:r>
        <w:rPr>
          <w:rFonts w:cs="Times New Roman" w:ascii="Times New Roman" w:hAnsi="Times New Roman"/>
          <w:color w:val="000000"/>
          <w:sz w:val="28"/>
          <w:szCs w:val="28"/>
          <w:lang w:val="ru-RU" w:eastAsia="en-US"/>
        </w:rPr>
        <w:t>воспроизводства</w:t>
      </w:r>
      <w:r>
        <w:rPr>
          <w:rFonts w:cs="Times New Roman" w:ascii="Times New Roman" w:hAnsi="Times New Roman"/>
          <w:b/>
          <w:bCs/>
          <w:i/>
          <w:iCs/>
          <w:color w:val="000000"/>
          <w:sz w:val="28"/>
          <w:szCs w:val="28"/>
          <w:lang w:val="ru-RU" w:eastAsia="en-US"/>
        </w:rPr>
        <w:t xml:space="preserve"> </w:t>
      </w:r>
      <w:r>
        <w:rPr>
          <w:rFonts w:cs="Times New Roman" w:ascii="Times New Roman" w:hAnsi="Times New Roman"/>
          <w:color w:val="000000"/>
          <w:sz w:val="28"/>
          <w:szCs w:val="28"/>
          <w:lang w:val="ru-RU" w:eastAsia="en-US"/>
        </w:rPr>
        <w:t>лесов, расположенных в границах населенных пунктов Сурского муниципального образования;</w:t>
      </w:r>
    </w:p>
    <w:p>
      <w:pPr>
        <w:pStyle w:val="ConsNorma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9) утверждение генерального плана Сурского муниципального образования, правил землепользования и застройки, утверждение подготовленной на основе генерального плана Сурского муниципального образова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апитального  ремонта объектов капитального строительства, расположенных на территории  Сурского  муниципального образования, утверждение местных нормативов градостроительного проектирования Сурского муниципального образования, резервирование земель и изъятие, в том числе путем выкупа, земельных участков в границах Сурского муниципального образования для муниципальных нужд, осуществление земельного контроля за использованием земель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0) организация освещения улиц и установки указателей с названиями улиц и номерами домов в населенных пунктах Сурского муниципального образования;</w:t>
      </w:r>
    </w:p>
    <w:p>
      <w:pPr>
        <w:pStyle w:val="ConsNorma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1) организация ритуальных услуг и содержание мест захоронения на территории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2) организация и осуществление мероприятий по гражданской обороне, защите населения и территории Сурского муниципального образования от чрезвычайных ситуаций природного и техногенного характера;</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3) создание, содержание и организация деятельности аварийно-спасательных служб и (или) аварийно-спасательных формирований на территории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4) осуществление мероприятий по обеспечению безопасности людей на водных объектах на территории Сурского муниципального образования, охране их жизни и здоровь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5) создание, развитие и обеспечение охраны лечебно-оздоровительных местностей и курортов местного значения на территории Сурского муниципального образования;</w:t>
      </w:r>
    </w:p>
    <w:p>
      <w:pPr>
        <w:pStyle w:val="Normal"/>
        <w:autoSpaceDE w:val="false"/>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26) содействие в развитии сельскохозяйственного производства, создание условий для развития малого предпринимательства на территории Сурского муниципального образования; </w:t>
      </w:r>
    </w:p>
    <w:p>
      <w:pPr>
        <w:pStyle w:val="TextBodyIndent"/>
        <w:ind w:firstLine="708"/>
        <w:rPr>
          <w:b w:val="false"/>
          <w:b w:val="false"/>
          <w:bCs w:val="false"/>
          <w:i w:val="false"/>
          <w:i w:val="false"/>
          <w:iCs w:val="false"/>
          <w:color w:val="000000"/>
          <w:szCs w:val="28"/>
          <w:lang w:val="ru-RU" w:eastAsia="en-US"/>
        </w:rPr>
      </w:pPr>
      <w:r>
        <w:rPr>
          <w:b w:val="false"/>
          <w:bCs w:val="false"/>
          <w:i w:val="false"/>
          <w:iCs w:val="false"/>
          <w:color w:val="000000"/>
          <w:szCs w:val="28"/>
          <w:lang w:val="ru-RU" w:eastAsia="en-US"/>
        </w:rPr>
        <w:t>27) организация и осуществление мероприятий по работе с детьми и молодежью в поселении;</w:t>
      </w:r>
    </w:p>
    <w:p>
      <w:pPr>
        <w:pStyle w:val="Normal"/>
        <w:autoSpaceDE w:val="false"/>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Indent"/>
        <w:ind w:firstLine="708"/>
        <w:rPr>
          <w:color w:val="000000"/>
          <w:szCs w:val="28"/>
          <w:lang w:val="ru-RU" w:eastAsia="en-US"/>
        </w:rPr>
      </w:pPr>
      <w:r>
        <w:rPr>
          <w:b w:val="false"/>
          <w:bCs w:val="false"/>
          <w:i w:val="false"/>
          <w:iCs w:val="false"/>
          <w:color w:val="000000"/>
          <w:szCs w:val="28"/>
          <w:lang w:val="ru-RU" w:eastAsia="en-US"/>
        </w:rPr>
        <w:t>29) осуществление муниципального лесного контроля и надзора.</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0)  создание условий для деятельности добровольных формирований населения по охране общественного порядка;</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Органы и должностные лица местного самоуправления Сурского муниципального образования обязаны осуществлять все полномочия для решения вопросов местного значения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 Органы местного самоуправления Сурского муниципального образования вправе заключать соглашения с органами местного самоуправления Пинежского муниципального района о передаче им осуществления части своих полномочий за счет субвенций, предоставляемых из бюджета Сурского муниципального образования в бюджет Пинежского муниципального района, а также о принятии осуществляемой ими части полномочий Пинежского муниципального района за счет субвенций, предоставляемых из бюджета Пинежского муниципального района в бюджет Сурского муниципального образования. Такие соглашения со стороны  Сурского муниципального образования подписываются главой Сурского муниципального образования и вступают в силу не ранее их одобрения   решением  Совета депутатов Сурского муниципального образования.</w:t>
      </w:r>
    </w:p>
    <w:p>
      <w:pPr>
        <w:pStyle w:val="Normal"/>
        <w:autoSpaceDE w:val="false"/>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autoSpaceDE w:val="false"/>
        <w:jc w:val="both"/>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t>Статья 7.1. Права органов местного самоуправления Сурского сельского поселения на решение вопросов, не отнесенных к вопросам местного значения Сурского сельского поселения.</w:t>
      </w:r>
    </w:p>
    <w:p>
      <w:pPr>
        <w:pStyle w:val="Normal"/>
        <w:autoSpaceDE w:val="false"/>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 Органы местного самоуправления Сурского муниципального образования имеют право на:</w:t>
      </w:r>
    </w:p>
    <w:p>
      <w:pPr>
        <w:pStyle w:val="Normal"/>
        <w:autoSpaceDE w:val="false"/>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 создание музеев Сурского сельского поселения;</w:t>
      </w:r>
    </w:p>
    <w:p>
      <w:pPr>
        <w:pStyle w:val="Normal"/>
        <w:autoSpaceDE w:val="false"/>
        <w:ind w:firstLine="708"/>
        <w:jc w:val="both"/>
        <w:rPr>
          <w:rFonts w:ascii="Times New Roman" w:hAnsi="Times New Roman" w:cs="Times New Roman"/>
          <w:b/>
          <w:b/>
          <w:bCs/>
          <w:i/>
          <w:i/>
          <w:iCs/>
          <w:color w:val="000000"/>
          <w:sz w:val="28"/>
          <w:szCs w:val="28"/>
          <w:lang w:val="ru-RU" w:eastAsia="en-US"/>
        </w:rPr>
      </w:pPr>
      <w:r>
        <w:rPr>
          <w:rFonts w:cs="Times New Roman" w:ascii="Times New Roman" w:hAnsi="Times New Roman"/>
          <w:color w:val="000000"/>
          <w:sz w:val="28"/>
          <w:szCs w:val="28"/>
          <w:lang w:val="ru-RU" w:eastAsia="en-US"/>
        </w:rPr>
        <w:t>2) участие в организации и финансировании проведения на территории Сурского муниципального образова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21"/>
        <w:ind w:firstLine="708"/>
        <w:rPr>
          <w:b w:val="false"/>
          <w:b w:val="false"/>
          <w:bCs w:val="false"/>
          <w:i w:val="false"/>
          <w:i w:val="false"/>
          <w:iCs w:val="false"/>
          <w:color w:val="000000"/>
          <w:szCs w:val="28"/>
          <w:lang w:val="ru-RU" w:eastAsia="en-US"/>
        </w:rPr>
      </w:pPr>
      <w:r>
        <w:rPr>
          <w:b w:val="false"/>
          <w:bCs w:val="false"/>
          <w:i w:val="false"/>
          <w:iCs w:val="false"/>
          <w:color w:val="000000"/>
          <w:szCs w:val="28"/>
          <w:lang w:val="ru-RU" w:eastAsia="en-US"/>
        </w:rPr>
        <w:t>3) совершение нотариальных действий, предусмотренных законодательством, в случае отсутствия   Сурском муниципальном образовании нотариуса;</w:t>
      </w:r>
    </w:p>
    <w:p>
      <w:pPr>
        <w:pStyle w:val="21"/>
        <w:ind w:firstLine="708"/>
        <w:rPr>
          <w:b w:val="false"/>
          <w:b w:val="false"/>
          <w:bCs w:val="false"/>
          <w:i w:val="false"/>
          <w:i w:val="false"/>
          <w:iCs w:val="false"/>
          <w:color w:val="000000"/>
          <w:szCs w:val="28"/>
          <w:lang w:val="ru-RU" w:eastAsia="en-US"/>
        </w:rPr>
      </w:pPr>
      <w:r>
        <w:rPr>
          <w:b w:val="false"/>
          <w:bCs w:val="false"/>
          <w:i w:val="false"/>
          <w:iCs w:val="false"/>
          <w:color w:val="000000"/>
          <w:szCs w:val="28"/>
          <w:lang w:val="ru-RU" w:eastAsia="en-US"/>
        </w:rPr>
        <w:t>4) участие в осуществлении деятельности по опеке и попечительству;</w:t>
      </w:r>
    </w:p>
    <w:p>
      <w:pPr>
        <w:pStyle w:val="21"/>
        <w:ind w:firstLine="708"/>
        <w:rPr>
          <w:b w:val="false"/>
          <w:b w:val="false"/>
          <w:bCs w:val="false"/>
          <w:i w:val="false"/>
          <w:i w:val="false"/>
          <w:iCs w:val="false"/>
          <w:color w:val="000000"/>
          <w:szCs w:val="28"/>
          <w:lang w:val="ru-RU" w:eastAsia="en-US"/>
        </w:rPr>
      </w:pPr>
      <w:r>
        <w:rPr>
          <w:b w:val="false"/>
          <w:bCs w:val="false"/>
          <w:i w:val="false"/>
          <w:iCs w:val="false"/>
          <w:color w:val="000000"/>
          <w:szCs w:val="28"/>
          <w:lang w:val="ru-RU" w:eastAsia="en-US"/>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21"/>
        <w:ind w:firstLine="708"/>
        <w:rPr>
          <w:b w:val="false"/>
          <w:b w:val="false"/>
          <w:bCs w:val="false"/>
          <w:i w:val="false"/>
          <w:i w:val="false"/>
          <w:iCs w:val="false"/>
          <w:color w:val="000000"/>
          <w:szCs w:val="28"/>
          <w:lang w:val="ru-RU" w:eastAsia="en-US"/>
        </w:rPr>
      </w:pPr>
      <w:r>
        <w:rPr>
          <w:b w:val="false"/>
          <w:bCs w:val="false"/>
          <w:i w:val="false"/>
          <w:iCs w:val="false"/>
          <w:color w:val="000000"/>
          <w:szCs w:val="28"/>
          <w:lang w:val="ru-RU" w:eastAsia="en-US"/>
        </w:rPr>
        <w:t>6) создание условий для осуществления деятельности, связанной с реализацией прав местных национально-культурных автономий на территории Сурского муниципального образования;</w:t>
      </w:r>
    </w:p>
    <w:p>
      <w:pPr>
        <w:pStyle w:val="Normal"/>
        <w:autoSpaceDE w:val="false"/>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рского муниципального образования.</w:t>
      </w:r>
    </w:p>
    <w:p>
      <w:pPr>
        <w:pStyle w:val="31"/>
        <w:ind w:firstLine="708"/>
        <w:rPr>
          <w:b w:val="false"/>
          <w:b w:val="false"/>
          <w:bCs w:val="false"/>
          <w:color w:val="000000"/>
          <w:szCs w:val="28"/>
          <w:u w:val="none"/>
          <w:lang w:val="ru-RU" w:eastAsia="en-US"/>
        </w:rPr>
      </w:pPr>
      <w:r>
        <w:rPr>
          <w:b w:val="false"/>
          <w:bCs w:val="false"/>
          <w:color w:val="000000"/>
          <w:szCs w:val="28"/>
          <w:u w:val="none"/>
          <w:lang w:val="ru-RU" w:eastAsia="en-US"/>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урского муниципального образования;</w:t>
      </w:r>
    </w:p>
    <w:p>
      <w:pPr>
        <w:pStyle w:val="Cons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создание условий для развития туризма;</w:t>
      </w:r>
    </w:p>
    <w:p>
      <w:pPr>
        <w:pStyle w:val="Cons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Сурского муниципального образования вправе решать вопросы, указанные в пункте 1 настоящей статьи, участвовать в осуществлении иных государственных полномочий, (не переданных в соответствие со статьей 19 Федерального закона от 6 октября 2003 года № 131-ФЗ «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бюджета Архангель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Архангельской области).</w:t>
      </w:r>
    </w:p>
    <w:p>
      <w:pPr>
        <w:pStyle w:val="ConsNormal"/>
        <w:ind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8. Осуществление органами местного самоуправления муниципального образования  «Сурское» отдельных государственных полномочий.</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В случае наделения органов местного самоуправления Сурского муниципального образования отдельными государственными полномочиями учет предоставленных для этого субвенций осуществляется Советом депутатов Сурского муниципального образования в принимаемом им решении о бюджете Сурского муниципального образования, а прием передаваемых материальных ресурсов – главой Сурского муниципального образования и муниципальными служащими администрации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ри наделении органов местного самоуправления Сурского муниципального образования отдельными государственными полномочиями их осуществляет глава Сурского муниципального образования и муниципальные служащие администрации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При наделении органов местного самоуправления Сурского муниципального образования отдельными государственными полномочиями Совет депутатов Сурского муниципального образования имеет право принять решение о дополнительном использовании собственных материальных ресурсов и финансовых средств Сурского муниципального образования для осуществления переданных отдельных государственных полномочий только при наличии профицита бюджета Сурского муниципального образования в соответствующем финансовом году.</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 Ответственность за осуществление отдельных государственных полномочий несут Совет депутатов Сурского муниципального образования и глава Сурского муниципального образования в соответствии с разделением полномочий, установленным пунктом 1 настоящей статьи Устава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Участие жителей  муниципального образования «Сурское» в осуществлении местного самоуправления</w:t>
      </w:r>
    </w:p>
    <w:p>
      <w:pPr>
        <w:pStyle w:val="ConsNormal"/>
        <w:ind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9. Формы осуществления местного самоуправления жителями  муниципального образования «Сурское».</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Жители Сурского муниципального образования осуществляют местное самоуправление путем решения вопросов местного значения непосредственно, а также через выборные органы местного самоуправления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Жители Сурского муниципального образования непосредственно решают вопросы местного значения путем проведения местных референдумов Сурского муниципального образования, муниципальных выборов главы Сурского муниципального образования и депутатов Совета депутатов Сурского муниципального образования, голосований по отзыву главы Сурского муниципального образования и депутатов Совета депутатов Сурского муниципального образования, голосований по вопросам изменения границ Сурского муниципального образования и преобразования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 Жители Сурского муниципального образования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4. Жители Сурского муниципального образова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0. Формы непосредственного решения вопросов местного значения жителями муниципального образования «Сурское».</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Подготовка и проведение местного референдума Сурского муниципального образования осуществляются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бязательному вынесению на местный референдум Сурского муниципального образования подлежат следующие вопросы:</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ведение и использование средств самообложения граждан;</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 статуса главы Сурского муниципального образования в системе органов местного самоуправления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Местный референдум Сурского муниципального образования не проводится в течение двух лет со дня официального опубликования (обнародования) результатов предыдущего местного референдума Сурского муниципального образования с такой же по смыслу формулировкой вопроса.</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Если для реализации решения, принятого на местном референдуме Сурского муниципального образования, дополнительно требуется издание нормативного правового акта, Совет депутатов Сурского муниципального образования принимает его в форме реше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Если для реализации решения, принятого на местном референдуме Сурского муниципального образования, требуется издание индивидуальных правовых актов или осуществление организационных мероприятий, их издает или осуществляет глава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 Голосование по отзыву депутата Совета депутатов Сурского муниципального образования, главы Сурского муниципального образования проводится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4. Инициатива проведения голосования по отзыву главы Сурского муниципального образования принадлежит жителям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снованиями для отзыва главы Сурского муниципального образования могут служить:</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а) неисполнение судебного акта, вступившего в законную силу;</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бездействие без уважительных причин в решении вопросов местного значения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г) нарушение бюджетного законодательства Российской Федерации, установленное в порядке, предусмотренном Уставом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д)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Наличие основания для отзыва главы Сурского муниципального образования должно быть подтверждено в судебном порядке.</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5. Инициатива проведения голосования по отзыву депутата Совета депутатов Сурского муниципального образования принадлежит жителям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снованиями для отзыва депутата Совета депутатов Сурского муниципального образования могут служить:</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а) систематическое (три и более месяца подряд) неисполнение без уважительных причин обязанностей, связанных с участием в заседаниях  Совета депутатов Сурского муниципального образования, или в работе комиссии, рабочей группы, членом которой он является, или в работе с избирателями;</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Наличие основания для отзыва депутата Совета депутатов Сурского муниципального образования должно быть подтверждено в судебном порядке.</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6. Голосование по вопросам изменения границ Сурского муниципального образования и преобразования Сурского муниципального образования проводится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1. Формы участия жителей муниципального образования «Сурское» в решении вопросов местного значе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Жители Сурского муниципального образования участвуют в решении вопросов местного значения в соответствии со следующими положениями, утверждаемыми исключительно решениями Совета депутатов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а)  положение о порядке реализации правотворческой инициативы граждан в Сурском  муниципальном образовании;</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б) положение о территориальном общественном самоуправлении на территории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положение о порядке организации и проведения публичных слушаний в Сурском  муниципальном образовании;</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г)   положение о собраниях и конференциях граждан (собраниях делегатов) в  Сурском  муниципальном образовании;</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д) положение о порядке назначения и проведения опроса граждан в Сурском муниципальном образовании.</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Обращения граждан рассматриваются органами и должностными лицами Сурского муниципального образования в порядке и сроки установленные  Федеральным законом от 2 мая 2006 года № 59-ФЗ « О порядке рассмотрения обращений граждан Российской Федерации».</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Совет депутатов  муниципального образования «Сурское»</w:t>
      </w:r>
    </w:p>
    <w:p>
      <w:pPr>
        <w:pStyle w:val="ConsNormal"/>
        <w:ind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2. Совет депутатов  муниципального образования «Сурское».</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Совет депутатов Сурского муниципального образования является постоянно действующим и единственным представительным органом муниципального образования "Сурское".</w:t>
      </w:r>
    </w:p>
    <w:p>
      <w:pPr>
        <w:pStyle w:val="ConsNorma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Совет депутатов Сурского муниципального образования состоит из 10 депутатов (установленная численность депутатов Совета депутатов   Сурского муниципального образования) </w:t>
      </w:r>
      <w:r>
        <w:rPr>
          <w:rFonts w:cs="Times New Roman" w:ascii="Times New Roman" w:hAnsi="Times New Roman"/>
          <w:bCs/>
          <w:iCs/>
          <w:color w:val="000000"/>
          <w:sz w:val="28"/>
          <w:szCs w:val="28"/>
        </w:rPr>
        <w:t>избираемых по одному</w:t>
      </w:r>
      <w:r>
        <w:rPr>
          <w:rFonts w:cs="Times New Roman" w:ascii="Times New Roman" w:hAnsi="Times New Roman"/>
          <w:b/>
          <w:i/>
          <w:color w:val="000000"/>
          <w:sz w:val="28"/>
          <w:szCs w:val="28"/>
        </w:rPr>
        <w:t xml:space="preserve">  </w:t>
      </w:r>
      <w:r>
        <w:rPr>
          <w:rFonts w:cs="Times New Roman" w:ascii="Times New Roman" w:hAnsi="Times New Roman"/>
          <w:bCs/>
          <w:iCs/>
          <w:color w:val="000000"/>
          <w:sz w:val="28"/>
          <w:szCs w:val="28"/>
        </w:rPr>
        <w:t>десятимандатному округу на основании мажоритарной избирательной системы.</w:t>
      </w:r>
      <w:r>
        <w:rPr>
          <w:rFonts w:cs="Times New Roman" w:ascii="Times New Roman" w:hAnsi="Times New Roman"/>
          <w:b/>
          <w:i/>
          <w:color w:val="000000"/>
          <w:sz w:val="28"/>
          <w:szCs w:val="28"/>
        </w:rPr>
        <w:t xml:space="preserve"> </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 Совет депутатов Сурского муниципального образования одного созыва избирается жителями Сурского сельского  поселения сроком на 4 года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Совета депутатов Сурского муниципального образования начинает исчисляться со дня голосования на выборах, на которых Совет депутатов Сурского муниципального образования был избран в правомочном составе.</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Совет депутатов Сурского муниципального образования может осуществлять свои полномочия в случае избрания не менее двух третей от установленной численности депутатов (правомочный состав Совета депутатов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4.  Обеспечение деятельности Совета депутатов Сурского муниципального образования осуществляется администрацией Сурского муниципального образования. Финансирование Совета депутатов Сурского муниципального образования осуществляется только из бюджета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5. Совет депутатов Сурского муниципального образования несет ответственность перед населением Сурского муниципального образования, государством, физическими и юридическими лицами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3. Организация деятельности Совета депутатов муниципального образования «Сурское».</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Совет депутатов Сурского муниципального образования собирается на свое первое заседание не позднее чем на двадцатый день после дня голосования на выборах в Совет депутатов Сурского муниципального образования, на которых он избран в правомочном составе.</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Со дня первого заседания Совета депутатов Сурского муниципального образования нового созыва полномочия Совета депутатов Сурского муниципального образования прежнего созыва прекращаютс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 Совет депутатов Сурского муниципального образования принимает решения и постановления по вопросам, относящимся к его ведению, исключительно на заседаниях Совета депутатов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редварительное рассмотрение и подготовка вопросов, относящихся к ведению Совета депутатов Сурского муниципального образования, осуществляются на заседаниях Совета депутатов Сурского муниципального образования, заседаниях его согласительных комиссий, специальных комиссий, рабочих групп.</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4. Очередные заседания Совета депутатов Сурского муниципального образования созываются и проводятся председателем Совета депутатов Сурского муниципального образования по мере необходимости, но не реже, чем один раз в квартал.</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5. Председателем Совета депутатов Сурского муниципального образования по собственной инициативе, по инициативе не менее одной трети от установленной численности депутатов Совета депутатов Сурского муниципального образования или по требованию главы Сурского муниципального образования созывается внеочередное заседание Совета депутатов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6. Заседание Совета депутатов Сурского муниципального образования правомочно, если на нем присутствует не менее половины от установленной численности депутатов Совета депутатов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Глава Сурского муниципального образования вправе участвовать в заседаниях Совета депутатов Сурского муниципального образования с правом совещательного голоса, вносить предложения по повестке дня, пользоваться правом внеочередного выступле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7. Заседания Совета депутатов Сурского муниципального образования являются открытыми, за исключением случаев, установленных федеральными законами и законами Архангельской области.</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8. По вопросам внутреннего распорядка своей деятельности Совет депутатов Сурского муниципального образования принимает регламент, утверждаемый решением Совета депутатов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4. Компетенция Совета депутатов муниципального образования  «Сурское» в сфере нормативно-правового регулир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Решение Совета депутатов Сурского муниципального образования может быть принято по любому вопросу, требующему принятия общеобязательных правил по вопросам местного значения Сурского муниципального образования, если иное не предусмотрено Уставом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Исключительно решением Совета депутатов Сурского муниципального образования (в соответствии с федеральными законами, Уставом и законами Архангельской области и Уставом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а) принимается Устав Сурского муниципального образования и вносятся в него изменения и дополне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б) утверждается бюджет Сурского муниципального образования и отчет о его исполнении;</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устанавливаются, изменяются и отменяются местные налоги и сборы Сурского муниципального образования в соответствии с законодательством Российской федерации о налогах и сборах;</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г) принимаются планы и программы развития Сурского муниципального образования, утверждаются отчеты об их исполнении;</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д) определяется порядок управления и распоряжения муниципальным имуществом Сурского муниципального образования, в том числе порядок и условия приватизации муниципального имущества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е) определяется порядок принятия решений о создании, реорганизации и ликвидации муниципальных предприятий и учреждений Сурского муниципального образования, а также об установлении тарифов на услуги муниципальных предприятий и учреждений Сурского муниципального образования и других тарифов, которые подлежат регулированию органами местного самоуправления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ж) устанавливается порядок подготовки генерального плана Сурского муниципального образования, утверждается генеральный план Сурского муниципального образования, устанавливается порядок подготовки изменений и внесения их в генеральный план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з) утверждаются местные нормативы градостроительного проектирования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и) утверждаются правила землепользования и застройки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к) определяется порядок участия Сурского муниципального образова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л) устанавливаются  система оплаты труда работников муниципальных учреждений Сурского муниципального образования и порядок ее примене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м) определяется порядок материально-технического и организационного обеспечения деятельности органов местного самоуправления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н) заключается со стороны Сурского муниципального образования учредительный договор и утверждается со стороны Сурского муниципального образования устав совета муниципальных образований Архангельской области;</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 устанавливается порядок  утверждения и исполнения бюджета Сурского муниципального образования, порядок предоставления межбюджетных трансфертов из бюджета Сурского муниципального образования и регулируются иные бюджетные правоотношения в  Сурском  муниципальном образовании;</w:t>
      </w:r>
    </w:p>
    <w:p>
      <w:pPr>
        <w:pStyle w:val="ConsNorma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Cs/>
          <w:color w:val="000000"/>
          <w:sz w:val="28"/>
          <w:szCs w:val="28"/>
        </w:rPr>
        <w:t>п</w:t>
      </w:r>
      <w:r>
        <w:rPr>
          <w:rFonts w:cs="Times New Roman" w:ascii="Times New Roman" w:hAnsi="Times New Roman"/>
          <w:color w:val="000000"/>
          <w:sz w:val="28"/>
          <w:szCs w:val="28"/>
        </w:rPr>
        <w:t>) осуществляется толкование положений Устава Сурского муниципального образования;</w:t>
      </w:r>
    </w:p>
    <w:p>
      <w:pPr>
        <w:pStyle w:val="ConsNorma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Cs/>
          <w:color w:val="000000"/>
          <w:sz w:val="28"/>
          <w:szCs w:val="28"/>
        </w:rPr>
        <w:t>р</w:t>
      </w:r>
      <w:r>
        <w:rPr>
          <w:rFonts w:cs="Times New Roman" w:ascii="Times New Roman" w:hAnsi="Times New Roman"/>
          <w:color w:val="000000"/>
          <w:sz w:val="28"/>
          <w:szCs w:val="28"/>
        </w:rPr>
        <w:t>) устанавливается порядок принятия, официального опубликования (обнародования) и вступления в силу решений и постановлений Совета депутатов Сурского муниципального образования и иных муниципальных правовых актов органов и должностных лиц местного самоуправления Сурского муниципального образования;</w:t>
      </w:r>
    </w:p>
    <w:p>
      <w:pPr>
        <w:pStyle w:val="ConsNorma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Cs/>
          <w:color w:val="000000"/>
          <w:sz w:val="28"/>
          <w:szCs w:val="28"/>
        </w:rPr>
        <w:t>с</w:t>
      </w:r>
      <w:r>
        <w:rPr>
          <w:rFonts w:cs="Times New Roman" w:ascii="Times New Roman" w:hAnsi="Times New Roman"/>
          <w:color w:val="000000"/>
          <w:sz w:val="28"/>
          <w:szCs w:val="28"/>
        </w:rPr>
        <w:t>) устанавливаются виды, размеры и порядок предоставления социального обеспечения и иных мер социальной поддержки, финансируемых за счет средств бюджета Сурского муниципального образования;</w:t>
      </w:r>
    </w:p>
    <w:p>
      <w:pPr>
        <w:pStyle w:val="ConsNorma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Cs/>
          <w:color w:val="000000"/>
          <w:sz w:val="28"/>
          <w:szCs w:val="28"/>
        </w:rPr>
        <w:t>т</w:t>
      </w:r>
      <w:r>
        <w:rPr>
          <w:rFonts w:cs="Times New Roman" w:ascii="Times New Roman" w:hAnsi="Times New Roman"/>
          <w:color w:val="000000"/>
          <w:sz w:val="28"/>
          <w:szCs w:val="28"/>
        </w:rPr>
        <w:t>) учреждаются почетные звания Сурского муниципального образования, определяется порядок их присвое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 Совет  депутатов  муниципального  образования  «Сурское»  заслушивает ежегодные  отчёты  главы   муниципального  образования  «Сурское»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о  решении  вопросов,  поставленных  Советом  депутатов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4. Вопросы, указанные в пункте 2 настоящей статьи Устава Сурского муниципального образования, а также иные вопросы, отнесенные Уставом Сурского муниципального образования к исключительной компетенции Совета депутатов Сурского муниципального образования, не могут быть урегулированы муниципальными нормативными правовыми актами органов и должностных лиц местного самоуправления Сурского муниципального образования, имеющими более низкую юридическую силу, чем решения Совета депутатов Сурского муниципального образования. Решения Совета депутатов Сурского муниципального образования,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Сурского муниципального образования, имеющим более низкую юридическую силу, чем решения Совета депутатов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5. Порядок принятия решений Совета депутатов муниципального образования «Сурское».</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Право инициативы принятия решений Совета депутатов Сурского муниципального образования принадлежит депутатам Совета депутатов Сурского муниципального образования, главе Сурского муниципального образования, органам территориального общественного самоуправления, находящимся на территории Сурского муниципального образования, инициативным группам граждан численностью не более 3 процентов от числа жителей Сурского муниципального образования, обладающих активным избирательным правом. Право инициативы принятия решений Совета депутатов Сурского муниципального образования включает в себя право вносить в Совет депутатов Сурского муниципального образования проекты решений Совета депутатов Сурского муниципального образования, поправки к указанным проектам.</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Проекты решений Совета депутатов Сурского сельского поселения о бюджете Сурского сельского поселения, об утверждении отчета о его исполнении, могут быть внесены в Совет депутатов Сурского сельского поселения только местной администрацией Сурского сельского поселе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ы решений Совета депутатов Сурского сельского поселения, предусматривающие установление, изменение и отмену местных налогов и сборов, осуществление расходов из средств бюджета Сурского сельского поселения, могут быть внесены на рассмотрение Совета депутатов Сурского сельского поселения только по инициативе главы Сурского сельского поселения или при наличии его заключе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 Решения Совета депутатов   Сурского муниципального образования принимаются большинством голосов от установленной численности депутатов Совета депутатов Сурского муниципального образования, если иное не предусмотрено Уставом Сурского муниципального образования и регламентом собрания, и направляются главе Сурского муниципального образования.</w:t>
      </w:r>
    </w:p>
    <w:p>
      <w:pPr>
        <w:pStyle w:val="ConsNorma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4. Решения, принятые Советом депутатов муниципального образования «Сурское» направляются главе муниципального образования для подписания и  обнародования. Глава муниципального образования имеет право отклонить решение, принятое представительным органом муниципального образования. В этом случае решение в течении 10 дн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озвращается в представительный орган с мотивированным обоснованием, либо с предложением о внесении в него изменений и дополнений.</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5. В случае отклонения главой Сурского муниципального образования решения, принятого Советом депутатов Сурского муниципального образования, указанное решение возвращается в Совет депутатов Сурского муниципального образования, который может одобрить его в ранее принятой редакции большинством не менее двух третей от установленной численности депутатов Совета депутатов Сурского муниципального образования. Решение, одобренное в ранее принятой редакции, подлежит подписанию главой Сурского муниципального образования в течение семи дней и официальному опубликованию (обнародованию) и вступает в силу в установленном порядке.</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6. В случае отклонения главой Сурского муниципального образования решения, принятого Советом депутатов Сурского муниципального образования, когда указанное решение Совету депутатов Сурского муниципального образования не удалось одобрить в ранее принятой редакции, он может принять его с учетом предложений главы Сурского муниципального образования, либо создать согласительную комиссию с участием представителей главы Сурского муниципального образования. Решение, принимаемое Советом депутатов Сурского муниципального образования в иной редакции, рассматривается как вновь принимаемое решение.</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7. Решения Совета депутатов Сурского муниципального образования подлежат в течение 10   дней   со дня их подписания официальному опубликованию (обнародованию) в печатном средстве массовой информации, определенном решением Совета депутатов Сурского муниципального образования. Если эти решения официально не опубликованы (не обнародованы), то они не применяютс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8. Решения Совета депутатов Сурского муниципального образования вступают в силу со дня их официального опубликования (обнародования), если иное не предусмотрено федеральным законом или самим решением Совета депутатов Сурского муниципального образования.</w:t>
      </w:r>
    </w:p>
    <w:p>
      <w:pPr>
        <w:pStyle w:val="ConsNormal"/>
        <w:ind w:right="0" w:hanging="0"/>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Решения Совета депутатов Сурского муниципального образования, затрагивающие права, свободы и обязанности человека и гражданина, а также права и обязанности юридических лиц, вступают в силу не ранее чем с момента их официального опубликования (обнарод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9. Порядок принятия решений Советом депутатов Сурского муниципального образования регулируются Уставом Сурского муниципального образования и регламентом Совета депутатов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lang w:val="ru-RU" w:eastAsia="en-US"/>
        </w:rPr>
      </w:pPr>
      <w:r>
        <w:rPr>
          <w:rFonts w:cs="Times New Roman" w:ascii="Times New Roman" w:hAnsi="Times New Roman"/>
          <w:b/>
          <w:bCs/>
          <w:color w:val="000000"/>
          <w:sz w:val="28"/>
          <w:szCs w:val="28"/>
          <w:lang w:val="ru-RU" w:eastAsia="en-US"/>
        </w:rPr>
        <w:t>Статья 16. Компетенция Совета депутатов  муниципального образования  «Сурское» в сфере индивидуального правового регулир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1. Постановление Совета депутатов Сурского муниципального образования может быть принято исключительно по вопросам ведения Совета депутатов Сурского муниципального образования, прямо предусмотренным Уставом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В случаях, предусмотренных Уставом Сурского муниципального образования, постановление Совета депутатов Сурского муниципального образования может быть принято только по инициативе главы Сурского муниципального образования, местной администрации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2. Постановление Совета депутатов Сурского муниципального образования принимается большинством голосов от установленной численности депутатов Совета депутатов Сурского муниципального образования и подписывается председателем Совета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3. К вопросам ведения Совета депутатов Сурского муниципального образования, по которым принимаются постановления Совета депутатов Сурского муниципального образования, относятс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а) назначение выборов в Совет депутатов Сурского муниципального образования и выборов главы Сурского муниципального образования в порядке и сроки, установленные федеральными законами и законами Архангельской област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б) назначение местного референдума Сурского муниципального образования в порядке, установленном федеральными законами и законами Архангельской област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в) назначение даты голосования по отзыву главы Сурского муниципального образования или депутата Совета депутатов Сурского муниципального образования, голосования по вопросам изменения границ Сурского муниципального образования, преобразования Сурского муниципального образования в порядке и сроки, установленные федеральными законами и законами Архангельской област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г)  присвоение наименований и переименование улиц, переулков, проездов и т.п. на территории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д) осуществление  иных полномочий, которые требуют принятия индивидуальных правовых актов и которыми Совет депутатов Сурского муниципального образования наделяется федеральными законами, Уставом и законами Архангельской области и Уставом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е) принятие решения об удалении главы Сурского сельского поселения в отставку.</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4. Постановления Совета депутатов Сурского муниципального образования, принятые в случаях, предусмотренных подпунктами "а" - "в" пункта 3 настоящей статьи Устава Сурского муниципального образования, подлежат официальному опубликованию (обнародованию) в порядке, установленном для официального опубликования (обнародования) решений Совета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5. Порядок принятия постановлений Совета депутатов Сурского муниципального образования регулируются Уставом Сурского муниципального образования и регламентом Совета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6.    Решение Совета депутатов об удалении главы Сурского сельского поселения в отставку оформляется постановлением и подписывается председателем Совета депутатов Сурского сельского поселе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Решение Совета депутатов об удалении главы Сурского сельского поселения в отставку принимается в порядке, предусмотренном статьей 74.1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Решение Совета депутатов об удалении главы Сур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урского сельского поселе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3"/>
        <w:rPr>
          <w:color w:val="000000"/>
          <w:sz w:val="28"/>
          <w:szCs w:val="28"/>
          <w:lang w:val="ru-RU" w:eastAsia="en-US"/>
        </w:rPr>
      </w:pPr>
      <w:r>
        <w:rPr>
          <w:color w:val="000000"/>
          <w:sz w:val="28"/>
          <w:szCs w:val="28"/>
          <w:lang w:val="ru-RU" w:eastAsia="en-US"/>
        </w:rPr>
        <w:t>Статья 17. Компетенция Совета депутатов  муниципального образования «Сурское» в сфере контрол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1. Совет депутатов Сурского муниципального образования осуществляет контроль за деятельностью главы Сурского муниципального образования, муниципальных служащих администрации Сурского муниципального образования и руководителей муниципальных предприятий и учреждений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2. Каждый депутат Совета депутатов Сурского муниципального образования вправе направлять главе Сурского муниципального образования, муниципальным служащим администрации Сурского муниципального образования, руководителям муниципальных предприятий и учреждений  Сурского муниципального образования депутатский вопрос в письменной форме с требованием в срок не позднее 20 дней со дня получения предоставить подлинники или заверенные копии любых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3. Совет депутатов   Сурского муниципального образования вправе принять решение о проведении на заседании Совета депутатов Сурского муниципального образования часа вопросов.</w:t>
      </w:r>
    </w:p>
    <w:p>
      <w:pPr>
        <w:pStyle w:val="Normal"/>
        <w:jc w:val="both"/>
        <w:rPr>
          <w:rFonts w:ascii="Times New Roman" w:hAnsi="Times New Roman" w:cs="Times New Roman"/>
          <w:b/>
          <w:b/>
          <w:bCs/>
          <w:color w:val="000000"/>
          <w:sz w:val="28"/>
          <w:szCs w:val="28"/>
          <w:u w:val="single"/>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На час вопросов могут приглашаться глава Сурского муниципального образования, должностные лица администрации Сурского муниципального образования, должностные лица МО «Пинежский район», руководители муниципальных предприятий и учреждений Сурского муниципального образования, руководители предприятий, организаций и учреждений, расположенных на  территории Сурского муниципального образования</w:t>
      </w:r>
      <w:r>
        <w:rPr>
          <w:rFonts w:cs="Times New Roman" w:ascii="Times New Roman" w:hAnsi="Times New Roman"/>
          <w:bCs/>
          <w:color w:val="000000"/>
          <w:sz w:val="28"/>
          <w:szCs w:val="28"/>
          <w:lang w:val="ru-RU" w:eastAsia="en-US"/>
        </w:rPr>
        <w:t xml:space="preserve">  </w:t>
      </w:r>
      <w:r>
        <w:rPr>
          <w:rFonts w:cs="Times New Roman" w:ascii="Times New Roman" w:hAnsi="Times New Roman"/>
          <w:color w:val="000000"/>
          <w:sz w:val="28"/>
          <w:szCs w:val="28"/>
          <w:lang w:val="ru-RU" w:eastAsia="en-US"/>
        </w:rPr>
        <w:t>для дачи ответов по</w:t>
      </w:r>
      <w:r>
        <w:rPr>
          <w:rFonts w:cs="Times New Roman" w:ascii="Times New Roman" w:hAnsi="Times New Roman"/>
          <w:b/>
          <w:bCs/>
          <w:color w:val="000000"/>
          <w:sz w:val="28"/>
          <w:szCs w:val="28"/>
          <w:lang w:val="ru-RU" w:eastAsia="en-US"/>
        </w:rPr>
        <w:t xml:space="preserve"> </w:t>
      </w:r>
      <w:r>
        <w:rPr>
          <w:rFonts w:cs="Times New Roman" w:ascii="Times New Roman" w:hAnsi="Times New Roman"/>
          <w:color w:val="000000"/>
          <w:sz w:val="28"/>
          <w:szCs w:val="28"/>
          <w:lang w:val="ru-RU" w:eastAsia="en-US"/>
        </w:rPr>
        <w:t>вопросам местного самоуправления, входящих в полномочия поселе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4. Совет депутатов Сурского муниципального образования вправе по инициативе не менее одной трети от установленной численности депутатов Совета депутатов Сурского муниципального образования принять решение о направлении главе Сурского муниципального образования, должностному лицу местного самоуправления  Сурского муниципального образования или руководителю муниципального предприятия или учреждения Сурского муниципального образования, а также руководителям предприятий, организаций и учреждений, расположенных на территории Сурского муниципального  образования, депутатского запроса с предложением явиться в заседание Совета депутатов Сурского муниципального образования и дать объяснения совершения определенных действий соответствующим лицом или разъяснения общей деятельности соответствующего лица. Вызванные лица обязаны явиться на заседание Совета депутатов Сурского муниципального образования и дать указанные объяснения или разъяснения.</w:t>
      </w:r>
    </w:p>
    <w:p>
      <w:pPr>
        <w:pStyle w:val="Normal"/>
        <w:jc w:val="both"/>
        <w:rPr>
          <w:rFonts w:ascii="Times New Roman" w:hAnsi="Times New Roman" w:cs="Times New Roman"/>
          <w:b/>
          <w:b/>
          <w:bCs/>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Заседание Совета депутатов Сурского муниципального образования, на котором должны быть даны объяснения или разъяснения соответствующих лиц, проводится не ранее чем через 20 дней со дня принятия решения Советом депутатов Сурского муниципального образования о направлении депутатского запроса. Результаты обсуждения депутатского запроса и данных на него объяснений или разъяснений оформляются в виде отчета, который подлежит опубликованию в порядке, установленном для официального опубликования (обнародования) решений Совета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r>
      <w:r>
        <w:rPr>
          <w:rFonts w:cs="Times New Roman" w:ascii="Times New Roman" w:hAnsi="Times New Roman"/>
          <w:bCs/>
          <w:color w:val="000000"/>
          <w:sz w:val="28"/>
          <w:szCs w:val="28"/>
          <w:lang w:val="ru-RU" w:eastAsia="en-US"/>
        </w:rPr>
        <w:t>5</w:t>
      </w:r>
      <w:r>
        <w:rPr>
          <w:rFonts w:cs="Times New Roman" w:ascii="Times New Roman" w:hAnsi="Times New Roman"/>
          <w:color w:val="000000"/>
          <w:sz w:val="28"/>
          <w:szCs w:val="28"/>
          <w:lang w:val="ru-RU" w:eastAsia="en-US"/>
        </w:rPr>
        <w:t xml:space="preserve">. </w:t>
      </w:r>
      <w:r>
        <w:rPr>
          <w:rFonts w:cs="Times New Roman" w:ascii="Times New Roman" w:hAnsi="Times New Roman"/>
          <w:bCs/>
          <w:color w:val="000000"/>
          <w:sz w:val="28"/>
          <w:szCs w:val="28"/>
          <w:lang w:val="ru-RU" w:eastAsia="en-US"/>
        </w:rPr>
        <w:t>Порядок осуществления Советом депутатов Сурского муниципального образования своей компетенции в сфере контроля регулируется Уставом Сурского муниципального образования и регламентом Совета депутатов Сурского муниципального образования.</w:t>
      </w:r>
    </w:p>
    <w:p>
      <w:pPr>
        <w:pStyle w:val="ConsNormal"/>
        <w:ind w:right="0"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ConsNormal"/>
        <w:ind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8. Внутренняя организация Совета депутатов  муниципального образования «Сурское».</w:t>
      </w:r>
    </w:p>
    <w:p>
      <w:pPr>
        <w:pStyle w:val="ConsNorma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Совет депутатов Сурского муниципального образования возглавляется его председателем, работающим на не освобожденной</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основе.</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Совет депутатов Сурского муниципального образования из своего состава избирает председателя Совета депутатов Сурского муниципального образования, а также в целях осуществления отдельных своих полномочий и решения отдельных вопросов образует и формирует комиссии Совета депутатов Сурского муниципального образования, утверждает их председателей.</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 Председатель Совета депутатов Сурского муниципального образования избирается в порядке, предусмотренном регламентом Совета депутатов Сурского муниципального образования, на срок его полномочий в качестве депутата Совета депутатов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4. Председатель Совета депутатов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а) созывает очередные и внеочередные заседания Совета депутатов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б) формирует проект повестки дня очередных заседаний Совета депутатов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председательствует на заседаниях Совета депутатов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г)  подписывает постановления Совета депутатов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д)  выступает в гражданском обороте от имени  Совета депутатов Сурского муниципального образования как юридического лица, в том числе представляет без доверенности Совет депутатов Сурского муниципального образования в судах, арбитражных судах и у мировых судей;</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е) осуществляет иные полномочия в соответствии с федеральными законами, законами Архангельской области и регламентом Совета депутатов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5. В случае отсутствия или временной невозможности исполнения председателем Совета депутатов Сурского муниципального образования своих обязанностей их исполняет депутат, имеющий наибольший период осуществления полномочий в качестве депутата представительного органа муниципального образования, а при равенстве таких периодов у нескольких депутатов – старший по возрасту из их числа.</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6. Председатель Совета депутатов Сурского муниципального образования подотчетен Совету депутатов Сурского муниципального образования. Его полномочия могут быть досрочно прекращены в случаях: подачи личного заявления о сложении полномочий, при досрочном прекращении его полномочий как депутата Совета депутатов Сурского муниципального образования, при принятии решения об отстранении от должности Советом депутатов Сурского муниципального образования в соответствии с регламентом Совета депутатов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9. Прекращение полномочий Совета депутатов  муниципального образования  «Сурское» действующего созыва.</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Полномочия Совета депутатов Сурского муниципального образования действующего созыва прекращаются со дня первого заседания Совета депутатов Сурского муниципального образования нового созыва.</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Полномочия Совета депутатов Сурского муниципального образования действующего созыва прекращаются досрочно:</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а) в случае принятия Советом депутатов Сурского муниципального образования решения о самороспуске;</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б) в случае вступления в силу решения Архангельского областного суда о неправомочности данного состава депутатов Совета депутатов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в случае вступления в силу закона Архангельской области о роспуске Совета депутатов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г) преобразования Сурского муниципального образования, осуществляемого в соответствии с федеральным законом, а также в случае упразднения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д) в случае нарушения срока принятия муниципального правового акта, необходимого для реализации решения, принятого на местном референдуме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е) утраты поселением статуса муниципального образования в связи с его объединением с городским округом;</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ж) увеличением численности избирателей Сурского сельского поселения более чем на 25 процентов, произошедшего вследствие изменения границ Сурского сельского поселения или объединения Сурского сельского поселения с городским округом;</w:t>
      </w:r>
    </w:p>
    <w:p>
      <w:pPr>
        <w:pStyle w:val="Cons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 самороспуске может быть принято Советом депутатов Сурского муниципального образования единогласно от числа избранных депутатов Совета депутатов Сурского муниципального образования по инициативе не менее чем одной трети от установленной численности депутатов Совета депутатов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rPr>
          <w:color w:val="000000"/>
          <w:sz w:val="28"/>
          <w:szCs w:val="28"/>
          <w:lang w:val="ru-RU" w:eastAsia="en-US"/>
        </w:rPr>
      </w:pPr>
      <w:r>
        <w:rPr>
          <w:color w:val="000000"/>
          <w:sz w:val="28"/>
          <w:szCs w:val="28"/>
          <w:lang w:val="ru-RU" w:eastAsia="en-US"/>
        </w:rPr>
        <w:t>Статья 20. Депутат Совета депутатов   муниципального образования «Сурск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1. Депутатом Совета депутатов Сурского муниципального образования может быть избран гражданин,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2. Избранный депутат Совета депутатов Сурского муниципального образования наделяется полномочиями со дня избрания. Днем избрания является день голосования, в результате которого Совет депутатов Сурского муниципального образования был избран в правомочном составе.</w:t>
      </w:r>
    </w:p>
    <w:p>
      <w:pPr>
        <w:pStyle w:val="Normal"/>
        <w:ind w:left="360"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3.   Депутаты Совета депутатов Сурского мукниципального образования осуществляют свои полномочия на непостоянной основе.</w:t>
      </w:r>
    </w:p>
    <w:p>
      <w:pPr>
        <w:pStyle w:val="Normal"/>
        <w:ind w:left="360" w:firstLine="30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4.       Депутату   Совета   депутатов   Сурского   сельского   поселения </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осуществляющему  свои  полномочия  на  непостоянной  основе, за счет средств</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местного  бюджета Сурского  сельского  поселения  гарантируется:</w:t>
      </w:r>
    </w:p>
    <w:p>
      <w:pPr>
        <w:pStyle w:val="Normal"/>
        <w:numPr>
          <w:ilvl w:val="0"/>
          <w:numId w:val="4"/>
        </w:numPr>
        <w:tabs>
          <w:tab w:val="clear" w:pos="708"/>
          <w:tab w:val="left" w:pos="0" w:leader="none"/>
        </w:tabs>
        <w:ind w:left="0" w:firstLine="70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освобождение  депутата  Совета  депутатов Сурского  сельского  поселения,  работающего  по  трудовому договору ( служебному  контракту ), от  работы с сохранением места работы ( должности ) на время осуществления  полномочий депутата. Порядок, случаи и  сроки  освобождения  депутата  Совета  депутатов Сурского  сельского  поселения от  работы определяются  решением  Совета  депутатов Сурского сельского поселения; </w:t>
      </w:r>
    </w:p>
    <w:p>
      <w:pPr>
        <w:pStyle w:val="Normal"/>
        <w:numPr>
          <w:ilvl w:val="0"/>
          <w:numId w:val="4"/>
        </w:numPr>
        <w:tabs>
          <w:tab w:val="clear" w:pos="708"/>
          <w:tab w:val="left" w:pos="0" w:leader="none"/>
        </w:tabs>
        <w:ind w:left="0" w:firstLine="700"/>
        <w:jc w:val="both"/>
        <w:rPr/>
      </w:pPr>
      <w:r>
        <w:rPr>
          <w:rFonts w:cs="Times New Roman" w:ascii="Times New Roman" w:hAnsi="Times New Roman"/>
          <w:color w:val="000000"/>
          <w:sz w:val="28"/>
          <w:szCs w:val="28"/>
          <w:lang w:val="ru-RU" w:eastAsia="en-US"/>
        </w:rPr>
        <w:t xml:space="preserve">вознаграждение  депутату  Совета  депутатов  Сурского  сельского  поселения, работающему   по  трудовому  договору  ( служебному  контракту ), за  время  осуществления  полномочий  депутата  в  размере  среднего  заработка  по месту  работы  в  порядке,  определённом  решением  Совета  депутатов  Сурского  сельского поселения;                                                                                                     </w:t>
      </w:r>
    </w:p>
    <w:p>
      <w:pPr>
        <w:pStyle w:val="Normal"/>
        <w:numPr>
          <w:ilvl w:val="0"/>
          <w:numId w:val="4"/>
        </w:numPr>
        <w:tabs>
          <w:tab w:val="clear" w:pos="708"/>
          <w:tab w:val="left" w:pos="0" w:leader="none"/>
        </w:tabs>
        <w:ind w:left="0" w:firstLine="70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транспортное  обслуживание  в порядке  и  размерах , установленных  решением  Совета  депутатов  Сурского  сельского  поселения;                                           </w:t>
      </w:r>
    </w:p>
    <w:p>
      <w:pPr>
        <w:pStyle w:val="Normal"/>
        <w:numPr>
          <w:ilvl w:val="0"/>
          <w:numId w:val="4"/>
        </w:numPr>
        <w:tabs>
          <w:tab w:val="clear" w:pos="708"/>
          <w:tab w:val="left" w:pos="0" w:leader="none"/>
        </w:tabs>
        <w:ind w:left="0" w:firstLine="700"/>
        <w:jc w:val="both"/>
        <w:rPr/>
      </w:pPr>
      <w:r>
        <w:rPr>
          <w:rFonts w:cs="Times New Roman" w:ascii="Times New Roman" w:hAnsi="Times New Roman"/>
          <w:color w:val="000000"/>
          <w:sz w:val="28"/>
          <w:szCs w:val="28"/>
          <w:lang w:val="ru-RU" w:eastAsia="en-US"/>
        </w:rPr>
        <w:t>возмещение  расходов на  проезд  от  места  жительства  к  месту  нахождения  Совета  депутатов  Сурского  сельского  поселения  для  участия  в  его  деятельности  и  обратно,  а  также для  исполнения  поручений Совета  депутатов  Сурского  сельского  поселения  на  условиях  и  в  порядке ,  предусмотренных  для  служебных  командировок  муниципальных  служащих  Сурского  сельского  поселения;</w:t>
      </w:r>
    </w:p>
    <w:p>
      <w:pPr>
        <w:pStyle w:val="Normal"/>
        <w:numPr>
          <w:ilvl w:val="0"/>
          <w:numId w:val="4"/>
        </w:numPr>
        <w:tabs>
          <w:tab w:val="clear" w:pos="708"/>
          <w:tab w:val="left" w:pos="0" w:leader="none"/>
        </w:tabs>
        <w:ind w:left="0" w:firstLine="70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включение   времени  осуществления  полномочий  депутата  Совета  депутатов  Сурского  сельского  поселения  в  трудовой  стаж,  если  иное  не  предусмотрено  нормативными  правовыми  актами  Российской   Федерации.</w:t>
      </w:r>
    </w:p>
    <w:p>
      <w:pPr>
        <w:pStyle w:val="Normal"/>
        <w:numPr>
          <w:ilvl w:val="0"/>
          <w:numId w:val="4"/>
        </w:numPr>
        <w:tabs>
          <w:tab w:val="clear" w:pos="708"/>
          <w:tab w:val="left" w:pos="0" w:leader="none"/>
        </w:tabs>
        <w:ind w:left="0" w:firstLine="70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выплата компенсации за осуществление полномочий депутата Совета        депутатов Сурского сельского поселения,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Совета депутатов Сурского сельского поселения определяются решением Совета депутатов Сурского сельского    поселения.                                                                                                                                                                                                                                                                                                                                                                                                                                                                                                                                                                                                                                                                                                                                                                                                </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5. Депутат Совета депутатов Сурского муниципального образования при осуществлении своих полномочий имеет право:</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а) на заблаговременное получение необходимой информации о заседаниях Совета депутатов Сурского муниципального образования и других мероприятиях, проводимых в Совете депутатов Сурского муниципального образования, включая получение необходимых материалов;</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б) на беспрепятственное посещение органов местного самоуправления Сурского муниципального образования, муниципальных предприятий и учреждений  Сурского муниципального образования, предприятий, организаций и учреждений, расположенных на территории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 xml:space="preserve">в) на первоочередной прием должностными лицами государственных органов, расположенных на территории Сурского муниципального образования, должностными лицами органов местного самоуправления Сурского муниципального образования, муниципальных предприятий и учреждений Сурского муниципального образования, предприятий организаций и учреждений, расположенных на территории Сурского муниципального образования; </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г) потребовать незамедлительного устранения нарушения прав, свобод и законных интересов жителей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6. Депутат Совета депутатов Сурского муниципального образования обязан:</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а) принимать участие в заседаниях Совета депутатов Сурского муниципального образования, в том числе лично голосовать по вопросам повестки дн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б) принимать участие в работе согласительной комиссии, специальной комиссии, рабочей группы, членом которой он являетс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в)  принимать участие в работе с избирателями в порядке, предусмотренном регламентом Совета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7. Депутат Совета депутатов Сурского муниципального образования имеет иные права и несет иные обязанности в соответствии с регламентом Совета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8. Полномочия депутата Совета депутатов Сурского муниципального образования прекращаются с момента прекращения полномочий Совета депутатов Сурского муниципального образования действующего созыва.</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9. Полномочия депутата Совета депутатов Сурского муниципального образования прекращаются досрочно в случа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а) смерт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б) отставки по собственному желанию;</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в) признания судом недееспособным или ограниченно дееспособным;</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г) признания судом безвестно отсутствующим или объявления умершим;</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д) вступления в отношении его в законную силу обвинительного приговора суда;</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е) выезда за пределы Российской Федерации на постоянное место жительства;</w:t>
      </w:r>
    </w:p>
    <w:p>
      <w:pPr>
        <w:pStyle w:val="Normal"/>
        <w:autoSpaceDE w:val="false"/>
        <w:ind w:firstLine="60"/>
        <w:jc w:val="both"/>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w:t>
      </w:r>
      <w:r>
        <w:rPr>
          <w:rFonts w:cs="Times New Roman" w:ascii="Times New Roman" w:hAnsi="Times New Roman"/>
          <w:b/>
          <w:bCs/>
          <w:i/>
          <w:iCs/>
          <w:color w:val="000000"/>
          <w:sz w:val="28"/>
          <w:szCs w:val="28"/>
          <w:lang w:val="ru-RU" w:eastAsia="en-US"/>
        </w:rPr>
        <w:t xml:space="preserve"> </w:t>
      </w:r>
      <w:r>
        <w:rPr>
          <w:rFonts w:cs="Times New Roman" w:ascii="Times New Roman" w:hAnsi="Times New Roman"/>
          <w:color w:val="000000"/>
          <w:sz w:val="28"/>
          <w:szCs w:val="28"/>
          <w:lang w:val="ru-RU" w:eastAsia="en-US"/>
        </w:rPr>
        <w:t>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з)   отзыва избирателям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и) досрочного прекращения полномочий Совета депутатов Сурского муниципального образования действующего созыва;</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к) призыва на военную службу или направления на заменяющую ее альтернативную гражданскую службу;</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л) его избрания, назначения или вступления в должность, занятие которой несовместимо с исполнением обязанностей депутата Совета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м) признания выборов депутата Совета депутатов Сурского муниципального образования несостоявшимися, недействительными или возникновения иных обстоятельств, служащих основаниями для назначения повторных выборов, после того, как депутат Совета депутатов Сурского муниципального образования был наделен своими полномочиями.</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0. Постановление, констатирующее досрочное прекращение полномочий депутата Совета депутатов Сурского муниципального образования, принимается Советом депутатов Сурского муниципального образования в случаях, предусмотренных подпунктами "б", "е", "л" пункта 9 настоящей статьи Устава Сурского  муниципального образования. В иных случаях полномочия депутата Совета депутатов Сурского муниципального образования считаются досрочно прекращенными со дня вступления в силу соответствующих правовых актов.</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Если постановление Совета депутатов Сурского муниципального образования, констатирующее досрочное прекращение полномочий депутата Совета депутатов Сурского муниципального образования, не принято в срок, установленный для назначения дополнительных выборов в соответствующем избирательном округе, данные выборы назначаются и проводятся в порядке, установленном федеральными законами и законами Архангельской области.</w:t>
      </w:r>
    </w:p>
    <w:p>
      <w:pPr>
        <w:pStyle w:val="ConsNormal"/>
        <w:ind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right="0" w:hanging="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Глава   муниципального образования «Сурское»</w:t>
      </w:r>
    </w:p>
    <w:p>
      <w:pPr>
        <w:pStyle w:val="ConsNormal"/>
        <w:ind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3"/>
        <w:rPr>
          <w:color w:val="000000"/>
          <w:sz w:val="28"/>
          <w:szCs w:val="28"/>
          <w:lang w:val="ru-RU" w:eastAsia="en-US"/>
        </w:rPr>
      </w:pPr>
      <w:r>
        <w:rPr>
          <w:color w:val="000000"/>
          <w:sz w:val="28"/>
          <w:szCs w:val="28"/>
          <w:lang w:val="ru-RU" w:eastAsia="en-US"/>
        </w:rPr>
        <w:t>Статья 21. Глава   муниципального образования «Сурск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1. Глава Сурского муниципального образования является главой муниципального образования " Сурское " и возглавляет администрацию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2. Глава Сурского муниципального образования представляет Сурское муниципальное образова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3. Глава Сурского муниципального образования избирается жителями Сурского муниципального образования на основе всеобщего равного и прямого избирательного права при тайном голосовании. Условия приобретения права избирать и быть избранным на выборах главы Сурского муниципального образования, а также порядок назначения и проведения выборов главы Сурского муниципального образования устанавливаются федеральными законами и законами Архангельской област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4. Глава Сурского муниципального образования подконтролен и подотчетен жителям Сурского муниципального образования и Совету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5. Глава Сурского муниципального образования избирается сроком на 4 года. Срок полномочий главы Сурского муниципального образования начинает исчисляться со дня голосования на выборах, на которых глава Сурского муниципального образования был избран. Глава Сурского муниципального образования наделяется полномочиями с момента принесения присяг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 xml:space="preserve">6. Глава Сурского муниципального образования осуществляет свои полномочия на постоянной основе. </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7. При вступлении в должность глава Сурского муниципального образования приносит следующую присягу:</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Вступая в должность главы Сурского муниципального образования, торжественно обещаю, что буду добросовестно исполнять обязанности главы Сурского муниципального образования, защищать интересы жителей Сурского муниципального образования,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Сурского муниципального образования,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Присяга приносится в торжественной обстановке в присутствии депутатов Совета депутатов Сурского муниципального образования путем ее произнесения главой Сурского муниципального образования и подписания им текста присяг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8. Глава Сурского муниципального образования вступает в должность не позднее чем на двадцатый день после дня голосования на выборах, на которых он был избран.</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9 .Главе Сурского сельского поселения в целях эффективного осуществления им своих полномочий за счет средств местного бюджета Сурского сельского поселения гарантируетс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2) оплата труда в виде денежного вознаграждения, увеличенного на районный коэффициент и процентную надбавку. Размер денежного вознаграждения главы Сурского сельского поселения устанавливается решением Совета депутатов Сурского сельского поселе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Сурского сельского поселе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4) медицинское обслуживание на условиях обязательного медицинского страхования, предусмотренных для муниципальных служащих;</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5) обязательное социальное страхование на условиях и в порядке, предусмотренных для муниципальных служащих;</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6) транспортное обслуживание в форме предоставления служебного автотранспорта или возмещение расходов за использование личного автотранспорта для осуществления своих полномочий в порядке и размерах, установленных решением Совета депутатов Сурского сельского поселе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7) обеспечение услугами телефонной или иной связи на условиях, определенных решением Совета депутатов Сурского сельского поселе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Сурского сельского поселе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Сурского сельского поселе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10) доплата к пенсии на условиях и в порядке, предусмотренных для муниципальных служащих Сурского сельского поселения с учётом особенностей, установленных законом Архангельской области.</w:t>
      </w:r>
    </w:p>
    <w:p>
      <w:pPr>
        <w:pStyle w:val="Normal"/>
        <w:numPr>
          <w:ilvl w:val="0"/>
          <w:numId w:val="2"/>
        </w:numPr>
        <w:tabs>
          <w:tab w:val="clear" w:pos="708"/>
          <w:tab w:val="left" w:pos="0" w:leader="none"/>
        </w:tabs>
        <w:ind w:left="0" w:firstLine="20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компенсационная выплата в случае причинения вреда жизни или здоровью, размер, условия и порядок осуществления которой устанавливается решением Совета депутатов Сурского сельского поселения в соответствии с законом Архангельской области;</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2) обеспечение служебным жилым помещением в порядке, определённом решением Совета депутатов Сурского сельского поселения;</w:t>
      </w:r>
    </w:p>
    <w:p>
      <w:pPr>
        <w:pStyle w:val="Normal"/>
        <w:ind w:left="150" w:hanging="0"/>
        <w:jc w:val="both"/>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13) выплата денежного вознаграждения при прекращении полномочий, порядок осуществления которой устанавливается решением Совета депутатов Сурского сельского поселения в соответствии с условиями, определёнными законом Архангельской области».        </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10. Финансирование деятельности главы Сурского муниципального образования осуществляется только из бюджета Сурского муниципального образования.</w:t>
      </w:r>
    </w:p>
    <w:p>
      <w:pPr>
        <w:pStyle w:val="3"/>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3"/>
        <w:rPr>
          <w:color w:val="000000"/>
          <w:sz w:val="28"/>
          <w:szCs w:val="28"/>
          <w:lang w:val="ru-RU" w:eastAsia="en-US"/>
        </w:rPr>
      </w:pPr>
      <w:r>
        <w:rPr>
          <w:color w:val="000000"/>
          <w:sz w:val="28"/>
          <w:szCs w:val="28"/>
          <w:lang w:val="ru-RU" w:eastAsia="en-US"/>
        </w:rPr>
        <w:t>Статья 22. Компетенция главы  муниципального образования «Сурское».</w:t>
      </w:r>
    </w:p>
    <w:p>
      <w:pPr>
        <w:pStyle w:val="Normal"/>
        <w:jc w:val="both"/>
        <w:rPr>
          <w:rFonts w:ascii="Times New Roman" w:hAnsi="Times New Roman" w:cs="Times New Roman"/>
          <w:color w:val="000000"/>
          <w:sz w:val="28"/>
          <w:szCs w:val="28"/>
          <w:lang w:val="ru-RU" w:eastAsia="en-US"/>
        </w:rPr>
      </w:pPr>
      <w:bookmarkStart w:id="0" w:name="sub_360404"/>
      <w:bookmarkEnd w:id="0"/>
      <w:r>
        <w:rPr>
          <w:rFonts w:cs="Times New Roman" w:ascii="Times New Roman" w:hAnsi="Times New Roman"/>
          <w:color w:val="000000"/>
          <w:sz w:val="28"/>
          <w:szCs w:val="28"/>
          <w:lang w:val="ru-RU" w:eastAsia="en-US"/>
        </w:rPr>
        <w:t xml:space="preserve">   </w:t>
      </w:r>
    </w:p>
    <w:p>
      <w:pPr>
        <w:pStyle w:val="Normal"/>
        <w:jc w:val="both"/>
        <w:rPr>
          <w:rFonts w:ascii="Times New Roman" w:hAnsi="Times New Roman" w:cs="Times New Roman"/>
          <w:color w:val="000000"/>
          <w:sz w:val="28"/>
          <w:szCs w:val="28"/>
          <w:lang w:val="ru-RU" w:eastAsia="en-US"/>
        </w:rPr>
      </w:pPr>
      <w:bookmarkStart w:id="1" w:name="sub_360404"/>
      <w:bookmarkEnd w:id="1"/>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1. Глава Сурского сельского поселения как глава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а) назначает на должность и освобождает от должности муниципальных служащих администрации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б) определяет основные направления деятельности администрации Сурского муниципального образования и организует ее работу;</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в) имеет право давать в пределах своей компетенции устные и письменные поручения и указания муниципальным служащим администрации Сурского муниципального образования;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имеет право налагать дисциплинарные взыскания на муниципальных служащих администрации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г) имеет право вносить проекты решений и постановлений Совета депутатов Сурского муниципального образования в Совет депутатов Сурского муниципального образования;</w:t>
      </w:r>
    </w:p>
    <w:p>
      <w:pPr>
        <w:pStyle w:val="Normal"/>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д) формирует проект повестки дня очередных заседаний Совета депутатов Сурского муниципального образования, которая утверждается постановлением Совета депутатов Сурского муниципального образования.</w:t>
      </w:r>
    </w:p>
    <w:p>
      <w:pPr>
        <w:pStyle w:val="Normal"/>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е) подписывает и обнародует решения и постановления Совета депутатов Сурского муниципального образования;</w:t>
      </w:r>
    </w:p>
    <w:p>
      <w:pPr>
        <w:pStyle w:val="Normal"/>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ж) подписывает договоры и соглашения от имени Сурского муниципального образования;</w:t>
      </w:r>
    </w:p>
    <w:p>
      <w:pPr>
        <w:pStyle w:val="Normal"/>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з) назначает представителей Сурского сельского поселения на съезд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и) присваивает почетные звания Сурского муниципального образования в порядке установленном решением Совета депутатов Сурского сельского поселения;</w:t>
      </w:r>
    </w:p>
    <w:p>
      <w:pPr>
        <w:pStyle w:val="Normal"/>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к)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3. Глава Сурского муниципального образования осуществляет иные полномочия, которыми он наделяется федеральными законами, Уставом и законами Архангельской области, Уставом Сурского муниципального образования, решениями, принятыми на местном референдуме Сурского муниципального образования, соглашениями, заключенными с органами местного самоуправления Пинежского муниципального района, и решениями Совета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4. По вопросам своего ведения глава Сурского муниципального образования вправе издавать постановления и распоряжения. Постановления и распоряжения главы Сурского муниципального образования не могут быть изданы по каким-либо иным вопросам. Постановления главы Сурского муниципального образования могут быть изданы на основании федеральных законов, Устава и законов Архангельской области, Устава Сурского муниципального образования, соглашений, заключенных с органами местного самоуправления Пинежского муниципального района, или решений Совета депутатов Сурского муниципального образования при наличии в указанных законах, соглашениях или решениях соответствующих отсылочных положений.</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Право инициативы принятия постановлений главы Сурского муниципального образования принадлежит Совету депутатов Сурского   муниципального образования, главе Сурского муниципального образования, органам территориального общественного самоуправления, находящимся на территории Сурского  муниципального образования, инициативным группам граждан численностью не менее трех  процентов от числа жителей Сурского муниципального образования, обладающих активным избирательным правом.</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Постановления главы Сурского муниципального образования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Совета депутатов Сурского муниципального образования. Если эти постановления официально не опубликованы (не обнародованы), то они не применяютс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Постановления главы Сурского муниципального образования вступают в силу со дня их официального опубликования (обнародования), если иное не предусмотрено федеральным законом или самим постановлением главы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Постановления главы Сурского муниципального образова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 xml:space="preserve">5. Глава  Сурского  муниципального  образования  представляет   Совету  депутатов  муниципального  образования  «Сурское»  ежегодные  отчёты  о  результатах  своей  деятельности,  о  результатах  деятельности  местной  администрации  и  иных  подведомственных  ему  органов  местного  самоуправления,  о  решении  вопросов,  поставленных   Советом  депутатов  Сурского  муниципального  образования. </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3"/>
        <w:rPr>
          <w:color w:val="000000"/>
          <w:sz w:val="28"/>
          <w:szCs w:val="28"/>
          <w:lang w:val="ru-RU" w:eastAsia="en-US"/>
        </w:rPr>
      </w:pPr>
      <w:r>
        <w:rPr>
          <w:color w:val="000000"/>
          <w:sz w:val="28"/>
          <w:szCs w:val="28"/>
          <w:lang w:val="ru-RU" w:eastAsia="en-US"/>
        </w:rPr>
        <w:t>Статья 23. Прекращение полномочий главы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1. Полномочия действующего главы Сурского муниципального образования с момента принесения присяги вновь избранным главой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2. Полномочия действующего главы Сурского муниципального образования прекращаются досрочно в случа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а) смерт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б) отставки по собственному желанию;</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в) отрешения его от должности по основаниям и в порядке, предусмотренным федеральным законом;</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г) признания судом недееспособным или ограниченно дееспособным;</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д) признания судом безвестно отсутствующим или объявления умершим;</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е) вступления в отношении его в законную силу обвинительного приговора суда;</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ж) выезда за пределы Российской Федерации на постоянное место жительства;</w:t>
      </w:r>
    </w:p>
    <w:p>
      <w:pPr>
        <w:pStyle w:val="Normal"/>
        <w:autoSpaceDE w:val="false"/>
        <w:ind w:firstLine="60"/>
        <w:jc w:val="both"/>
        <w:rPr>
          <w:rFonts w:ascii="Times New Roman" w:hAnsi="Times New Roman" w:cs="Times New Roman"/>
          <w:b/>
          <w:b/>
          <w:bCs/>
          <w:i/>
          <w:i/>
          <w:iCs/>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w:t>
      </w:r>
      <w:r>
        <w:rPr>
          <w:rFonts w:cs="Times New Roman" w:ascii="Times New Roman" w:hAnsi="Times New Roman"/>
          <w:b/>
          <w:bCs/>
          <w:i/>
          <w:iCs/>
          <w:color w:val="000000"/>
          <w:sz w:val="28"/>
          <w:szCs w:val="28"/>
          <w:lang w:val="ru-RU" w:eastAsia="en-US"/>
        </w:rPr>
        <w:t xml:space="preserve"> </w:t>
      </w:r>
      <w:r>
        <w:rPr>
          <w:rFonts w:cs="Times New Roman" w:ascii="Times New Roman" w:hAnsi="Times New Roman"/>
          <w:color w:val="000000"/>
          <w:sz w:val="28"/>
          <w:szCs w:val="28"/>
          <w:lang w:val="ru-RU" w:eastAsia="en-US"/>
        </w:rPr>
        <w:t>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и) отзыва избирателям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к) установленной в судебном порядке стойкой неспособности по состоянию здоровья осуществлять полномочия главы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л) занятия деятельностью или осуществления действия, которые запрещены для главы Сурского муниципального образования в соответствии с федеральными законами и законами Архангельской области, в том числе его избрания, назначения, вступления в должность, занятие которой в соответствии с федеральными законами и законами Архангельской области несовместимо с осуществлением полномочий главы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м) признания выборов главы Сурского муниципального образования несостоявшимися, недействительными или возникновения иных обстоятельств, служащих основаниями для назначения повторных выборов, после того, как глава Сурского муниципального образования вступил в должность;</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н) преобразования Сурского муниципального образования, осуществляемого в соответствии с федеральным законом,  а также в случае упразднения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о) в случае утраты поселением статуса муниципального образования в связи с  его объединением  с городским округом;</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п) увеличения численности избирателей Сур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р) удаления  в  отставку  в  соответствии  со  статьей  74.1  Федерального  закона  от  6 октября  2003года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3. Письменное заявление действующего главы Сурского муниципального образования об отставке по собственному желанию должно быть подано Совету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4. Досрочное прекращение полномочий действующего главы Сурского муниципального образования констатируется Советом депутатов Сурского муниципального образования  в принимаемом им постановлении в случаях, предусмотренных подпунктами "б", "ж", "л", "н" пункта 2 настоящей статьи Устава Сурского муниципального образования. В иных случаях полномочия действующего главы Сурского муниципального образования считаются досрочно прекращенными со дня вступления в силу соответствующих правовых актов.</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5. Неспособность действующего главы Сурского муниципального образования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Сурского муниципального образования возможности на постоянной основе лично осуществлять свои полномочия. Порядок досрочного прекращения полномочий действующего главы Сурского муниципального образования по основанию, предусмотренному подпунктом "к" пункта 2 настоящей статьи Устава Сурского муниципального образования, устанавливается решением Совета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6. В случае досрочного прекращения полномочий главы Сурского муниципального образования Совет депутатов Сурского муниципального образования обязан назначить досрочные выборы главы Сурского муниципального образования в порядке и сроки, установленные федеральными законами и законами Архангельской области. Если досрочные выборы не назначены Советом депутатов Сурского муниципального образования, в том числе в связи с непринятием постановления, указанного в пункте 4 настоящей статьи Устава Сурского муниципального образования, они назначаются и проводятся в порядке, установленном федеральными законами и законами Архангельской област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jc w:val="both"/>
        <w:rPr/>
      </w:pPr>
      <w:r>
        <w:rPr>
          <w:rFonts w:cs="Times New Roman" w:ascii="Times New Roman" w:hAnsi="Times New Roman"/>
          <w:b/>
          <w:bCs/>
          <w:color w:val="000000"/>
          <w:sz w:val="28"/>
          <w:szCs w:val="28"/>
          <w:lang w:val="ru-RU" w:eastAsia="en-US"/>
        </w:rPr>
        <w:t>Статья 24. Ответственность главы    муниципального образования «Сурское».</w:t>
        <w:tab/>
        <w:tab/>
        <w:tab/>
        <w:tab/>
        <w:tab/>
      </w:r>
      <w:r>
        <w:rPr>
          <w:rFonts w:cs="Times New Roman" w:ascii="Times New Roman" w:hAnsi="Times New Roman"/>
          <w:color w:val="000000"/>
          <w:sz w:val="28"/>
          <w:szCs w:val="28"/>
          <w:lang w:val="ru-RU" w:eastAsia="en-US"/>
        </w:rPr>
        <w:t>1. Глава Сурского муниципального образования несет ответственность перед населением Сурского муниципального образования в форме отзыва главы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2. Совет депутатов Сурского муниципального образования при отклонении отчета об исполнении бюджета Сурского муниципального образования вправе обратиться в суд за подтверждением факта нарушения бюджетного законодательства Российской Федерации главой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3. Глава Сурского муниципального образова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3"/>
        <w:rPr>
          <w:color w:val="000000"/>
          <w:sz w:val="28"/>
          <w:szCs w:val="28"/>
          <w:lang w:val="ru-RU" w:eastAsia="en-US"/>
        </w:rPr>
      </w:pPr>
      <w:r>
        <w:rPr>
          <w:color w:val="000000"/>
          <w:sz w:val="28"/>
          <w:szCs w:val="28"/>
          <w:lang w:val="ru-RU" w:eastAsia="en-US"/>
        </w:rPr>
        <w:t>Статья 25. Временное исполнение обязанностей главы   муниципального образования «Сурск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 xml:space="preserve">1.  Совет  депутатов Сурского  муниципального образования  назначает временно исполняющего обязанности главы муниципального образования «Сурское» при наличии одного из следующих оснований :   </w:t>
      </w:r>
    </w:p>
    <w:p>
      <w:pPr>
        <w:pStyle w:val="Normal"/>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а) досрочное прекращение полномочий действующего главы муниципального образования «Сурское»;</w:t>
      </w:r>
    </w:p>
    <w:p>
      <w:pPr>
        <w:pStyle w:val="Normal"/>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б) избрание меры пресечения, препятствующей осуществлению полномочий главы муниципального образования «Сурск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в) временное отстранение от должности главы муниципального образования «Сурское» в соответствии с постановлением суда;</w:t>
      </w:r>
    </w:p>
    <w:p>
      <w:pPr>
        <w:pStyle w:val="TextBody"/>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2. Временно  исполняющим  обязанности  главы Сурского  муниципального  образования  при  наличии  одного  из  оснований, предусмотренного пунктом 1 настоящей  статьи,  назначается  заместитель  главы  муниципального образования «Сурское», а в случае его отсутствия или невозможности  исполнения  им  полномочий  главы  муниципального  образования  «Сурское» - иной  муниципальный  служащий  администрации  муниципального  образования «Сурское», замещающий  должности муниципальной  службы в  администрации  муниципального  образования «Сурское»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3. Совет депутатов муниципального образования «Сурское» назначает временно исполняющего обязанности главы муниципального образования «Сурское» не позднее 10 рабочих дней со дня возникновения одного из оснований, предусмотренного пунктом 1 настоящей стать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4. Временно исполняющий обязанности главы муниципального образования «Сурское» приступает к временному исполнению полномочий со дня:</w:t>
      </w:r>
    </w:p>
    <w:p>
      <w:pPr>
        <w:pStyle w:val="Normal"/>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а) принятия постановления Совета депутатов  Сурского муниципального образования или иного соответствующего правового акта, констатирующего (устанавливающего) досрочное прекращение полномочий действующего главы  Сурского  муниципального образования, - по основанию, предусмотренному подпунктом «а» пункта 1 настоящей статьи; </w:t>
      </w:r>
    </w:p>
    <w:p>
      <w:pPr>
        <w:pStyle w:val="Normal"/>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б) принятия постановления Совета депутатов Сурского муниципального образования  о назначении временно исполняющим обязанности  главы муниципального образования «Сурское» - по основаниям предусмотренным подпунктами «б» и «в» пункта 1 настоящей статьи; </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 xml:space="preserve">5. Временно исполняющий обязанности главы муниципального образования «Сурское» прекращает временное исполнение обязанностей со дня: </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 xml:space="preserve">а) принесения присяги вновь избранным главой Сурского  муниципального образования – по основанию предусмотренному подпунктом «а» пункта 1 настоящей статьи; </w:t>
      </w:r>
    </w:p>
    <w:p>
      <w:pPr>
        <w:pStyle w:val="Normal"/>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б) отмены или изменения меры пресечения,  препятствующей  осуществлению полномочий главы муниципального образования «Сурское» - по основанию,  предусмотренному подпунктом «б» пункта 1 настоящей статьи;</w:t>
      </w:r>
    </w:p>
    <w:p>
      <w:pPr>
        <w:pStyle w:val="Normal"/>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в)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Normal"/>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г) прекращения полномочий исполняющего обязанности главы муниципального образования «Сурск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6. Временно исполняющий обязанности главы Сурского муниципального образования  осуществляет  все  права  и несет все обязанности главы  Сурского  сельского      поселения, указанные в федеральных законах, Уставе и законах Архангельской области, Уставе Сурского   муниципального образования, решениях, принятых на местном референдуме  Сурского  муниципального образования, соглашениях, заключенных с органами местного самоуправления Пинежского муниципального района, решениях Совета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7. В случае отсутствия или временной невозможности исполнения главой  Сурского муниципального образования своих обязанностей по распоряжению главы Сурского муниципального образования его обязанности временно исполняет соответствующий муниципальный служащий администрации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p>
    <w:p>
      <w:pPr>
        <w:pStyle w:val="Normal"/>
        <w:jc w:val="both"/>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t>Статья 25.1  Исполнение обязанностей  главы муниципального образования «Сурск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 xml:space="preserve">1. В случаях,  когда  глава   Сурского   муниципального образования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муниципального образования «Сурское», а в случае его отсутствия или невозможности исполнения им полномочий главы муниципального образования «Сурское»  - иной муниципальный служащий администрации муниципального образования «Сурское»; </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Исполняющим обязанности главы муниципального образования «Сурское» может быть назначен муниципальный служащий, замещающий должности в администрации муниципального образования «Сурское»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 xml:space="preserve">2. Обязанность заместителя главы  администрации муниципального образования «Сурское», а также иного муниципального служащего администрации муниципального образования «Сурское» исполнять обязанности главы муниципального образования «Сурское» при наличии оснований, предусмотренных пунктом 1 настоящей статьи предусматривается должностной инструкцией заместителя главы администрации муниципального образования «Сурское», а также иного муниципального служащего администрации муниципального образования «Сурское» или распоряжением главы муниципального образования «Сурское» о распределении обязанностей.           В случае, если исполнение обязанностей главы муниципального образования «Сурское» предусмотрено должностной инструкцией заместителя главы администрации муниципального образования «Сурское», а также иного муниципального служащего администрации муниципального образования «Сурское» или распоряжением главы муниципального образования «Сурское» о распределении обязанностей, издание специального распоряжения главы муниципального образования «Сурское» о назначении исполняющего обязанности главы муниципального образования «Сурское» не требуется; </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3. Совет депутатов муниципального образования «Сурское» назначает исполняющего обязанности главы муниципального образования «Сурское» в случае, если исполняющий обязанности главы муниципального образования «Сурское» не назначен в порядке, предусмотренном  пунктом 2 настоящей статьи, в течение 5 рабочих дней со дня возникновения одного из оснований , предусмотренных пунктом 1 настоящей стать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4. Исполняющий обязанности главы Сурского муниципального образования осуществляет все права и несет все обязанности главы   Сурского сельского      поселения, указанные в федеральных законах, Уставе и законах Архангельской области, Уставе  Сурского   муниципального образования, решениях, принятых на местном референдуме  Сурского  муниципального образования, соглашениях, заключенных с органами местного самоуправления Пинежского муниципального района, решениях Совета депутатов Сурского  муниципального образования, за исключением права подписания или отклонения решений, принятых Советом депутатов муниципального образования «Сурск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ConsNormal"/>
        <w:ind w:right="0" w:hanging="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Администрация  муниципального образования «Сурское»</w:t>
      </w:r>
    </w:p>
    <w:p>
      <w:pPr>
        <w:pStyle w:val="ConsNormal"/>
        <w:ind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6. Администрация  муниципального образования «Сурск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1. Администрация Сурского муниципального образования является постоянно действующим исполнительно-распорядительным органом местного самоуправления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2. Возглавляет администрацию Сурского муниципального образования и руководит ею на принципах единоначалия глава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Администрация Сурского муниципального образования действует на основании Положения, утвержденного Советом депутатов.</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3. Администрация Сурского муниципального образования в пределах своей компетенции организует и обеспечивает решение вопросов местного значения Сурского муниципального образования, а также осуществление отдельных государственных полномочий, переданных органам местного самоуправления Сурского муниципального образования федеральными законами и законами Архангельской област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В этих целях администрация Сурского муниципального образования исполняет на территории Сурского муниципального образования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Сурского муниципального образования, решения, принятые на местном референдуме Сурского муниципального образования, договоры и соглашения, заключенные Сурским муниципальным образованием, решения и постановления Совета депутатов Сурского муниципального образования, постановления и распоряжения главы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4. Администрация Сурского муниципального образования обладает правами юридического лица. Финансирование администрации Сурского муниципального образования осуществляется только из бюджета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5. Администрация Сурского муниципального образования несет ответственность перед населением Сурского муниципального образования, государством, физическими и юридическими лицами в соответствии с федеральными законами и законами Архангельской област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6. Глава Сурского муниципального образования в пределах своих полномочий, установленных федеральными законами, законами Архангельской области, Уставом Сурского муниципального образования, нормативными правовыми актами Совета депутатов Сурского муниципального образования, издает постановления администрации Сур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урского муниципального образования федеральными законами и законами Архангельской области, а также распоряжения администрации Сурского муниципального образования по вопросам организации работы администрации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3"/>
        <w:rPr>
          <w:color w:val="000000"/>
          <w:sz w:val="28"/>
          <w:szCs w:val="28"/>
          <w:lang w:val="ru-RU" w:eastAsia="en-US"/>
        </w:rPr>
      </w:pPr>
      <w:r>
        <w:rPr>
          <w:color w:val="000000"/>
          <w:sz w:val="28"/>
          <w:szCs w:val="28"/>
          <w:lang w:val="ru-RU" w:eastAsia="en-US"/>
        </w:rPr>
        <w:t>Статья 27. Структура администрации  муниципального образования «Сурск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1. Структура администрации Сурского муниципального образования – перечень должностей местного самоуправления, их компетенция – утверждается решением Совета депутатов  Сурского муниципального образования по представлению главы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2. Муниципальные служащие администрации Сурского муниципального образования подчиняются главе Сурского муниципального образования и ответственны перед ним за осуществление возложенных на них полномочий.</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jc w:val="both"/>
        <w:rPr>
          <w:rFonts w:ascii="Times New Roman" w:hAnsi="Times New Roman" w:cs="Times New Roman"/>
          <w:b/>
          <w:b/>
          <w:bCs/>
          <w:color w:val="000000"/>
          <w:sz w:val="28"/>
          <w:szCs w:val="28"/>
          <w:lang w:val="ru-RU" w:eastAsia="en-US"/>
        </w:rPr>
      </w:pPr>
      <w:r>
        <w:rPr>
          <w:rFonts w:cs="Times New Roman" w:ascii="Times New Roman" w:hAnsi="Times New Roman"/>
          <w:b/>
          <w:bCs/>
          <w:color w:val="000000"/>
          <w:sz w:val="28"/>
          <w:szCs w:val="28"/>
          <w:lang w:val="ru-RU" w:eastAsia="en-US"/>
        </w:rPr>
        <w:t>Статья 28. Организация муниципальной службы в муниципальном образовании «Сурск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1. Муниципальные служащие Сурского муниципального образования (кроме выборных должностных лиц местного самоуправления) осуществляют свою деятельность посредством замещения  должностей муниципальной службы.</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2. Должности муниципальной службы устанавливаются в администрации Сурского муниципального образования в ее штатном расписании, утверждаемом главой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вета депутатов Сурского муниципального образования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4. В целях организации муниципальной службы в  Сурском  муниципальном образовании Совет депутатов Сурского муниципального образования своими решениями утверждает :</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а)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ого служащего, на основе типовых квалификационных требований для замещения должностей муниципальной службы, определенных законом Архангельской област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б)  положения о проведения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я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в) порядок  ведения реестра муниципальных служащих;</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г) порядок  образования комиссии по урегулированию конфликта интересов в органе местного самоуправления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д) порядок повышения квалификации   муниципальных служащих  за счет средств местного бюджета Сурского муниципального образования.</w:t>
      </w:r>
    </w:p>
    <w:p>
      <w:pPr>
        <w:pStyle w:val="ConsNormal"/>
        <w:ind w:right="0" w:hanging="0"/>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е) продолжительность, порядок и условия предоставления ежегодного  дополнительного оплачиваемого отпуска за ненормированный рабочий день;</w:t>
      </w:r>
    </w:p>
    <w:p>
      <w:pPr>
        <w:pStyle w:val="ConsNormal"/>
        <w:ind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виды поощрения муниципального служащего и порядок его применения, условия и порядок осуществления единовременной выплаты;</w:t>
      </w:r>
    </w:p>
    <w:p>
      <w:pPr>
        <w:pStyle w:val="3"/>
        <w:rPr>
          <w:rFonts w:ascii="Times New Roman" w:hAnsi="Times New Roman" w:cs="Times New Roman"/>
          <w:bCs w:val="false"/>
          <w:iCs/>
          <w:color w:val="000000"/>
          <w:sz w:val="28"/>
          <w:szCs w:val="28"/>
          <w:lang w:val="ru-RU" w:eastAsia="en-US"/>
        </w:rPr>
      </w:pPr>
      <w:r>
        <w:rPr>
          <w:rFonts w:cs="Times New Roman"/>
          <w:bCs w:val="false"/>
          <w:iCs/>
          <w:color w:val="000000"/>
          <w:sz w:val="28"/>
          <w:szCs w:val="28"/>
          <w:lang w:val="ru-RU" w:eastAsia="en-US"/>
        </w:rPr>
      </w:r>
    </w:p>
    <w:p>
      <w:pPr>
        <w:pStyle w:val="3"/>
        <w:rPr/>
      </w:pPr>
      <w:r>
        <w:rPr>
          <w:bCs w:val="false"/>
          <w:iCs/>
          <w:color w:val="000000"/>
          <w:sz w:val="28"/>
          <w:szCs w:val="28"/>
          <w:lang w:val="ru-RU" w:eastAsia="en-US"/>
        </w:rPr>
        <w:t xml:space="preserve">Глава </w:t>
      </w:r>
      <w:r>
        <w:rPr>
          <w:bCs w:val="false"/>
          <w:iCs/>
          <w:color w:val="000000"/>
          <w:sz w:val="28"/>
          <w:szCs w:val="28"/>
        </w:rPr>
        <w:t>VI</w:t>
      </w:r>
      <w:r>
        <w:rPr>
          <w:bCs w:val="false"/>
          <w:iCs/>
          <w:color w:val="000000"/>
          <w:sz w:val="28"/>
          <w:szCs w:val="28"/>
          <w:lang w:val="ru-RU" w:eastAsia="en-US"/>
        </w:rPr>
        <w:t xml:space="preserve">. Избирательная комиссия </w:t>
      </w:r>
    </w:p>
    <w:p>
      <w:pPr>
        <w:pStyle w:val="3"/>
        <w:rPr>
          <w:bCs w:val="false"/>
          <w:i/>
          <w:i/>
          <w:color w:val="000000"/>
          <w:sz w:val="28"/>
          <w:szCs w:val="28"/>
          <w:lang w:val="ru-RU" w:eastAsia="en-US"/>
        </w:rPr>
      </w:pPr>
      <w:r>
        <w:rPr>
          <w:bCs w:val="false"/>
          <w:iCs/>
          <w:color w:val="000000"/>
          <w:sz w:val="28"/>
          <w:szCs w:val="28"/>
          <w:lang w:val="ru-RU" w:eastAsia="en-US"/>
        </w:rPr>
        <w:t>Сурского муниципального образования</w:t>
      </w:r>
    </w:p>
    <w:p>
      <w:pPr>
        <w:pStyle w:val="3"/>
        <w:rPr>
          <w:bCs w:val="false"/>
          <w:i/>
          <w:i/>
          <w:color w:val="000000"/>
          <w:sz w:val="28"/>
          <w:szCs w:val="28"/>
          <w:lang w:val="ru-RU" w:eastAsia="en-US"/>
        </w:rPr>
      </w:pPr>
      <w:r>
        <w:rPr>
          <w:bCs w:val="false"/>
          <w:i/>
          <w:color w:val="000000"/>
          <w:sz w:val="28"/>
          <w:szCs w:val="28"/>
          <w:lang w:val="ru-RU" w:eastAsia="en-US"/>
        </w:rPr>
      </w:r>
    </w:p>
    <w:p>
      <w:pPr>
        <w:pStyle w:val="3"/>
        <w:rPr>
          <w:bCs w:val="false"/>
          <w:iCs/>
          <w:color w:val="000000"/>
          <w:sz w:val="28"/>
          <w:szCs w:val="28"/>
          <w:lang w:val="ru-RU" w:eastAsia="en-US"/>
        </w:rPr>
      </w:pPr>
      <w:r>
        <w:rPr>
          <w:bCs w:val="false"/>
          <w:iCs/>
          <w:color w:val="000000"/>
          <w:sz w:val="28"/>
          <w:szCs w:val="28"/>
          <w:lang w:val="ru-RU" w:eastAsia="en-US"/>
        </w:rPr>
        <w:t>Статья 29. Избирательная комиссия Сурского муниципального образования</w:t>
        <w:tab/>
      </w:r>
    </w:p>
    <w:p>
      <w:pPr>
        <w:pStyle w:val="3"/>
        <w:ind w:firstLine="708"/>
        <w:rPr>
          <w:b w:val="false"/>
          <w:b w:val="false"/>
          <w:iCs/>
          <w:color w:val="000000"/>
          <w:sz w:val="28"/>
          <w:szCs w:val="28"/>
          <w:lang w:val="ru-RU" w:eastAsia="en-US"/>
        </w:rPr>
      </w:pPr>
      <w:r>
        <w:rPr>
          <w:b w:val="false"/>
          <w:iCs/>
          <w:color w:val="000000"/>
          <w:sz w:val="28"/>
          <w:szCs w:val="28"/>
          <w:lang w:val="ru-RU" w:eastAsia="en-US"/>
        </w:rPr>
        <w:t>1. Избирательная комиссия Сурского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урского муниципального образования   , преобразования Сурского  муниципального образования.</w:t>
      </w:r>
    </w:p>
    <w:p>
      <w:pPr>
        <w:pStyle w:val="3"/>
        <w:ind w:firstLine="708"/>
        <w:rPr>
          <w:b w:val="false"/>
          <w:b w:val="false"/>
          <w:iCs/>
          <w:color w:val="000000"/>
          <w:sz w:val="28"/>
          <w:szCs w:val="28"/>
          <w:lang w:val="ru-RU" w:eastAsia="en-US"/>
        </w:rPr>
      </w:pPr>
      <w:r>
        <w:rPr>
          <w:b w:val="false"/>
          <w:iCs/>
          <w:color w:val="000000"/>
          <w:sz w:val="28"/>
          <w:szCs w:val="28"/>
          <w:lang w:val="ru-RU" w:eastAsia="en-US"/>
        </w:rPr>
        <w:t>2. Избирательная комиссия Сурского муниципального образования является муниципальным органом, который не входит в структуру органов местного самоуправления.</w:t>
      </w:r>
    </w:p>
    <w:p>
      <w:pPr>
        <w:pStyle w:val="3"/>
        <w:ind w:firstLine="708"/>
        <w:rPr>
          <w:b w:val="false"/>
          <w:b w:val="false"/>
          <w:iCs/>
          <w:color w:val="000000"/>
          <w:sz w:val="28"/>
          <w:szCs w:val="28"/>
          <w:lang w:val="ru-RU" w:eastAsia="en-US"/>
        </w:rPr>
      </w:pPr>
      <w:r>
        <w:rPr>
          <w:b w:val="false"/>
          <w:iCs/>
          <w:color w:val="000000"/>
          <w:sz w:val="28"/>
          <w:szCs w:val="28"/>
          <w:lang w:val="ru-RU" w:eastAsia="en-US"/>
        </w:rPr>
        <w:t>3. Порядок формирования и полномочия избирательной комиссии Сурского  муниципального образования устанавливаются федеральным законом и принимаемым в соответствии с ним законом Архангельской области, а также Уставом муниципального образования «Сурское».</w:t>
      </w:r>
    </w:p>
    <w:p>
      <w:pPr>
        <w:pStyle w:val="3"/>
        <w:ind w:firstLine="708"/>
        <w:rPr>
          <w:b w:val="false"/>
          <w:b w:val="false"/>
          <w:iCs/>
          <w:color w:val="000000"/>
          <w:sz w:val="28"/>
          <w:szCs w:val="28"/>
          <w:lang w:val="ru-RU" w:eastAsia="en-US"/>
        </w:rPr>
      </w:pPr>
      <w:r>
        <w:rPr>
          <w:b w:val="false"/>
          <w:iCs/>
          <w:color w:val="000000"/>
          <w:sz w:val="28"/>
          <w:szCs w:val="28"/>
          <w:lang w:val="ru-RU" w:eastAsia="en-US"/>
        </w:rPr>
        <w:t>4. Полномочия избирательной комиссии Сурского  муниципального образования по решению  соответствующей избирательной комиссии Архангельской области, принятому на основании обращения Совета депутатов, могут возлагаться на территориальную комиссию. Если на территории Сурского муниципального образования   образуется несколько территориальных комиссий, то полномочия избирательной комиссии Сурского муниципального образования могут быть возложены на одну из них.</w:t>
      </w:r>
    </w:p>
    <w:p>
      <w:pPr>
        <w:pStyle w:val="3"/>
        <w:ind w:firstLine="708"/>
        <w:rPr>
          <w:b w:val="false"/>
          <w:b w:val="false"/>
          <w:iCs/>
          <w:color w:val="000000"/>
          <w:sz w:val="28"/>
          <w:szCs w:val="28"/>
          <w:lang w:val="ru-RU" w:eastAsia="en-US"/>
        </w:rPr>
      </w:pPr>
      <w:r>
        <w:rPr>
          <w:b w:val="false"/>
          <w:iCs/>
          <w:color w:val="000000"/>
          <w:sz w:val="28"/>
          <w:szCs w:val="28"/>
          <w:lang w:val="ru-RU" w:eastAsia="en-US"/>
        </w:rPr>
        <w:t>5. Срок полномочий избирательной комиссии Сурского муниципального образования составляет четыре года. Если срок полномочий избирательной комиссии Сурского муниципального образования истекает в период избирательной компании, после назначения референдума и до окончания компании референдума, в которых участвует данная комиссия, срок ее полномочий продлевается до окончания этой избирательной компании, компании референдума. Данное положение не применяется при проведении повторных и дополнительных выборов депутатов Совета депутатов Сурского муниципального образования. Полномочия избирательной комиссии Сурского муниципального образования могут быть прекращены досрочно законом Архангельской области в случае преобразования Сурского муниципального образования. Днем досрочного прекращения полномочий избирательной комиссии Сурского   муниципального образования является день вступления в силу закона Архангельской области о преобразовании Сурского муниципального образования.</w:t>
      </w:r>
    </w:p>
    <w:p>
      <w:pPr>
        <w:pStyle w:val="3"/>
        <w:ind w:firstLine="708"/>
        <w:rPr>
          <w:bCs w:val="false"/>
          <w:i/>
          <w:i/>
          <w:color w:val="000000"/>
          <w:sz w:val="28"/>
          <w:szCs w:val="28"/>
          <w:lang w:val="ru-RU" w:eastAsia="en-US"/>
        </w:rPr>
      </w:pPr>
      <w:r>
        <w:rPr>
          <w:b w:val="false"/>
          <w:iCs/>
          <w:color w:val="000000"/>
          <w:sz w:val="28"/>
          <w:szCs w:val="28"/>
          <w:lang w:val="ru-RU" w:eastAsia="en-US"/>
        </w:rPr>
        <w:t>6. Избирательная комиссия Сурского муниципального образования формируется в количестве семи членов с правом решающего голоса.</w:t>
      </w:r>
    </w:p>
    <w:p>
      <w:pPr>
        <w:pStyle w:val="3"/>
        <w:ind w:firstLine="708"/>
        <w:rPr/>
      </w:pPr>
      <w:r>
        <w:rPr>
          <w:b w:val="false"/>
          <w:iCs/>
          <w:color w:val="000000"/>
          <w:sz w:val="28"/>
          <w:szCs w:val="28"/>
          <w:lang w:val="ru-RU" w:eastAsia="en-US"/>
        </w:rPr>
        <w:t>7. Формирование избирательной комиссии Сурского муниципального образования осуществляется Советом депутатов Сурского муниципального образования на основе предложений</w:t>
      </w:r>
      <w:r>
        <w:rPr>
          <w:bCs w:val="false"/>
          <w:i/>
          <w:color w:val="000000"/>
          <w:sz w:val="28"/>
          <w:szCs w:val="28"/>
          <w:lang w:val="ru-RU" w:eastAsia="en-US"/>
        </w:rPr>
        <w:t xml:space="preserve"> </w:t>
      </w:r>
      <w:r>
        <w:rPr>
          <w:b w:val="false"/>
          <w:iCs/>
          <w:color w:val="000000"/>
          <w:sz w:val="28"/>
          <w:szCs w:val="28"/>
          <w:lang w:val="ru-RU" w:eastAsia="en-US"/>
        </w:rPr>
        <w:t>политических партий, общественных объединений, предложений собраний избирателей по месту жительства, работы, службы, учебы, а также предложений избирательной комиссии Сурского муниципального образования предыдущего состава, избирательной комиссии Архангельской области, избирательной комиссии Пинежского муниципального района.</w:t>
      </w:r>
    </w:p>
    <w:p>
      <w:pPr>
        <w:pStyle w:val="3"/>
        <w:tabs>
          <w:tab w:val="clear" w:pos="708"/>
          <w:tab w:val="left" w:pos="360" w:leader="none"/>
        </w:tabs>
        <w:rPr>
          <w:b w:val="false"/>
          <w:b w:val="false"/>
          <w:iCs/>
          <w:color w:val="000000"/>
          <w:sz w:val="28"/>
          <w:szCs w:val="28"/>
          <w:lang w:val="ru-RU" w:eastAsia="en-US"/>
        </w:rPr>
      </w:pPr>
      <w:r>
        <w:rPr>
          <w:b w:val="false"/>
          <w:iCs/>
          <w:color w:val="000000"/>
          <w:sz w:val="28"/>
          <w:szCs w:val="28"/>
          <w:lang w:val="ru-RU" w:eastAsia="en-US"/>
        </w:rPr>
        <w:tab/>
        <w:tab/>
        <w:t>8. Совет депутатов Сурского муниципального образования обязан назначить не менее одной второй от общего числа членов избирательной комиссии Сурского муниципального образования на основе поступивших предложений:</w:t>
      </w:r>
    </w:p>
    <w:p>
      <w:pPr>
        <w:pStyle w:val="3"/>
        <w:tabs>
          <w:tab w:val="clear" w:pos="708"/>
          <w:tab w:val="left" w:pos="0" w:leader="none"/>
        </w:tabs>
        <w:ind w:firstLine="360"/>
        <w:rPr>
          <w:bCs w:val="false"/>
          <w:i/>
          <w:i/>
          <w:color w:val="000000"/>
          <w:sz w:val="28"/>
          <w:szCs w:val="28"/>
          <w:lang w:val="ru-RU" w:eastAsia="en-US"/>
        </w:rPr>
      </w:pPr>
      <w:r>
        <w:rPr>
          <w:b w:val="false"/>
          <w:iCs/>
          <w:color w:val="000000"/>
          <w:sz w:val="28"/>
          <w:szCs w:val="28"/>
          <w:lang w:val="ru-RU" w:eastAsia="en-US"/>
        </w:rPr>
        <w:tab/>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w:t>
      </w:r>
      <w:r>
        <w:rPr>
          <w:bCs w:val="false"/>
          <w:i/>
          <w:color w:val="000000"/>
          <w:sz w:val="28"/>
          <w:szCs w:val="28"/>
          <w:lang w:val="ru-RU" w:eastAsia="en-US"/>
        </w:rPr>
        <w:t xml:space="preserve"> </w:t>
      </w:r>
      <w:r>
        <w:rPr>
          <w:b w:val="false"/>
          <w:iCs/>
          <w:color w:val="000000"/>
          <w:sz w:val="28"/>
          <w:szCs w:val="28"/>
          <w:lang w:val="ru-RU" w:eastAsia="en-US"/>
        </w:rPr>
        <w:t>Федерации;</w:t>
      </w:r>
    </w:p>
    <w:p>
      <w:pPr>
        <w:pStyle w:val="3"/>
        <w:tabs>
          <w:tab w:val="clear" w:pos="708"/>
          <w:tab w:val="left" w:pos="0" w:leader="none"/>
        </w:tabs>
        <w:ind w:firstLine="360"/>
        <w:rPr/>
      </w:pPr>
      <w:r>
        <w:rPr>
          <w:b w:val="false"/>
          <w:iCs/>
          <w:color w:val="000000"/>
          <w:sz w:val="28"/>
          <w:szCs w:val="28"/>
          <w:lang w:val="ru-RU" w:eastAsia="en-US"/>
        </w:rPr>
        <w:tab/>
        <w:t>б)</w:t>
      </w:r>
      <w:r>
        <w:rPr>
          <w:bCs w:val="false"/>
          <w:i/>
          <w:color w:val="000000"/>
          <w:sz w:val="28"/>
          <w:szCs w:val="28"/>
          <w:lang w:val="ru-RU" w:eastAsia="en-US"/>
        </w:rPr>
        <w:t xml:space="preserve"> </w:t>
      </w:r>
      <w:r>
        <w:rPr>
          <w:b w:val="false"/>
          <w:iCs/>
          <w:color w:val="000000"/>
          <w:sz w:val="28"/>
          <w:szCs w:val="28"/>
          <w:lang w:val="ru-RU" w:eastAsia="en-US"/>
        </w:rPr>
        <w:t>политических партий, выдвинувших списки кандидатов, допущенные к распределению депутатских мандатов в областное Собрание депутатов Архангельской области;</w:t>
      </w:r>
    </w:p>
    <w:p>
      <w:pPr>
        <w:pStyle w:val="3"/>
        <w:tabs>
          <w:tab w:val="clear" w:pos="708"/>
          <w:tab w:val="left" w:pos="0" w:leader="none"/>
        </w:tabs>
        <w:ind w:firstLine="360"/>
        <w:rPr>
          <w:b w:val="false"/>
          <w:b w:val="false"/>
          <w:iCs/>
          <w:color w:val="000000"/>
          <w:sz w:val="28"/>
          <w:szCs w:val="28"/>
          <w:lang w:val="ru-RU" w:eastAsia="en-US"/>
        </w:rPr>
      </w:pPr>
      <w:r>
        <w:rPr>
          <w:b w:val="false"/>
          <w:iCs/>
          <w:color w:val="000000"/>
          <w:sz w:val="28"/>
          <w:szCs w:val="28"/>
          <w:lang w:val="ru-RU" w:eastAsia="en-US"/>
        </w:rPr>
        <w:tab/>
        <w:t>в) избирательных объединений, выдвинувших списки кандидатов, допущенные к распределению депутатских мандатов в представительном органе Сурского  муниципального образования.</w:t>
      </w:r>
    </w:p>
    <w:p>
      <w:pPr>
        <w:pStyle w:val="3"/>
        <w:numPr>
          <w:ilvl w:val="0"/>
          <w:numId w:val="3"/>
        </w:numPr>
        <w:rPr>
          <w:b w:val="false"/>
          <w:b w:val="false"/>
          <w:iCs/>
          <w:color w:val="000000"/>
          <w:sz w:val="28"/>
          <w:szCs w:val="28"/>
          <w:lang w:val="ru-RU" w:eastAsia="en-US"/>
        </w:rPr>
      </w:pPr>
      <w:r>
        <w:rPr>
          <w:b w:val="false"/>
          <w:iCs/>
          <w:color w:val="000000"/>
          <w:sz w:val="28"/>
          <w:szCs w:val="28"/>
          <w:lang w:val="ru-RU" w:eastAsia="en-US"/>
        </w:rPr>
        <w:t>Избирательная комиссия действует на непостоянной основе.</w:t>
      </w:r>
    </w:p>
    <w:p>
      <w:pPr>
        <w:pStyle w:val="3"/>
        <w:tabs>
          <w:tab w:val="clear" w:pos="708"/>
          <w:tab w:val="left" w:pos="360" w:leader="none"/>
        </w:tabs>
        <w:rPr>
          <w:b w:val="false"/>
          <w:b w:val="false"/>
          <w:iCs/>
          <w:color w:val="000000"/>
          <w:sz w:val="28"/>
          <w:szCs w:val="28"/>
          <w:lang w:val="ru-RU" w:eastAsia="en-US"/>
        </w:rPr>
      </w:pPr>
      <w:r>
        <w:rPr>
          <w:b w:val="false"/>
          <w:iCs/>
          <w:color w:val="000000"/>
          <w:sz w:val="28"/>
          <w:szCs w:val="28"/>
          <w:lang w:val="ru-RU" w:eastAsia="en-US"/>
        </w:rPr>
        <w:tab/>
        <w:tab/>
        <w:t>10. Компетенция, порядок организации и деятельности избирательной комиссии Сурского муниципального образования устанавливаются федеральными законами, Уставом и законами Архангельской области и   Уставом Сурского муниципального образования.</w:t>
      </w:r>
    </w:p>
    <w:p>
      <w:pPr>
        <w:pStyle w:val="ConsNormal"/>
        <w:tabs>
          <w:tab w:val="clear" w:pos="708"/>
          <w:tab w:val="left" w:pos="360" w:leader="none"/>
        </w:tabs>
        <w:ind w:right="0" w:hanging="0"/>
        <w:jc w:val="both"/>
        <w:rPr>
          <w:rFonts w:ascii="Times New Roman" w:hAnsi="Times New Roman" w:cs="Times New Roman"/>
          <w:b/>
          <w:b/>
          <w:color w:val="000000"/>
          <w:sz w:val="28"/>
          <w:szCs w:val="28"/>
        </w:rPr>
      </w:pPr>
      <w:r>
        <w:rPr>
          <w:rFonts w:cs="Times New Roman" w:ascii="Times New Roman" w:hAnsi="Times New Roman"/>
          <w:bCs/>
          <w:iCs/>
          <w:color w:val="000000"/>
          <w:sz w:val="28"/>
          <w:szCs w:val="28"/>
        </w:rPr>
        <w:tab/>
        <w:tab/>
        <w:t>11. Обеспечение деятельности избирательной комиссии осуществляется администрацией Сурского муниципального</w:t>
      </w:r>
      <w:r>
        <w:rPr>
          <w:rFonts w:cs="Times New Roman" w:ascii="Times New Roman" w:hAnsi="Times New Roman"/>
          <w:b/>
          <w:i/>
          <w:color w:val="000000"/>
          <w:sz w:val="28"/>
          <w:szCs w:val="28"/>
        </w:rPr>
        <w:t xml:space="preserve"> </w:t>
      </w:r>
      <w:r>
        <w:rPr>
          <w:rFonts w:cs="Times New Roman" w:ascii="Times New Roman" w:hAnsi="Times New Roman"/>
          <w:bCs/>
          <w:iCs/>
          <w:color w:val="000000"/>
          <w:sz w:val="28"/>
          <w:szCs w:val="28"/>
        </w:rPr>
        <w:t>образования.</w:t>
      </w:r>
      <w:r>
        <w:rPr>
          <w:rFonts w:cs="Times New Roman" w:ascii="Times New Roman" w:hAnsi="Times New Roman"/>
          <w:b/>
          <w:i/>
          <w:color w:val="000000"/>
          <w:sz w:val="28"/>
          <w:szCs w:val="28"/>
        </w:rPr>
        <w:t xml:space="preserve">  </w:t>
      </w:r>
    </w:p>
    <w:p>
      <w:pPr>
        <w:pStyle w:val="ConsNormal"/>
        <w:tabs>
          <w:tab w:val="clear" w:pos="708"/>
          <w:tab w:val="left" w:pos="360" w:leader="none"/>
        </w:tabs>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360" w:leader="none"/>
        </w:tabs>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Экономическая основа местного самоуправления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rPr>
          <w:color w:val="000000"/>
          <w:sz w:val="28"/>
          <w:szCs w:val="28"/>
          <w:lang w:val="ru-RU" w:eastAsia="en-US"/>
        </w:rPr>
      </w:pPr>
      <w:r>
        <w:rPr>
          <w:color w:val="000000"/>
          <w:sz w:val="28"/>
          <w:szCs w:val="28"/>
          <w:lang w:val="ru-RU" w:eastAsia="en-US"/>
        </w:rPr>
        <w:t>Статья 30. Муниципальное имущество  муниципального образования «Сурск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1. Муниципальное имущество Сурского муниципального образования служит для удовлетворения потребностей жителей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2. От имени Сурского муниципального образования права собственника  осуществляют Совет депутатов Сурского муниципального образования, глава Сурского муниципального образования и администрация Сурского муниципального образования в пределах их компетенции, установленной Уставом Сурского муниципального образования и решениями Совета депутатов Сурского муниципального образования. Совет депутатов Сурского муниципального образования не вправе расширять свою компетенцию в области управления и распоряжения муниципальным имуществом Сурского муниципального образования по сравнению с тем, как она определена в Уставе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3. Совет депутатов Сурского муниципального образования своими решениями устанавливает порядок управления и распоряжения муниципальным имуществом Сурского муниципального образования, а также порядок осуществления контроля за использованием по назначению и сохранностью муниципального имущества Сурского муниципального образования, закрепленного за органами местного самоуправления Сурского муниципального образования, муниципальными предприятиями и учреждениями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4. Совет депутатов Сурского муниципального образования своим решением утверждает перечень объектов, находящихся в муниципальной собственности Сурского муниципального образования, которые имеют особо важное значение для Сурского муниципального образования и не подлежат отчуждению без согласия Совета депутатов Сурского муниципального образования, выражаемого в его постановлении.</w:t>
      </w:r>
    </w:p>
    <w:p>
      <w:pPr>
        <w:pStyle w:val="3"/>
        <w:rPr/>
      </w:pPr>
      <w:r>
        <w:rPr>
          <w:color w:val="000000"/>
          <w:sz w:val="28"/>
          <w:szCs w:val="28"/>
          <w:lang w:val="ru-RU" w:eastAsia="en-US"/>
        </w:rPr>
        <w:t xml:space="preserve">   </w:t>
      </w:r>
      <w:r>
        <w:rPr>
          <w:color w:val="000000"/>
          <w:sz w:val="28"/>
          <w:szCs w:val="28"/>
          <w:lang w:val="ru-RU" w:eastAsia="en-US"/>
        </w:rPr>
        <w:tab/>
      </w:r>
      <w:r>
        <w:rPr>
          <w:b w:val="false"/>
          <w:color w:val="000000"/>
          <w:sz w:val="28"/>
          <w:szCs w:val="28"/>
          <w:lang w:val="ru-RU" w:eastAsia="en-US"/>
        </w:rPr>
        <w:t>5.</w:t>
      </w:r>
      <w:r>
        <w:rPr>
          <w:color w:val="000000"/>
          <w:sz w:val="28"/>
          <w:szCs w:val="28"/>
          <w:lang w:val="ru-RU" w:eastAsia="en-US"/>
        </w:rPr>
        <w:t xml:space="preserve"> </w:t>
      </w:r>
      <w:r>
        <w:rPr>
          <w:b w:val="false"/>
          <w:bCs w:val="false"/>
          <w:color w:val="000000"/>
          <w:sz w:val="28"/>
          <w:szCs w:val="28"/>
          <w:lang w:val="ru-RU" w:eastAsia="en-US"/>
        </w:rPr>
        <w:t xml:space="preserve">Совет депутатов Сурского муниципального образования своим решением утверждает </w:t>
      </w:r>
      <w:r>
        <w:rPr>
          <w:b w:val="false"/>
          <w:bCs w:val="false"/>
          <w:iCs/>
          <w:color w:val="000000"/>
          <w:sz w:val="28"/>
          <w:szCs w:val="28"/>
          <w:lang w:val="ru-RU" w:eastAsia="en-US"/>
        </w:rPr>
        <w:t>Положение о порядке определения размера</w:t>
      </w:r>
      <w:r>
        <w:rPr>
          <w:i/>
          <w:color w:val="000000"/>
          <w:sz w:val="28"/>
          <w:szCs w:val="28"/>
          <w:lang w:val="ru-RU" w:eastAsia="en-US"/>
        </w:rPr>
        <w:t xml:space="preserve"> </w:t>
      </w:r>
      <w:r>
        <w:rPr>
          <w:b w:val="false"/>
          <w:bCs w:val="false"/>
          <w:iCs/>
          <w:color w:val="000000"/>
          <w:sz w:val="28"/>
          <w:szCs w:val="28"/>
          <w:lang w:val="ru-RU" w:eastAsia="en-US"/>
        </w:rPr>
        <w:t>арендной платы,</w:t>
      </w:r>
      <w:r>
        <w:rPr>
          <w:b w:val="false"/>
          <w:bCs w:val="false"/>
          <w:color w:val="000000"/>
          <w:sz w:val="28"/>
          <w:szCs w:val="28"/>
          <w:lang w:val="ru-RU" w:eastAsia="en-US"/>
        </w:rPr>
        <w:t xml:space="preserve"> взимаемой при аренде недвижимого имущества, принадлежащего Сурскому муниципальному образованию, размеры платы, взимаемой по договорам социального найма или договорам найма жилых помещений муниципального жилого фонда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6. Совершение сделок, которые влекут или могут повлечь отчуждение объектов, находящихся в муниципальной собственности Сурского муниципального образования, в частную собственность осуществляется только в порядке и на условиях, определенных законами о приватизации и решениями Совета депутатов Сурского муниципального образования.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Совета депутатов Сурского муниципального образования.</w:t>
      </w:r>
    </w:p>
    <w:p>
      <w:pPr>
        <w:pStyle w:val="Normal"/>
        <w:jc w:val="both"/>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 xml:space="preserve">7. Муниципальное имущество Сурского муниципального образования не может передаваться в безвозмездное пользование коммерческим организациям или индивидуальным предпринимателям, </w:t>
      </w:r>
      <w:r>
        <w:rPr>
          <w:rFonts w:cs="Times New Roman" w:ascii="Times New Roman" w:hAnsi="Times New Roman"/>
          <w:bCs/>
          <w:color w:val="000000"/>
          <w:sz w:val="28"/>
          <w:szCs w:val="28"/>
          <w:lang w:val="ru-RU" w:eastAsia="en-US"/>
        </w:rPr>
        <w:t xml:space="preserve">за </w:t>
      </w:r>
      <w:r>
        <w:rPr>
          <w:rFonts w:cs="Times New Roman" w:ascii="Times New Roman" w:hAnsi="Times New Roman"/>
          <w:color w:val="000000"/>
          <w:sz w:val="28"/>
          <w:szCs w:val="28"/>
          <w:lang w:val="ru-RU" w:eastAsia="en-US"/>
        </w:rPr>
        <w:t>исключением коммерческих организаций и индивидуальных предпринимателей, которые занимаются исполнением муниципального заказа.</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8. Администрация Сурского муниципального образования под руководством главы Сурского муниципального образования осуществляет управление муниципальным имуществом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9. Администрация Сурского муниципального образования ведет реестр муниципального имущества Сурского муниципального образования в порядке установленном уполномоченным Правительством Российской Федерации федеральным органом исполнительной власти.  Отчет об изменениях в реестре муниципального имущества Сурского муниципального образования представляется Совету депутатов Сурского муниципального образования одновременно с представлением ежегодного отчета об исполнении бюджета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10. В случаях, когда в соответствии с настоящей статьей Устава Сурского муниципального образования, требуется принятие постановления Совета депутатов Сурского муниципального образования, такое постановление может быть принято только по инициативе главы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11. Решение вопросов, указанных в пунктах 3 - 6 настоящей статьи Устава Сурского муниципального образования, относится к исключительной компетенции Совета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3"/>
        <w:rPr>
          <w:color w:val="000000"/>
          <w:sz w:val="28"/>
          <w:szCs w:val="28"/>
          <w:lang w:val="ru-RU" w:eastAsia="en-US"/>
        </w:rPr>
      </w:pPr>
      <w:r>
        <w:rPr>
          <w:color w:val="000000"/>
          <w:sz w:val="28"/>
          <w:szCs w:val="28"/>
          <w:lang w:val="ru-RU" w:eastAsia="en-US"/>
        </w:rPr>
        <w:t>Статья 31. Муниципальные предприятия и учреждения муниципального образования «Сурск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1. Для решения вопросов местного значения глава Сурского муниципального образования вправе в порядке, предусмотренном федеральными законами и решением Совета депутатов Сурского муниципального образования, принимать решения об учреждении муниципальных предприятий и учреждений Сурского муниципального образования, их реорганизации и ликвидации. Уставы муниципальных предприятий и учреждений Сурского муниципального образования, а также решения о внесении изменений и дополнений в них утверждаются главой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2. Руководители муниципальных предприятий и учреждений Сурского муниципального образования назначаются на должность и освобождаются от должности главой Сурского муниципального образования в соответствии с федеральным законом. Права и обязанности работодателя в отношении руководителей муниципальных предприятий и учреждений Сурского муниципального образования осуществляются главой Сурского муниципального образования в пределах его полномочий, предусмотренных Уставом Сурского муниципального образования, решениями Совета депутатов Сурского муниципального образования и уставами соответствующих муниципальных предприятий и учреждений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3. Руководители муниципальных предприятий и учреждений Сурского муниципального образования действуют на основании трудовых договоров. Размеры должностных окладов руководителей муниципальных предприятий и учреждений Сурского муниципального образования, размеры, основания и порядок установления надбавок и иных выплат руководителям муниципальных предприятий и учреждений Сурского муниципального образования устанавливаются исключительно решением Совета депутатов Сурского муниципального образования. Руководители муниципальных предприятий и учреждений Сурского муниципального образования не могут получать никакие доходы из находящихся в муниципальной собственности Сурского муниципального образования источников, если указанные доходы не утверждены решением Совета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4. Руководители муниципальных предприятий и учреждений Сурского муниципального образования отчитываются о деятельности предприятия или учреждения перед Советом депутатов Сурского муниципального образования и главой Сурского муниципального образования в порядке и сроки, которые определяются решением Совета депутатов Сурского муниципального образования, а также подлежат аттестации в порядке, установленном решением Совета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5. Совет депутатов Сурского муниципального образования вправе по итогам обсуждения депутатского запроса в порядке, установленном статьей 17 Устава Сурского муниципального образования, принимать постановление о рекомендации главе Сурского муниципального образования досрочно прекратить трудовой договор с соответствующим руководителем муниципального предприятия или муниципального учреждения Сурского муниципального образования. В случае принятия такого постановления вторично в течение двух лет, но не ранее истечения четырех месяцев после принятия первого постановления Совета депутатов Сурского муниципального образования трудовой договор с руководителем муниципального предприятия или муниципального учреждения Сурского муниципального образования расторгаетс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6. Тарифы на услуги, оказываемые муниципальными предприятиями и учреждениями Сурского муниципального образования, устанавливаются и изменяются Советом депутатов Сурского муниципального образования в принимаемых им решениях в соответствии с федеральными законами и иными нормативными правовыми актами Российской Федераци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7. Принятие решений Совета депутатов Сурского муниципального образования, предусмотренных настоящей статьей Устава Сурского муниципального образования, относится к его исключительной компетенци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3"/>
        <w:rPr>
          <w:color w:val="000000"/>
          <w:sz w:val="28"/>
          <w:szCs w:val="28"/>
          <w:lang w:val="ru-RU" w:eastAsia="en-US"/>
        </w:rPr>
      </w:pPr>
      <w:r>
        <w:rPr>
          <w:color w:val="000000"/>
          <w:sz w:val="28"/>
          <w:szCs w:val="28"/>
          <w:lang w:val="ru-RU" w:eastAsia="en-US"/>
        </w:rPr>
        <w:t>Статья 32. Бюджет   муниципального образования «Сурск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1. Администрация Сурского муниципального образования под руководством главы Сурского муниципального образования осуществляет составление проекта бюджета Сурского муниципального образования.</w:t>
      </w:r>
    </w:p>
    <w:p>
      <w:pPr>
        <w:pStyle w:val="Normal"/>
        <w:jc w:val="both"/>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 xml:space="preserve">2. Проект бюджета Сурского муниципального образования вносится администрацией Сурского муниципального образования в Совет депутатов Сурского муниципального образования в срок не позднее </w:t>
      </w:r>
      <w:r>
        <w:rPr>
          <w:rFonts w:cs="Times New Roman" w:ascii="Times New Roman" w:hAnsi="Times New Roman"/>
          <w:bCs/>
          <w:color w:val="000000"/>
          <w:sz w:val="28"/>
          <w:szCs w:val="28"/>
          <w:lang w:val="ru-RU" w:eastAsia="en-US"/>
        </w:rPr>
        <w:t>15 ноября</w:t>
      </w:r>
      <w:r>
        <w:rPr>
          <w:rFonts w:cs="Times New Roman" w:ascii="Times New Roman" w:hAnsi="Times New Roman"/>
          <w:color w:val="000000"/>
          <w:sz w:val="28"/>
          <w:szCs w:val="28"/>
          <w:lang w:val="ru-RU" w:eastAsia="en-US"/>
        </w:rPr>
        <w:t xml:space="preserve"> года, предшествующего очередному финансовому году.</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3. Депутаты Совета депутатов Сурского муниципального образования вправе самостоятельно вносить в проект бюджета Сурского муниципального образования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Сурского муниципального образования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Сурского муниципального образования могут быть внесены депутатами Совета депутатов Сурского муниципального образования только при наличии положительного заключения администрации Сурского муниципального образования.  Совет депутатов Сурского муниципального образования не вправе вносить в проект бюджета Сурского муниципального образования поправки, направленные на изменение общего объема доходов или расходов бюджета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4. Исполнение бюджета Сурского муниципального образования осуществляется администрацией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5. Проект бюджета Сурского муниципального образования подлежит официальному опубликованию (обнародованию) в течение 10 дней со дня его внесения в Совет депутатов Сурского муниципального образования в порядке, установленном для официального опубликования (обнародования) решений Совета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Ежеквартальные сведения о ходе исполнения бюджета Сурского муниципального образования и о численности муниципальных служащих органов местного самоуправления Сурского муниципального образования, работников муниципальных учреждений Сурского муниципального образования с указанием фактических затрат на их денежное содержание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урского муниципального образования. Состав и форма этих сведений определяется решением Совета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6. Право принятия решений об осуществлении муниципальных внутренних заимствований и выдаче муниципальных гарантий принадлежит администрации Сурского муниципального образования, действующей на основании решения Совета депутатов Сурского муниципального образования о бюджете Сурского муниципального образования на очередной финансовый год.</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Управление муниципальным долгом Сурского муниципального образования осуществляется администрацией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7. Отчет об исполнении бюджета Сурского муниципального образования представляется администрацией Сурского муниципального образования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утверждения)  Советом депутатов Сурского муниципального образования в порядке, установленном для официального опубликования (обнародования) решений Совета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jc w:val="both"/>
        <w:rPr/>
      </w:pPr>
      <w:r>
        <w:rPr>
          <w:rFonts w:cs="Times New Roman" w:ascii="Times New Roman" w:hAnsi="Times New Roman"/>
          <w:b/>
          <w:bCs/>
          <w:color w:val="000000"/>
          <w:sz w:val="28"/>
          <w:szCs w:val="28"/>
          <w:lang w:val="ru-RU" w:eastAsia="en-US"/>
        </w:rPr>
        <w:t xml:space="preserve">Глава </w:t>
      </w:r>
      <w:r>
        <w:rPr>
          <w:rFonts w:cs="Times New Roman" w:ascii="Times New Roman" w:hAnsi="Times New Roman"/>
          <w:b/>
          <w:bCs/>
          <w:color w:val="000000"/>
          <w:sz w:val="28"/>
          <w:szCs w:val="28"/>
        </w:rPr>
        <w:t>VIII</w:t>
      </w:r>
      <w:r>
        <w:rPr>
          <w:rFonts w:cs="Times New Roman" w:ascii="Times New Roman" w:hAnsi="Times New Roman"/>
          <w:b/>
          <w:bCs/>
          <w:color w:val="000000"/>
          <w:sz w:val="28"/>
          <w:szCs w:val="28"/>
          <w:lang w:val="ru-RU" w:eastAsia="en-US"/>
        </w:rPr>
        <w:t>. Внесение изменений и дополнений в Устав муниципального образования «Сурское»</w:t>
      </w:r>
    </w:p>
    <w:p>
      <w:pPr>
        <w:pStyle w:val="Normal"/>
        <w:jc w:val="both"/>
        <w:rPr>
          <w:rFonts w:ascii="Times New Roman" w:hAnsi="Times New Roman" w:cs="Times New Roman"/>
          <w:b/>
          <w:b/>
          <w:bCs/>
          <w:color w:val="000000"/>
          <w:sz w:val="28"/>
          <w:szCs w:val="28"/>
          <w:lang w:val="ru-RU" w:eastAsia="en-US"/>
        </w:rPr>
      </w:pPr>
      <w:r>
        <w:rPr>
          <w:rFonts w:cs="Times New Roman" w:ascii="Times New Roman" w:hAnsi="Times New Roman"/>
          <w:b/>
          <w:bCs/>
          <w:color w:val="000000"/>
          <w:sz w:val="28"/>
          <w:szCs w:val="28"/>
          <w:lang w:val="ru-RU" w:eastAsia="en-US"/>
        </w:rPr>
      </w:r>
    </w:p>
    <w:p>
      <w:pPr>
        <w:pStyle w:val="Normal"/>
        <w:jc w:val="both"/>
        <w:rPr>
          <w:rFonts w:ascii="Times New Roman" w:hAnsi="Times New Roman" w:cs="Times New Roman"/>
          <w:b/>
          <w:b/>
          <w:bCs/>
          <w:color w:val="000000"/>
          <w:sz w:val="28"/>
          <w:szCs w:val="28"/>
          <w:lang w:val="ru-RU" w:eastAsia="en-US"/>
        </w:rPr>
      </w:pPr>
      <w:r>
        <w:rPr>
          <w:rFonts w:cs="Times New Roman" w:ascii="Times New Roman" w:hAnsi="Times New Roman"/>
          <w:b/>
          <w:bCs/>
          <w:color w:val="000000"/>
          <w:sz w:val="28"/>
          <w:szCs w:val="28"/>
          <w:lang w:val="ru-RU" w:eastAsia="en-US"/>
        </w:rPr>
        <w:t>Статья 33. Порядок внесения изменений и дополнений в Устав  муниципального образования «Сурск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1. Изменения и дополнения в Устав Сурского муниципального образования вносятся решением Совета депутатов Сурского муниципального образования, принятым большинством в две трети голосов от установленной численности Совета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2. Проект решения Совета депутатов Сурского муниципального образования о внесении изменений и (или) дополнений в Устав Сурского муниципального образования не позднее чем за 30 дней до дня рассмотрения вопроса о внесении изменений и (или) дополнений в Устав Сурского муниципального образования подлежит официальному опубликованию (обнародованию) в порядке, установленном для официального опубликования (обнародования) решений Совета депутатов Сурского муниципального образования. Одновременно принимаются и подлежат официальному опубликованию (обнародованию) постановление Совета депутатов Сурского муниципального образования о назначении публичных слушаний и решение Совета депутатов Сурского муниципального образования о порядке учета предложений по проекту указанного решения Совета депутатов Сурского муниципального образования о внесении изменений и (или) дополнений в Устав Сурского муниципального образования, а также о порядке участия граждан в его обсуждении.</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3. По проекту устава Сурского сельского поселения проекту муниципального правового акта о внесении изменений в Устав Сурского сельского поселения проводятся публичные слуш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Публичные слушания по проекту решения Совета депутатов Сурского сельского поселения о внесении изменений и (или) дополнений в Устав Сурского сельского поселения не проводятся, когда изменения в Устав Сурского сельского поселения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4. Если проект решения Совета депутатов Сурского муниципального образования предусматривает изменение статуса главы Сурского   муниципального образования в структуре органов местного самоуправления Сурского муниципального образования, то окончательному принятию решения Совета депутатов Сурского муниципального образования должно предшествовать принятие соответствующего решения на местном референдуме Сурского муниципального образова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5. Решение Совета депутатов Сурского муниципального образования о внесении изменений и (или) дополнений в Устав Сурского муниципального образования подлежит государственной регистрации в порядке, установленном федеральным законом.</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Решение Совета депутатов Сурского муниципального образования о внесении изменений и (или) дополнений в Устав Сурского муниципального образова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Решение Совета депутатов Сурского муниципального образования о внесении изменений и (или) дополнений в Устав Сурского муниципального образования, изменяющее структуру органов местного самоуправления Сурского муниципального образования, полномочия органов местного самоуправления и выборных должностных лиц местного самоуправления Сурского муниципального образования, вступает в силу после истечения срока полномочий Совета депутатов Сурского муниципального образования, принявшего данное решение.</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Решение Совета депутатов Сурского муниципального образования о внесении изменений и (или) дополнений в Устав Сурского муниципального образования, изменяющее срок или перечень полномочий главы Сурского муниципального образования, применяется только к главе Сурского муниципального образования, избранного после вступления в силу указанного реше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 Заключительные положения</w:t>
      </w:r>
    </w:p>
    <w:p>
      <w:pPr>
        <w:pStyle w:val="Normal"/>
        <w:jc w:val="both"/>
        <w:rPr>
          <w:rFonts w:ascii="Times New Roman" w:hAnsi="Times New Roman" w:cs="Times New Roman"/>
          <w:b/>
          <w:b/>
          <w:bCs/>
          <w:color w:val="000000"/>
          <w:sz w:val="28"/>
          <w:szCs w:val="28"/>
          <w:lang w:val="ru-RU" w:eastAsia="en-US"/>
        </w:rPr>
      </w:pPr>
      <w:r>
        <w:rPr>
          <w:rFonts w:cs="Times New Roman" w:ascii="Times New Roman" w:hAnsi="Times New Roman"/>
          <w:b/>
          <w:bCs/>
          <w:color w:val="000000"/>
          <w:sz w:val="28"/>
          <w:szCs w:val="28"/>
          <w:lang w:val="ru-RU" w:eastAsia="en-US"/>
        </w:rPr>
      </w:r>
    </w:p>
    <w:p>
      <w:pPr>
        <w:pStyle w:val="Normal"/>
        <w:jc w:val="both"/>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 xml:space="preserve">1. Устав Сурского муниципального образования вступает в силу со дня его официального опубликования (обнародования). Устав утвержденный Решением Совета депутатов муниципального образования «Сурское» № 9 от 30 ноября 2005 года , зарегистрированный Главным управлением  Министерства юстиции по Северо-Западному федеральному округу 23 декабря 2005 года государственный регистрационный № </w:t>
      </w:r>
      <w:r>
        <w:rPr>
          <w:rFonts w:cs="Times New Roman" w:ascii="Times New Roman" w:hAnsi="Times New Roman"/>
          <w:color w:val="000000"/>
          <w:sz w:val="28"/>
          <w:szCs w:val="28"/>
        </w:rPr>
        <w:t>RU</w:t>
      </w:r>
      <w:r>
        <w:rPr>
          <w:rFonts w:cs="Times New Roman" w:ascii="Times New Roman" w:hAnsi="Times New Roman"/>
          <w:color w:val="000000"/>
          <w:sz w:val="28"/>
          <w:szCs w:val="28"/>
          <w:lang w:val="ru-RU" w:eastAsia="en-US"/>
        </w:rPr>
        <w:t xml:space="preserve"> 295213022005001 утрачивает свое действие с момента вступления в силу настоящего Устава .     </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2. Глава Сурского муниципального образования вправе принять постановления, регулирующие отношения, которые в силу Устава Сурского муниципального образования подлежат урегулированию решениями Совета депутатов Сурского муниципального образования, за исключением отношений, регулирование которых относится к исключительной компетенции представительного органа муниципального образования в соответствии с федеральным законом.</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ab/>
        <w:t>Указанные постановления главы Сурского муниципального образования действуют до принятия соответствующих решений Совета депутатов Сурского муниципального образования. При необходимости внесения в указанные постановления главы Сурского муниципального образования изменений и (или) дополнений глава Сурского муниципального образования обязан внести в Совет депутатов Сурского муниципального образования проекты соответствующих решений Совета депутатов Сурского муниципального образован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jc w:val="both"/>
        <w:rPr/>
      </w:pPr>
      <w:r>
        <w:rPr>
          <w:rFonts w:cs="Times New Roman" w:ascii="Times New Roman" w:hAnsi="Times New Roman"/>
          <w:color w:val="000000"/>
          <w:sz w:val="28"/>
          <w:szCs w:val="28"/>
        </w:rPr>
        <w:t xml:space="preserve">Текст </w:t>
      </w:r>
      <w:r>
        <w:rPr>
          <w:rFonts w:cs="Times New Roman" w:ascii="Times New Roman" w:hAnsi="Times New Roman"/>
          <w:color w:val="000000"/>
          <w:sz w:val="28"/>
          <w:szCs w:val="28"/>
          <w:lang w:val="ru-RU" w:eastAsia="en-US"/>
        </w:rPr>
        <w:t>У</w:t>
      </w:r>
      <w:r>
        <w:rPr>
          <w:rFonts w:cs="Times New Roman" w:ascii="Times New Roman" w:hAnsi="Times New Roman"/>
          <w:color w:val="000000"/>
          <w:sz w:val="28"/>
          <w:szCs w:val="28"/>
        </w:rPr>
        <w:t>става удостоверяю</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Глава муниципального образования «Сурское»</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 xml:space="preserve">09  сентября  2009 года ___________________ В.В. Фофанов  </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 New"/>
        <w:lang w:val="ru-RU" w:eastAsia="en-US"/>
      </w:rPr>
    </w:pPr>
    <w:r>
      <w:rPr>
        <w:rFonts w:eastAsia="Courier New"/>
        <w:lang w:val="ru-RU" w:eastAsia="en-US"/>
      </w:rPr>
      <w:t xml:space="preserve">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83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lang w:val="ru-RU" w:eastAsia="en-US"/>
                            </w:rPr>
                          </w:pPr>
                          <w:r>
                            <w:rPr>
                              <w:rStyle w:val="PageNumber"/>
                              <w:rFonts w:eastAsia="Courier New"/>
                              <w:lang w:val="ru-RU" w:eastAsia="en-US"/>
                            </w:rPr>
                            <w:t xml:space="preserve"> </w:t>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lang w:val="ru-RU" w:eastAsia="en-US"/>
                      </w:rPr>
                    </w:pPr>
                    <w:r>
                      <w:rPr>
                        <w:rStyle w:val="PageNumber"/>
                        <w:rFonts w:eastAsia="Courier New"/>
                        <w:lang w:val="ru-RU"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35"/>
        </w:tabs>
        <w:ind w:left="735" w:hanging="585"/>
      </w:pPr>
      <w:rPr/>
    </w:lvl>
  </w:abstractNum>
  <w:abstractNum w:abstractNumId="3">
    <w:lvl w:ilvl="0">
      <w:start w:val="9"/>
      <w:numFmt w:val="decimal"/>
      <w:lvlText w:val="%1."/>
      <w:lvlJc w:val="left"/>
      <w:pPr>
        <w:tabs>
          <w:tab w:val="num" w:pos="1068"/>
        </w:tabs>
        <w:ind w:left="1068" w:hanging="360"/>
      </w:pPr>
      <w:rPr/>
    </w:lvl>
  </w:abstractNum>
  <w:abstractNum w:abstractNumId="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eastAsia="Arial Unicode MS" w:cs="Times New Roman"/>
      <w:b/>
      <w:bCs/>
      <w:color w:val="212121"/>
      <w:spacing w:val="-3"/>
      <w:sz w:val="28"/>
      <w:lang w:val="ru-RU"/>
    </w:rPr>
  </w:style>
  <w:style w:type="paragraph" w:styleId="Heading2">
    <w:name w:val="Heading 2"/>
    <w:basedOn w:val="Normal"/>
    <w:next w:val="Normal"/>
    <w:qFormat/>
    <w:pPr>
      <w:keepNext w:val="true"/>
      <w:numPr>
        <w:ilvl w:val="1"/>
        <w:numId w:val="1"/>
      </w:numPr>
      <w:shd w:fill="FFFFFF" w:val="clear"/>
      <w:spacing w:before="672" w:after="0"/>
      <w:ind w:left="1344" w:right="1094" w:hanging="0"/>
      <w:jc w:val="both"/>
      <w:outlineLvl w:val="1"/>
    </w:pPr>
    <w:rPr>
      <w:rFonts w:ascii="Times New Roman" w:hAnsi="Times New Roman" w:eastAsia="Arial Unicode MS" w:cs="Times New Roman"/>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1">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1">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55:00Z</dcterms:created>
  <dc:creator>Андрей</dc:creator>
  <dc:description/>
  <cp:keywords/>
  <dc:language>en-US</dc:language>
  <cp:lastModifiedBy>Admin</cp:lastModifiedBy>
  <cp:lastPrinted>2010-02-03T17:35:00Z</cp:lastPrinted>
  <dcterms:modified xsi:type="dcterms:W3CDTF">2016-11-21T14:10:00Z</dcterms:modified>
  <cp:revision>5</cp:revision>
  <dc:subject/>
  <dc:title>Модельный устав муниципального образования</dc:title>
</cp:coreProperties>
</file>