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8 июня 2019 г. № 0577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становление администраци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инежский муниципальный район»                   № 0560-па от 24.06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b/>
          <w:b/>
        </w:rPr>
      </w:pPr>
      <w:r>
        <w:rPr>
          <w:szCs w:val="28"/>
        </w:rPr>
        <w:t>В целях внесения изменений и дополнений в постановление администрации муниципального образования «Пинежский муниципальный район», на основании Устава муниципального образования «Пинежский муниципальный район», администрация муниципального образования «Пинежский муниципальны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pacing w:val="30"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и дополнения в постановление администрации муниципального образования «Пинежский муниципальный район» от 24.06.2019 г. № 0560-па «</w:t>
      </w:r>
      <w:r>
        <w:rPr>
          <w:bCs/>
          <w:sz w:val="28"/>
          <w:szCs w:val="28"/>
        </w:rPr>
        <w:t>О проведении аукциона на право заключения договора аренды муниципального имущества»</w:t>
      </w:r>
      <w:r>
        <w:rPr>
          <w:sz w:val="28"/>
          <w:szCs w:val="28"/>
        </w:rPr>
        <w:t xml:space="preserve"> (далее -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ещение о проведении аукциона на право заключения договора аренды и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ументации об аукционе на право заключения договора аренды муниципального имущества, находящегося в собственности муниципального образования «Пинежский муниципальный район» (далее – документация об аукционе) постановления дополнить пунктами 10. и 1.7. соответственно следующего содержания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10. Для участия в аукционе необходимо внести задаток в сумме </w:t>
      </w:r>
      <w:r>
        <w:rPr>
          <w:b/>
          <w:sz w:val="28"/>
          <w:szCs w:val="28"/>
        </w:rPr>
        <w:t>30 200,00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перечисляется на расчетный сч. № 403 028 105 0000 3 0000 42 в отделении Архангельск г. Архангельск. Получатель: УФК по Архангельской области и Ненецкому автономному округу (КУМИ и ЖКХ администрации МО «Пинежский район» л/с 05243016440) ИНН 2919006806 КПП 291901001 л/сч 05243016440 в Отделе №19 УФК по Архангельской области и Ненецкому автономному округу БИК 041117001, назначение платежа: «Оплата задатка на участие в аукционе 26 июля 2019 г.»,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15 часов 30 минут 19 июля 2019 го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7. Для участия в аукционе необходимо внести задаток в сумме </w:t>
      </w:r>
      <w:r>
        <w:rPr>
          <w:b/>
          <w:sz w:val="28"/>
          <w:szCs w:val="28"/>
        </w:rPr>
        <w:t>30 200,00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перечисляется на расчетный сч. № 403 028 105 0000 3 0000 42 в отделении Архангельск г. Архангельск. Получатель: УФК по Архангельской области и Ненецкому автономному округу (КУМИ и ЖКХ администрации МО «Пинежский район» л/с 05243016440) ИНН 2919006806 КПП 291901001 л/сч 05243016440 в Отделе №19 УФК по Архангельской области и Ненецкому автономному округу БИК 041117001, назначение платежа: «Оплата задатка на участие в аукционе 26 июля 2019 г.»,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15 часов 30 минут 19 июля 2019 год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4 пункта 3.3. документации об аукционе слова: «не менее двадцати дней» заменить на слова: «не менее пятнадцати дне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на участие в открытом аукционе заполнять по форме согласно Приложению к настоящему Постановлени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ункт 5.1. Проекта договора аренды муниципального имущества дополнить словами: «Сумма задатка в размере 30 200,00 руб., внесенная Арендатором на счет Арендодателя, засчитывается в сумму годовой арендной платы Имущества на момент заключения настоящего Договор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Н.В. Выучей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Пинеж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28.06.2019 № 0577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и МО «Пинежский район» 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  ________________________________________________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для юридических лиц - полное наименование,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онно-правовая форма, сведения о государственной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widowControl/>
        <w:ind w:left="3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и;  фамилия, имя, отчество - руководителя,</w:t>
      </w:r>
    </w:p>
    <w:p>
      <w:pPr>
        <w:pStyle w:val="ConsPlusNonformat"/>
        <w:widowControl/>
        <w:ind w:left="3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паспортные данные)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аявителя: ______________________________________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местонахождение юридического лица, ИП)</w:t>
      </w:r>
    </w:p>
    <w:p>
      <w:pPr>
        <w:pStyle w:val="ConsPlusNonformat"/>
        <w:widowControl/>
        <w:ind w:left="3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(факс) заявителя: ______________________________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сведения о заявителе: ____________________________________________________</w:t>
      </w:r>
    </w:p>
    <w:p>
      <w:pPr>
        <w:pStyle w:val="ConsPlusNonformat"/>
        <w:widowControl/>
        <w:ind w:left="3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ля юридических лиц: ОКПО, ОКОГУ,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</w:t>
      </w:r>
    </w:p>
    <w:p>
      <w:pPr>
        <w:pStyle w:val="ConsPlusNonformat"/>
        <w:widowControl/>
        <w:ind w:left="3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ТО, ОКОНХ, ИНН, реестров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31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 А Я В К А</w:t>
      </w:r>
    </w:p>
    <w:p>
      <w:pPr>
        <w:pStyle w:val="31"/>
        <w:spacing w:before="0" w:after="0"/>
        <w:ind w:left="360" w:right="53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 участие в открытом аукционе </w:t>
      </w:r>
    </w:p>
    <w:p>
      <w:pPr>
        <w:pStyle w:val="31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</w:t>
      </w:r>
    </w:p>
    <w:p>
      <w:pPr>
        <w:pStyle w:val="31"/>
        <w:spacing w:before="0" w:after="0"/>
        <w:ind w:right="-8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ив документацию об аукционе на право заключения договора аренды муниципального имущества,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находящегося в собственности муниципального образования  «Пинежский  муниципальный район»,  а также применимое к данному аукциону законодательство, нормативно-правовые акты и Информационное сообщение о проведении аукциона</w:t>
      </w:r>
    </w:p>
    <w:p>
      <w:pPr>
        <w:pStyle w:val="31"/>
        <w:spacing w:before="0" w:after="0"/>
        <w:ind w:righ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right="-8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31"/>
        <w:spacing w:before="0" w:after="0"/>
        <w:ind w:right="-85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участника)</w:t>
      </w:r>
    </w:p>
    <w:p>
      <w:pPr>
        <w:pStyle w:val="TextBodyIndent"/>
        <w:ind w:hanging="283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лице _______________________________________________________________________________</w:t>
      </w:r>
    </w:p>
    <w:p>
      <w:pPr>
        <w:pStyle w:val="TextBodyIndent"/>
        <w:ind w:firstLine="709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ает о согласии участвовать в аукционе на право заключения договора аренды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в собственности муниципального образования  «Пинежский  муниципальный район»  и направляет настоящую заявку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, что в отношении___________________________________________________________________________</w:t>
      </w:r>
    </w:p>
    <w:p>
      <w:pPr>
        <w:pStyle w:val="TextBody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организации- участника размещения заказа)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е проводится процедура ликвидации, банкротства, деятельность не приостановлена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гарантируем достоверность представленной нами в заявке информации 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В случае если наше предложение о размере платы за право заключения договора аренды муниципального имущества будет признано лучшим, мы берем на себя обязательство заключить с администрацией МО «Пинежский район» договор аренды нежилых помещений, в срок не позднее </w:t>
      </w:r>
      <w:r>
        <w:rPr>
          <w:b/>
          <w:i/>
          <w:sz w:val="22"/>
          <w:szCs w:val="22"/>
        </w:rPr>
        <w:t>5 дней</w:t>
      </w:r>
      <w:r>
        <w:rPr>
          <w:sz w:val="22"/>
          <w:szCs w:val="22"/>
        </w:rPr>
        <w:t xml:space="preserve"> со дня подписания протокола о результат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ы подтверждаем, что мы извещены, что в </w:t>
      </w:r>
      <w:r>
        <w:rPr>
          <w:bCs/>
          <w:sz w:val="22"/>
          <w:szCs w:val="22"/>
        </w:rPr>
        <w:t xml:space="preserve">случае нашего отказа или уклонения от заключения договора аренды, мы обязаны будем выплатить неустойку в размере </w:t>
      </w:r>
      <w:r>
        <w:rPr>
          <w:b/>
          <w:bCs/>
          <w:i/>
          <w:sz w:val="22"/>
          <w:szCs w:val="22"/>
        </w:rPr>
        <w:t>20%</w:t>
      </w:r>
      <w:r>
        <w:rPr>
          <w:bCs/>
          <w:sz w:val="22"/>
          <w:szCs w:val="22"/>
        </w:rPr>
        <w:t xml:space="preserve"> от размера платы аренду, зафиксированной в протоколе о результатах аукциона, а также мы лишается права на аренду муниципального имущества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Сообщаем, что для оперативного уведомления нас по вопросам организационного характера нами уполномочен __________________________________________________________________ </w:t>
      </w:r>
    </w:p>
    <w:p>
      <w:pPr>
        <w:pStyle w:val="TextBodyIndent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онтактная информация уполномоченного лиц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сведения о проведении аукциона просим сообщать указанному уполномоченному лицу по тел. _________, факс ________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орреспонденцию в наш адрес просим направлять по адресу: _____________________________________________________________ ______________________ К настоящей заявке прилагаются документы согласно описи - на _____стр.</w:t>
      </w:r>
    </w:p>
    <w:p>
      <w:pPr>
        <w:pStyle w:val="TextBodyIndent"/>
        <w:rPr/>
      </w:pPr>
      <w:r>
        <w:rPr>
          <w:sz w:val="22"/>
          <w:szCs w:val="22"/>
        </w:rPr>
        <w:t xml:space="preserve">Мы согласны придерживаться положений настоящей аукционной заявки до </w:t>
      </w:r>
      <w:r>
        <w:rPr>
          <w:b/>
          <w:i/>
          <w:sz w:val="22"/>
          <w:szCs w:val="22"/>
        </w:rPr>
        <w:t>«   »         201  г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Эта аукционная заявка будет оставаться для нас обязательной и может быть принята в любой момент до истечения вышеуказанного срок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Участник аукциона (уполномоченный представитель)       ___________________________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(Ф.И.О. подпись)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заявке прилагаютс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счета претендента для возврата денежных средств, внесенных в качестве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 _____ час. ____ мин. "____" _________ 201   г. за N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  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экземпляр заявки с отметкой о принятии получил: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40:00Z</dcterms:created>
  <dc:creator>kumi3</dc:creator>
  <dc:description/>
  <cp:keywords/>
  <dc:language>en-US</dc:language>
  <cp:lastModifiedBy>Коркишко В.А.</cp:lastModifiedBy>
  <cp:lastPrinted>2019-06-28T10:31:00Z</cp:lastPrinted>
  <dcterms:modified xsi:type="dcterms:W3CDTF">2019-06-28T14:40:00Z</dcterms:modified>
  <cp:revision>2</cp:revision>
  <dc:subject/>
  <dc:title>ПРАВИТЕЛЬСТВО АРХАНГЕЛЬСКОЙ ОБЛАСТИ</dc:title>
</cp:coreProperties>
</file>