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9 месяцев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4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Ольга Балашова</cp:lastModifiedBy>
  <cp:lastPrinted>2020-04-21T11:02:00Z</cp:lastPrinted>
  <dcterms:modified xsi:type="dcterms:W3CDTF">2021-10-29T12:43:00Z</dcterms:modified>
  <cp:revision>55</cp:revision>
  <dc:subject/>
  <dc:title>Сведения о численности и денежном содержании </dc:title>
</cp:coreProperties>
</file>