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«Развитие физической культуры и спорта в Пинежском муниципальном районе на 2017-2022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именование   программы: </w:t>
      </w:r>
      <w:r>
        <w:rPr>
          <w:b/>
          <w:sz w:val="28"/>
          <w:szCs w:val="28"/>
        </w:rPr>
        <w:t>муниципальная программа «Развитие физической культуры и спорта в Пинежском муниципальном районе на 2017-2022 годы»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 по социальным вопросам, молодёжной политике и спорту администрации 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(далее – отдел по социальным вопросам администрации МО «Пинежский райо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2. Общие сведения о реализации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жителям Пинежского района систематически заниматься физической культурой и спортом; активизация участия жителей Пинежского муниципального района в развитии и продвижении территории через создание оптимальных условий в сфере физической культуры и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мках реализации Программы в 2020 году было организовано и провед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8 спортивных мероприятий (29 районных и 19 выездных мероприятий), в которых приняло участие около 3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сменов, тренеров и специалистов спортивных сборных команд Пине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инежский муниципальный район» участвует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муниципальной программы в 2020 году использованы средства в объеме 1 57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1 57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«Развитие физической культуры и спорта в Пинежском муниципальном районе на 2017-2022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275"/>
        <w:gridCol w:w="863"/>
        <w:gridCol w:w="838"/>
        <w:gridCol w:w="711"/>
        <w:gridCol w:w="708"/>
        <w:gridCol w:w="709"/>
        <w:gridCol w:w="850"/>
        <w:gridCol w:w="851"/>
        <w:gridCol w:w="852"/>
        <w:gridCol w:w="960"/>
        <w:gridCol w:w="850"/>
        <w:gridCol w:w="740"/>
        <w:gridCol w:w="992"/>
        <w:gridCol w:w="1984"/>
      </w:tblGrid>
      <w:tr>
        <w:trPr>
          <w:trHeight w:val="4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й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дение районных и участие в выездных спортив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е спортивные игры были отменены по причине исполнения Указа </w:t>
            </w:r>
          </w:p>
          <w:p>
            <w:pPr>
              <w:pStyle w:val="Normal"/>
              <w:rPr/>
            </w:pPr>
            <w:r>
              <w:rPr/>
              <w:t xml:space="preserve">Губернатора </w:t>
            </w:r>
          </w:p>
          <w:p>
            <w:pPr>
              <w:pStyle w:val="Normal"/>
              <w:rPr/>
            </w:pPr>
            <w:r>
              <w:rPr/>
              <w:t>Архангельской области №28-у от 17.03.2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пуляризация здорового образа жизни, физической культуры и спорта, освещение достижений спортсменов Пине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спортивным инвентарем </w:t>
              <w:br/>
              <w:t>и оборудова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держание, ремонт, реконструкция и благоустройство спортивных сооружений и нежилых помещ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2. </w:t>
            </w:r>
            <w:r>
              <w:rPr>
                <w:bCs/>
              </w:rPr>
              <w:t>Обустройство плоскостных спортивных сооружений, парковых и рекреационных зон для занятий физической культурой и спорт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Медицинская помощь участникам при проведении официальных физкультурных мероприятий </w:t>
              <w:br/>
              <w:t>и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еспечение повышения квалификации и переподготовки тренеров-преподавателей, су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портивным инвентарём и оборудованием мест тестирования по выполнению нормативов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991"/>
      <w:bookmarkStart w:id="1" w:name="Par968"/>
      <w:bookmarkStart w:id="2" w:name="Par991"/>
      <w:bookmarkStart w:id="3" w:name="Par968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</w:rPr>
        <w:t>«Развитие физической культуры и спорта в Пинежском муниципальном районе на 2017-2022 годы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отдел по социальным вопросам, молодёжной политике и спорту администрации МО «Пинежский район»</w:t>
      </w:r>
    </w:p>
    <w:tbl>
      <w:tblPr>
        <w:tblW w:w="145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188"/>
        <w:gridCol w:w="864"/>
        <w:gridCol w:w="756"/>
        <w:gridCol w:w="1444"/>
        <w:gridCol w:w="1849"/>
        <w:gridCol w:w="3489"/>
      </w:tblGrid>
      <w:tr>
        <w:trPr>
          <w:trHeight w:val="7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   </w:t>
              <w:br/>
              <w:t xml:space="preserve">значений целевого показателя за 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оля граждан, систематически занимающихся физической культурой и спортом в общей численности населения Пинежск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,3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выполнены в 2020 году в полном объеме в связи с</w:t>
            </w:r>
          </w:p>
          <w:p>
            <w:pPr>
              <w:pStyle w:val="Normal"/>
              <w:jc w:val="center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center"/>
              <w:rPr/>
            </w:pPr>
            <w:r>
              <w:rPr/>
              <w:t>Архангель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у от 17.03.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дельный вес детей и молодежи, регулярно занимающихся в спортивных секциях, клубах и иных объединениях  учреждениях спортивной направленности, в общей численности детей и молоде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,6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денных мероприятий в сфере физической культуры и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,3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ероприятий, включённых в единый календарный план, на которых осуществлено медицинское обеспе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,4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личество преподавателей и специалистов, работающих в сфере физической культуры и спорта, прошедших повышение уровня квалификаци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Calibri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9:00Z</dcterms:created>
  <dc:creator>Rogova</dc:creator>
  <dc:description/>
  <cp:keywords/>
  <dc:language>en-US</dc:language>
  <cp:lastModifiedBy>econ2</cp:lastModifiedBy>
  <cp:lastPrinted>2021-04-26T11:57:00Z</cp:lastPrinted>
  <dcterms:modified xsi:type="dcterms:W3CDTF">2021-04-26T10:20:00Z</dcterms:modified>
  <cp:revision>7</cp:revision>
  <dc:subject/>
  <dc:title>Отчет</dc:title>
</cp:coreProperties>
</file>