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 программы «Охрана окружающей среды в муниципальном образовании «Пинежский муниципальный район» на 2014 – 2021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Наименование   программы: </w:t>
      </w:r>
      <w:r>
        <w:rPr>
          <w:b/>
          <w:sz w:val="28"/>
        </w:rPr>
        <w:t xml:space="preserve"> Муниципальная программа  </w:t>
      </w:r>
      <w:r>
        <w:rPr>
          <w:b/>
          <w:sz w:val="28"/>
          <w:szCs w:val="28"/>
        </w:rPr>
        <w:t>«Охрана окружающей среды в муниципальном образовании «Пинежский муниципальный район» на 2014 – 2021 годы»</w:t>
      </w:r>
      <w:r>
        <w:rPr>
          <w:b/>
          <w:sz w:val="28"/>
        </w:rPr>
        <w:t xml:space="preserve">  (далее муниципальная програм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0 год</w:t>
      </w:r>
      <w:r>
        <w:rPr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</w:rPr>
        <w:t>Комитет по управлению муниципальным имуществом и ЖКХ администрации муниципального образования  «Пинежский муниципальный район»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оздействия на окружающую среду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 и объектов экономики от негативного воздействия в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системы управления отходами производства и потребления;</w:t>
            </w:r>
          </w:p>
          <w:p>
            <w:pPr>
              <w:pStyle w:val="ConsPlusNormal"/>
              <w:ind w:right="-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накопленного экологического ущерба.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сплуатационной надежности гидротехнических сооружений путем их приведения к безопасному техническому состоянию.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реализации муниципальной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рамках реализации муниципальной программы в 2020 году проведены следующи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ы работы по оборудованию 49 мест (площадок) накопления твердых коммунальных отходов МО «Карпогорское» (12), МО «Междуреченское» (4), МО «Шилегское» (5), МО «Пинежское» (28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контейнеры для накопления твердых коммунальных отходов 390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по с</w:t>
            </w:r>
            <w:r>
              <w:rPr>
                <w:color w:val="000000"/>
                <w:sz w:val="28"/>
                <w:szCs w:val="28"/>
              </w:rPr>
              <w:t xml:space="preserve">одержанию мест (площадок) накопления </w:t>
            </w:r>
            <w:r>
              <w:rPr>
                <w:sz w:val="28"/>
                <w:szCs w:val="28"/>
              </w:rPr>
              <w:t>твердых коммунальных отходов.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исполнение мероприятий муниципальной Программы получены в рамках реализации государственной программы Архангельской области "Охрана окружающей среды, воспроизводство и использование  природных ресурсов Архангельской области"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 использовании  и  объемах  привлеченных  средств  федерального бюджета,    областного    бюджета,   районного бюджета и внебюджетных источник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ероприятия программы в 2019 году направлены сре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объеме </w:t>
            </w:r>
            <w:r>
              <w:rPr>
                <w:sz w:val="28"/>
                <w:szCs w:val="28"/>
              </w:rPr>
              <w:t>7549,5</w:t>
            </w:r>
            <w:r>
              <w:rPr>
                <w:color w:val="000000"/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5372,6 тыс. рублей;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ного бюджета – </w:t>
            </w:r>
            <w:r>
              <w:rPr>
                <w:sz w:val="28"/>
                <w:szCs w:val="28"/>
              </w:rPr>
              <w:t xml:space="preserve">2176,9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в муниципальном образовании «Пинежский муниципальный район» на 2014 – 2021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559"/>
        <w:gridCol w:w="852"/>
        <w:gridCol w:w="851"/>
        <w:gridCol w:w="572"/>
        <w:gridCol w:w="703"/>
        <w:gridCol w:w="567"/>
        <w:gridCol w:w="709"/>
        <w:gridCol w:w="709"/>
        <w:gridCol w:w="709"/>
        <w:gridCol w:w="850"/>
        <w:gridCol w:w="851"/>
        <w:gridCol w:w="708"/>
        <w:gridCol w:w="709"/>
        <w:gridCol w:w="992"/>
        <w:gridCol w:w="709"/>
        <w:gridCol w:w="1849"/>
      </w:tblGrid>
      <w:tr>
        <w:trPr>
          <w:trHeight w:val="48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5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 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6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ча № 1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совершенствование системы управления отходами производства и потребления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полигона твердых коммунальных отходов в с.Карпогоры Пинеж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ча № 2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квидация накопленного экологического ущерба и мероприятия по обращению с отходами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квидация несанкционированной свал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Ваймуша Пинежского района площадью 2,0 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ликвидации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весового контроля на свалке ТКО и ЖБО д.Воепал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езинфицирующей установки на свалке ТКО и ЖБО д.Воеп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длению срока эксплуатации свалки ТКО и ЖБО  д.Воепала  (приобретение бульдозер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усоров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бора Т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тейнеров для сбора Т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длению срока эксплуатации объекта размещения (свалка) бытовых отходов в с.Карпогоры  (приобретение бульдозер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контрольных колодцев (скважин) на объекте размещения (свалка) бытовых отходов в с.Карпогор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езинфицирующей установки на объекте размещения (свалка) бытовых отходов в с.Карпого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мест (площадок) накоп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ых коммунальных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образовалась в результате невозможности провести мероприятия по дератизации и дезинсекции в связи с введением режима повышенной готовности на территории Архангельской области по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156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ча № 3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Реализация проекта «Капитальный ремонт берегоукрепительных сооружений на р. Пинега в пос. Пинега в Пинежском районе Архангельской обла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,5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91"/>
      <w:bookmarkStart w:id="1" w:name="Par99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в муниципальном образовании «Пинежский муниципальный район» на 2014 – 2021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0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итет по управлению муниципальным имуществом и ЖКХ администрация муниципального образования «Пинежский муниципальный район» Архангель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59"/>
        <w:gridCol w:w="1559"/>
        <w:gridCol w:w="1134"/>
        <w:gridCol w:w="1701"/>
        <w:gridCol w:w="1560"/>
        <w:gridCol w:w="4394"/>
      </w:tblGrid>
      <w:tr>
        <w:trPr>
          <w:trHeight w:val="7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</w:t>
              <w:br/>
              <w:t xml:space="preserve">    целевого    </w:t>
              <w:br/>
              <w:t xml:space="preserve">  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ое</w:t>
              <w:br/>
              <w:t>откло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е</w:t>
              <w:br/>
              <w:t>отклонение, в</w:t>
              <w:br/>
              <w:t xml:space="preserve">      %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>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«Пинежский муниципальный район» на 2014 – 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новь обустроенных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175"/>
      <w:bookmarkStart w:id="3" w:name="Par1175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3:00Z</dcterms:created>
  <dc:creator>Rogova</dc:creator>
  <dc:description/>
  <cp:keywords/>
  <dc:language>en-US</dc:language>
  <cp:lastModifiedBy>econ2</cp:lastModifiedBy>
  <cp:lastPrinted>2021-02-11T16:04:00Z</cp:lastPrinted>
  <dcterms:modified xsi:type="dcterms:W3CDTF">2021-04-12T10:45:00Z</dcterms:modified>
  <cp:revision>6</cp:revision>
  <dc:subject/>
  <dc:title>Отчет</dc:title>
</cp:coreProperties>
</file>