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 и воспитания детей в  Пинежском муниципальном районе на 2017-2022 годы»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именование   муниципальной программы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общего образования и воспитания детей в  Пинежском муниципальном районе на 2017-2022 годы»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иод отчетности: 2020 год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управление образования  администрации муниципального образования   «Пинежский муниципальный район» (далее – управление образования 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ачества и эффективности образования в МО «Пинежский район» с учетом запросов личности общества и государств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) Сведения о результатах реализации Программы за отчетный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района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В Пинежском районе функционирует</w:t>
            </w:r>
            <w:r>
              <w:rPr>
                <w:b/>
              </w:rPr>
              <w:t xml:space="preserve"> </w:t>
            </w:r>
            <w:r>
              <w:rPr/>
              <w:t>13 образовательных организаций  и одна организация дополнительного образования детей, в структуру которой входит ДЮСШ (МБУ ДО «РЦДО»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В составе 13 юридических лиц работает </w:t>
            </w:r>
            <w:r>
              <w:rPr/>
              <w:t>18 структурных подразделений «Детский сад»,</w:t>
            </w:r>
            <w:r>
              <w:rPr>
                <w:bCs/>
              </w:rPr>
              <w:t xml:space="preserve"> 8 структурных подразделений «Начальная школа - детский сад», 2 структурных подразделения «Основная школа». Образовательные организации функционируют в 50 здан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тские сады посещают  851 ребенок (в том числе 4 ребенка в режиме кратковременного пребывания). Численность детей, ожидающих устройства в детские сады, составляет 125 человек, в т.ч. от 1,5 до 3 лет 30 человек, от 3 до 7 лет - 2 ребенка (отложенный спрос до 01.09.2021 года) Задача, поставленная Президентом РФ в Указе по охвату дошкольников, достигших возраста 3 лет, услугами дошкольного образования выполнена. Детские сады успешно реализуют ФГОС: укрепляется материально-техническая база, создается  развивающая предметно-пространственная ср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 данным на 1 января 2021 г. в дневных школах  обучается 2248</w:t>
            </w:r>
            <w:r>
              <w:rPr>
                <w:b/>
              </w:rPr>
              <w:t xml:space="preserve"> </w:t>
            </w:r>
            <w:r>
              <w:rPr/>
              <w:t>человек в том числе  в МБОУ «Карпогорская ВСШ № 35» - 39 челове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образовательные организации закончили  в 2020 году переход на реализацию ФГОС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тупени (5-9 кл). МБОУ “Пинежская СШ № 117» закончила  в 2020 переход на  реализацию ФГОС </w:t>
            </w:r>
            <w:r>
              <w:rPr>
                <w:lang w:val="en-US"/>
              </w:rPr>
              <w:t>III</w:t>
            </w:r>
            <w:r>
              <w:rPr/>
              <w:t xml:space="preserve"> ступени (10-11 кл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МБУ ДО «РЦДО» обучается 1319 человека в возрасте от 5 до 18 л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пяти пришкольных интернатах проживает 26  обучающихся. В образовательных организациях открыты группы продленного дня в количестве 13 групп. Посещают группы продленного дня  250 человек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амках программы профинансированы средства на предоставление мер социальной поддержки отдельных категорий квалифицированных специалистов в количестве 11 человек, в соответствии с Порядком предоставления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, утвержденным решением Собрания депутатов от 26.06.2017 года (с последующими изменениями)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рограммы профинансированы средства на предоставление мер социальной поддержки педагогическим работникам в соответствии с ОЗ «Об образовании  в Архангельской области» </w:t>
            </w:r>
          </w:p>
          <w:p>
            <w:pPr>
              <w:pStyle w:val="Normal"/>
              <w:jc w:val="both"/>
              <w:rPr/>
            </w:pPr>
            <w:r>
              <w:rPr/>
              <w:t>от 02.07.2013 № 712-41-ОЗ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граммы профинансированы средства  на выплату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 с учетом фактической посещаемости. На первых детей в семье в количестве 329 человек, на вторых детей в семье в количестве 322 человек, на третьих и более детей  в количестве 161 человек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0   средства на питание детей финансировались  в рамках планов финансово-хозяйственной деятельности. 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Укрепление материально-технической базы интернатов при школа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ства данного направления  направлены на обеспечение оборудованием и инвентарем интернатов при школах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Организация бесплатного горячего питания в общеобразовательных организация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, областного и районного бюджетов израсходованы на организацию бесплатного горячего питания в общеобразовательных организациях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 Создание условий для предоставления качественных услуг в сфере образования Пинежского района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Содержание муниципальных органов и обеспечение их функ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финансируются бюджетные средства  на содержание и обеспечение  Управления образования администрации МО «Пинежский район»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рганизация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 педагогических работников образовательных организаций прошли курсы повышения квалификации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лан методического сопровождения образовательной деятельности педагогических и руководящих работников ОО выполнен на 100%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Проведены 30 семинаров и РМО для различных категорий педагогических работников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На базе МБУ ДО «РЦДО» функционировали 9 творческих групп педагогов. Методические продукты направлены  в ОО и размещены на сайте МБУ ДО «РЦДО»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В помощь руководителям и педагогам работниками центра были разработаны и направлены в О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15 методических рекомендаций. </w:t>
            </w:r>
            <w:r>
              <w:rPr>
                <w:rFonts w:eastAsia="TimesNewRomanPSMT;MS Mincho"/>
                <w:bCs/>
                <w:lang w:eastAsia="en-US"/>
              </w:rPr>
              <w:t>Подготовлены 5 сборников методических материалов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Организовано и проведено 5 выездных методических дней</w:t>
            </w:r>
            <w:r>
              <w:rPr>
                <w:b/>
              </w:rPr>
              <w:t xml:space="preserve"> </w:t>
            </w:r>
            <w:r>
              <w:rPr/>
              <w:t>на базе 5 ОО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 2020 год организовано четыре социально-значимых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Межрегиональный форум «Абрамов. Пинежье. Россия», посвященный 100-летию со дня рождения Фёдора Александровича Абрамова. В работе форума приняли участие 150 представителей сферы образования (воспитатели дошкольных организаций, учителя начальных классов, русского языка и литературы, руководители образовательных организаций, специалисты методической службы и органов управления образования) и культуры, литераторы и литературоведы, краеведы, представители СМИ Архангельской, Вологодской, Мурманской  и Ярославской областей, г Москв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айонный заочный конкурс методических материалов «Педагог – педагогу». На  конкурс поступило 48 работ из 9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заочный конкурс методических материалов в области воспитания и дополнительного образования «Панорама творчества»: 55 участников из 10 образовательных организаций. Лучшие работы внесены в банк педагогической информации. По результатам конкурса будет выпущен сборник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10"/>
              </w:rPr>
              <w:t xml:space="preserve"> районный конкурс школьных музеев, </w:t>
            </w:r>
            <w:r>
              <w:rPr/>
              <w:t>посвященный 75 –летней годовщине Победы в Великой Отечественной войне. Приняли участие 5 школьных музеев.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. Остаток средств 580,7 тыс. сложился в результате фактической организации работы классных руководителей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 Целевое обучение по образовательным программам высше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мероприятие на 2020 год не запланировано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  Проведение контроль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 мероприятия в 2020 году не проводились в связи с распространением на территории Архангельской области новой коронавирусной инфекции.</w:t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1 Строительство детского сада на 220 мест в с. Карпогоры Пинежского рай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детского сада на 220 мест в с. Карпогоры Пинежского района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Строительство начальной школы- детского сада на 100 учащихся и 100 воспитанников в д. Ваймуш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м по данному направлению в 2020 году является начисление и уплата налога на землю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 2020 году совершенствование образовательных программ дошкольного образования детей производилось без привлечения финансовых средств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финансовые средства на условиях софинансирования с областной программой  использованы на приобретение оборудования и инвентаря для образовательных организаций реализующих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 Проведение изменений в обще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 Разработка  проекта «Пристройка к зданию Карпогорской средней школы № 118 на 12 классов (300 учащихся 2-4 классов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й документации по пристрою  к зданию школы не целесообразна по причине внесенная изменений в конструктивные особенности  существующего здания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троительство здания начальной школы на 320 обучающихся в с. Карпогоры Пинежского района Архангель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ое мероприятие  по проведению   ценового аудита перенесено на 2021 год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ы учебники,   соответствующие  требованиям ФГОС в количестве 11801 экземпляров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 Создание условий для реализации федеральных государственных стандар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снащение образовательных организаций учебным оборудованием, соответствующим требованиям ФГОС в количестве 62 ед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беспечение деятельности психолого-медико-педагог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дена работа психолого-медико-педагогической комиссией с целью определения образовательного маршрута с учётом имеющихся индивидуальных возможностей несовершеннолетних  детей дошкольного и школьного возраста. В 2020 году обследованы 38 детей, в том числе 6 детей школьного возраста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 Формирование доступной среды для детей – инвалидо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разовательные организации приобретены учебники и учебные пособия  для создания условий   обучения  детей-инвалидов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муниципальной программы производилось обеспечение питанием  4 детей с ограниченными возможностями здоровья  МБОУ «Карпогорская СШ № 118»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детей 5- 18 лет, охваченных услугами дополнительного образования детей – 2386 (91,8%). Всего в ОО организована работа 237 кружков 190 педагогами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оздание условий для развития талантливых детей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годы работы сложилась эффективная система проведения муниципальных массовых мероприятий для детей. Система массовых мероприятий позволяет выявить талантливых и одаренных детей, способствует их развитию и самореализации. В 2020 году проведено 36 районных массовых мероприятий (21 культурно-массовое и 15 – спортивных), в которых приняли участие 3077 обучающихся: 2695 – культурно-массовых, 382 – спортивных.</w:t>
            </w:r>
          </w:p>
          <w:p>
            <w:pPr>
              <w:pStyle w:val="Normal"/>
              <w:jc w:val="both"/>
              <w:rPr/>
            </w:pPr>
            <w:r>
              <w:rPr/>
              <w:t>В 2020 году обучающиеся образовательных организаций приняли участие в 72 областных 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Во всероссийской олимпиаде школьников 2020 года приняли участие:</w:t>
            </w:r>
          </w:p>
          <w:p>
            <w:pPr>
              <w:pStyle w:val="Normal"/>
              <w:jc w:val="both"/>
              <w:rPr/>
            </w:pPr>
            <w:r>
              <w:rPr/>
              <w:t>- школьный этап – 4016 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 – 1014 обучающихся,</w:t>
            </w:r>
          </w:p>
          <w:p>
            <w:pPr>
              <w:pStyle w:val="Normal"/>
              <w:jc w:val="both"/>
              <w:rPr/>
            </w:pPr>
            <w:r>
              <w:rPr/>
              <w:t>- на региональный этап приглашены 28 обучающихся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феврале 2020 года приказом Управления образования администрации муниципального образования «Пинежский муниципальный</w:t>
            </w:r>
            <w:r>
              <w:rPr>
                <w:i/>
              </w:rPr>
              <w:t xml:space="preserve"> </w:t>
            </w:r>
            <w:r>
              <w:rPr/>
              <w:t>район»</w:t>
            </w:r>
            <w:r>
              <w:rPr>
                <w:i/>
              </w:rPr>
              <w:t xml:space="preserve"> </w:t>
            </w:r>
            <w:r>
              <w:rPr/>
              <w:t>создан муниципальный опорный центр</w:t>
            </w:r>
            <w:r>
              <w:rPr>
                <w:b/>
              </w:rPr>
              <w:t xml:space="preserve"> </w:t>
            </w:r>
            <w:r>
              <w:rPr/>
              <w:t>(далее «МОЦ») на базе МБУ ДО «РЦД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ОЦ обеспечивает координацию и методическую поддержку всех субъектов образования в обеспечении успешного внедрения целевой модели персонифицированного финансирования на муниципальном уровне в едином региональном пространстве. Деятельность МОЦ осуществляется на основе плана работы, составленного с учетом анализа результатов деятельности, возможностей сетевой модели муниципальной методической службы, образовательных потребностей руководящих и педагогических работников образовательных организаций по следующим направлениям деятельности: организационно-методическое, информационное, аналитическое, консультационное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в 2020г. составила 27,6%. Выдано 889 сертификатов ПФ и заключено 889 договоров ПФ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Повышение воспитательного потенциала образовательного процесс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о организации 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» в 2020 году не проводилось в связи с распространением на территории Архангельской области новой коронавирусной инфекции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 Организация отдыха и занятости детей в каникулярное время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ункционирования  лагерей с дневным пребыванием на базе образовательных организаций отменена в 2020 году в связи с распространением на территории Архангельской области новой коронавирусной инфекции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направление не  реализовалось  в 2020 году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Организация занятости несовершеннолетних в каникулярное врем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занятости несовершеннолетних в каникулярное время составил 110 человек. Организация занятости несовершеннолетних в каникулярное время в 2020 году проводится полностью в рамках муниципальной программы «Профилактика правонарушений на территории Пинежского муниципального района на 2017-2022 годы утвержденной постановлением администрации МО «Пинежский район» от 08.11.2019 года № 1037-па (с последующими изменениями)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 Реализация комплекса антитеррористически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ое направление для работы лагерей с дневным пребыванием не  реализовалось  в 2020 году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 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ловиях софинансирования с областной программой проведены капитальные ремонты детского сада и школьного спортивного зала  п.Сия МБОУ «Сийская СШ № 116»,</w:t>
            </w:r>
          </w:p>
          <w:p>
            <w:pPr>
              <w:pStyle w:val="Normal"/>
              <w:jc w:val="both"/>
              <w:rPr/>
            </w:pPr>
            <w:r>
              <w:rPr/>
              <w:t>Проведены ремонты кабинетов для реализации Федерального проекта «Точка Роста» МБОУ «Ясненская СШ № 7» и МБОУ «Сурская СШ № 2»</w:t>
            </w:r>
          </w:p>
          <w:p>
            <w:pPr>
              <w:pStyle w:val="Normal"/>
              <w:jc w:val="both"/>
              <w:rPr/>
            </w:pPr>
            <w:r>
              <w:rPr/>
              <w:t>Проведен ремонт кабинетов в здании школы МБОУ «Пинежская СШ № 117» для переоборудования в ней площадей под классы в целях ликвидации второй смены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областной субсидии проведен ремонт котельных:  МБОУ Пиринемская ОШ № 9», МБОУ « Сурская СШ № 2», МБОУ «Кеврольская ОШ №18 им. М.Ф. Теплова», МБОУ «Карпогорская СШ №118».</w:t>
              <w:br/>
              <w:t>Все ремонтные работы завершены в установленные сроки. Оплата стоимости ремонтных работ произведена полностью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 Создание безопасных условий труда работникам образовательных организаций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хране труда            - обучение работников по охране труда, обучение по пожарной безопасности в 2020 году производилось за счет средств районного бюджета в пределах утвержденных планов финансово-хозяйственной деятельности образовательных организаций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 Реализация комплекса   противопожар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 система пожарной сигнализации МБОУ «Сосновская СШ № 1», МБОУ «Кеврольская ОШ № 18 им. М. Ф Теплова»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 Реализация комплекса антитеррористически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произведена установка видеонаблюдения  в школе и детском саду п. Ясный МБОУ «Ясненская СШ № 7», в детском саду «Родничок»  с. Карпогоры МБОУ «Карпогорская СШ № 118». Установлено ограждение территории школы  д. Кушкопола МБОУ «Кушкопальская СШ №4», МБОУ «Сосновская СШ №1» п. Сосновка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Приобретение автотранспорта, запасных частей и оборудования к н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ловии софинансирования с областной программой приобретен  автобус УАЗ  для подвоза обучающихся  МБОУ «Кушкопальская № 4», установлена система ЭРА ГЛАНАС к автотранспорту  образовательных организаций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й программы проведен монтаж системы отопления в зданиях СП «Кривоозерская начальная школа-сад» п. Кривые озера, СП «Ваймушская основная школа д. Ваймуша (перевод зданий на электрическое отопление).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Архангельской области «Развитие образования и науки Архангельской области»(2013-2025 годы), утвержденная постановлением Правительства Архангельской области от 12.10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63-пп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программа Российской Федерации «Развитие образования», утвержденной постановлением Правительства Российской Федерации от 26.12.2017г № 1642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рядке и условиях предоставления субвенции из областного бюджета от 19.02.2020 № 01ф-02-08/251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вышении в 2020 году средней заработной платы педагогическим работникам муниципальных образовательных организаций дополнительного образования детей от 20.02.2020 № 01ф-02-08/273, (дополнительное соглашение к соглашению от 20.02.2020 № 01ф-02-08/273 от 18.12.2020 № 1)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из областного бюджета бюджету муниципального района (городского округа) архангельской области на внедрение модели персонифицированного финансирования дополнительного образования детей в Архангельской области в 2020 году от 24.08.2020 № 1ф-02-08/760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на софинансирование расходов на питание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, из областного бюджета бюджету муниципального образования «Пинежский муниципальный район» в 2020 году от 21.01.2020 № 01ф-02-08/195 (дополнительное соглашение от 18.12.2020        № 01)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из областного бюджета бюджету муниципального района (городского округа)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от 07.09.2020 № 11648000-1-2020-008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  между министерством образования и науки Архангельской области и Муниципальным образованием «Пинежский район»  «О предоставлении субсидии из областного бюджета бюджету муниципального района (городского округа) Архангельской области на реализацию мероприятий по капитальному ремонту муниципальных образовательных организаций от 28.04.2020 № 01ф-02-08/495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из областного бюджета бюджету муниципального образования на создание в общеобразовательных организациях, расположенных в сельской местности, условий для занятия физической культурой и спортом от 21.01.2020 № 11648000-1-2020-005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  между министерством образования и науки Архангельской области и Муниципальным образованием «Пинежский район»  «О предоставлении субсидии из областного бюджета бюджету муниципального района (городского округа) Архангельской области на реализацию мероприятий по созданию условий для вовлечения обучающихся в муниципальных образовательных организациях в деятельность по профилактике дорожно-транспортного травматизма в рамках федерального проекта  «Безопасность дорожного движения» национального проекта «Безопасные и качественные автомобильные дороги»  от 20.06.2020 № 01ф-02-08/593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из областного бюджета бюджету муниципального района (городского округа) Архангельской области на реализацию мероприятий по укреплению материально-технической базы муниципальных дошкольных образовательных организаций от 23.06.2020 № 01ф-02-08/621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  между министерством образования и науки Архангельской области и Муниципальным образованием «Пинежский район»  «О предоставлении субсидии из областного бюджета бюджету муниципального района (городского округа) Архангельской области на реализацию мероприятий по оснащению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ми транспортными средствами для перевозки детей от 28.05.2020 № 01ф-02-08/549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из областного бюджета бюджету муниципального района (городского округа) Архангельской области на реализацию мероприятий по обеспечению условий для организации безопасного подвоза обучающихся к месту обучения и обратно от 29.07.2020 № 01ф-02-08/720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субсидии бюджету муниципального образования Архангельской области из областного бюджета на реализацию мероприятий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от 21.01.2020 № 11648000-1-2020-007</w:t>
            </w:r>
          </w:p>
          <w:p>
            <w:pPr>
              <w:pStyle w:val="Normal"/>
              <w:jc w:val="both"/>
              <w:rPr/>
            </w:pPr>
            <w:r>
              <w:rPr/>
              <w:t>15.07.2020 № 01ф-02-08/679</w:t>
            </w:r>
          </w:p>
          <w:p>
            <w:pPr>
              <w:pStyle w:val="Normal"/>
              <w:jc w:val="both"/>
              <w:rPr/>
            </w:pPr>
            <w:r>
              <w:rPr/>
              <w:t>- Соглашение о предоставлении инова межбюджетного трансферта бюджетам муниципальных районов Архангельской области, муниципальных и городских округов Архангельской области на реализацию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муниципальных районов Архангельской области, к новому отопительному сезону  от 15.07.2020 № 01ф-02-08/67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пользовании и объемах  привлеченных средств федерального бюджета, областного бюджета, районного бюджета и внебюджетных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муниципальной программы в 2020 году направлено  средств, в сумме 1 107 863,4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ого бюджета – 158 318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областного бюджета- 611 704,2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районного бюджета – 337 800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а- 40,0 тыс. рубле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) Перечень невыполненный или частично выполненных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выполнения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7 Организация бесплатного горячего питания обучающихся в общеобразовательных организац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выполнено не в полном объеме   по причине  перевода обучающихся  на дистанционное обучение  связанного с распространением на территории Архангельской области новой коронавирусной инфекции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  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актической организации работы классных руководителей.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троительство начальной школы-детского сада на 100 учащихся и 100 воспитанников в д. Ваймуш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ованный остаток  средств 21,4 тыс. рублей образовался по причине прекращения права постоянного бессрочного пользования земельным участком у администрации МО «Пинежский район»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Строительство здания начальной школы на 320 обучающихся в с. Карпогоры Пинежского района Архангельской обла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ланированное мероприятие  по проведению   ценового аудита перенесено на 2021 год.  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Приобретение автотранспорта, запасных частей и оборудования к ни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ьзованный остаток средств  от установки ЭРА ГЛАНАС - 105,2 тыс. рублей произошёл по причине уменьшения количества транспортных средств, на которые надо установить систему ЭРА ГЛАНАС вследствие замены единиц автотранспорта.</w:t>
            </w:r>
          </w:p>
        </w:tc>
      </w:tr>
      <w:tr>
        <w:trPr>
          <w:trHeight w:val="8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 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ремонтов  произведена по факту выполненных рабо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77" w:right="102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щего образования и воспитания детей в Пинежском районе на 2017-2022 год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20 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 Управление образования администрации  муниципального образования «Пинежский муниципальный район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1224"/>
        <w:gridCol w:w="864"/>
        <w:gridCol w:w="889"/>
        <w:gridCol w:w="1296"/>
        <w:gridCol w:w="1620"/>
        <w:gridCol w:w="2612"/>
      </w:tblGrid>
      <w:tr>
        <w:trPr>
          <w:trHeight w:val="720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показателя  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значений целевого   показателя за 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щего образования и воспитания детей в Пинежском районе на 2017-2022 год»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тношение численности детей в возрасте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общеобразовательных организациях.</w:t>
            </w:r>
            <w:r>
              <w:rPr/>
              <w:t xml:space="preserve">  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    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федеральных государственных образовательных стандартов образования, в общей численности обучающихся образовательных организаций.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мероприятий  сверх утвержденного плана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ровень удовлетворённости обучающихся и их родителей условиями воспитания и обучения в общеобразовательных организация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НОК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ровень удовлетворённости воспитанников и их родителей условиями воспитания и обучения в МБОУ ДОД «РЦДО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7. Организация отдыха детей в каникулярное врем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функционирования  лагерей с дневным пребыванием на базе образовательных организаций отменена в 2020 году в связи с распространением на территории Архангельской области новой коронавирусной инфекц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педагогических работников образовательных организаций на курсах дистанционных образовательных технологий</w:t>
            </w:r>
          </w:p>
        </w:tc>
      </w:tr>
      <w:tr>
        <w:trPr>
          <w:trHeight w:val="15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дельный вес численности детей в возрасте 5-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мероприятий муниципальной программы</w:t>
      </w:r>
    </w:p>
    <w:p>
      <w:pPr>
        <w:pStyle w:val="Normal"/>
        <w:jc w:val="center"/>
        <w:rPr/>
      </w:pPr>
      <w:r>
        <w:rPr/>
        <w:t>«Развитие общего образования и воспитания детей в  Пинежском муниципальном районе на 2017-2022 годы»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ind w:hanging="360"/>
        <w:jc w:val="center"/>
        <w:rPr/>
      </w:pPr>
      <w:r>
        <w:rPr/>
        <w:t>за 2020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2"/>
        <w:gridCol w:w="1843"/>
        <w:gridCol w:w="1418"/>
        <w:gridCol w:w="1417"/>
        <w:gridCol w:w="1843"/>
      </w:tblGrid>
      <w:tr>
        <w:trPr>
          <w:trHeight w:val="2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расход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87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1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76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Укрепление материально-технической базы интернатов при школ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Организация бесплатного горячего питания обучающихся в общеобразовательных организация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образовался в связи с дистанционным обучением связанным распространением новой короновирусной инфекцией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держание муниципальных органов и обеспечение их функ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МО «Пинеж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 сложился в результате фактической организации работы классных руководителей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Целевое обучение по образовательным программам высше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Проведение контроль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троительство детского сада на 220 мест в с. Карпогоры Пинеж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43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изведено по факту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14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Расходы по земельному участку предназначенного для строительства начальной школы-детского сада на 100 учащихся и 100 воспитанников в д. Ваймуш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образовался по причине прекращения права постоянного бессрочного пользования земельным участком у Администрации МО «Пинежский район»</w:t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Разработка  проекта «Пристройка к зданию Карпогорской средней школы № 118 на 12 классов (300 учащихся 2-4 кл)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Строительство  здания начальной школы на 320 обучающихся в с. Карпогоры Пинежского района Архангель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оведению ценового аудита перенесено на 2021 год</w:t>
            </w:r>
          </w:p>
        </w:tc>
      </w:tr>
      <w:tr>
        <w:trPr>
          <w:trHeight w:val="27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Создание условий для реализации федеральных государственных стандар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беспечение деятельности психолого-медико-педагогической комисс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.6  Формирование доступной среды для детей – инвалидов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Создание условий для развития  талантливых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Повышение воспитательного потенциала образовательного процес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Организация занятости несовершеннолетних в каникулярное врем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Реализация комплекса антитеррористически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.Создание безопасных условий труда работникам образовательных организац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  Реализация комплекса   противопожарн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Реализация комплекса антитеррористически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1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ток средств произошел по причине уменьшения количества транспортных средств, на которые надо установить систему ЭРА ГЛАНАСС  вследствии замены единиц автотранспорта</w:t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5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от проведенного монтажа системы отопления в здании СП «Кривоозерская начальная школа-сад п. Кривые озера. Оплата произведена по факту выполненных работ.</w:t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1 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7 86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31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 5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 70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 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 800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720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0:00Z</dcterms:created>
  <dc:creator>РОНО</dc:creator>
  <dc:description/>
  <cp:keywords/>
  <dc:language>en-US</dc:language>
  <cp:lastModifiedBy>econ2</cp:lastModifiedBy>
  <cp:lastPrinted>2021-02-04T10:55:00Z</cp:lastPrinted>
  <dcterms:modified xsi:type="dcterms:W3CDTF">2021-04-26T10:28:00Z</dcterms:modified>
  <cp:revision>41</cp:revision>
  <dc:subject/>
  <dc:title>АДМИНИСТРАЦИЯ МУНИЦИПАЛЬНОГО ОБРАЗОВАНИЯ</dc:title>
</cp:coreProperties>
</file>