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 программы 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autoSpaceDE w:val="false"/>
        <w:jc w:val="both"/>
        <w:rPr>
          <w:b/>
          <w:b/>
          <w:sz w:val="28"/>
        </w:rPr>
      </w:pPr>
      <w:r>
        <w:rPr>
          <w:sz w:val="28"/>
          <w:szCs w:val="28"/>
        </w:rPr>
        <w:t>1. Наименование программы:</w:t>
      </w:r>
      <w:r>
        <w:rPr>
          <w:b/>
          <w:sz w:val="28"/>
        </w:rPr>
        <w:t xml:space="preserve"> Муниципальная программа </w:t>
      </w:r>
      <w:r>
        <w:rPr>
          <w:b/>
          <w:sz w:val="28"/>
          <w:szCs w:val="28"/>
        </w:rPr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 на 2017-2023 годы»</w:t>
      </w:r>
      <w:r>
        <w:rPr>
          <w:b/>
          <w:sz w:val="28"/>
        </w:rPr>
        <w:t xml:space="preserve"> (далее муниципальная программа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ериод отчетности: </w:t>
      </w:r>
      <w:r>
        <w:rPr>
          <w:b/>
          <w:sz w:val="28"/>
          <w:szCs w:val="28"/>
        </w:rPr>
        <w:t>2020 год</w:t>
      </w:r>
      <w:r>
        <w:rPr>
          <w:sz w:val="28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b/>
          <w:sz w:val="28"/>
          <w:szCs w:val="28"/>
        </w:rPr>
        <w:t>Комитет по управлению муниципальным имуществом и ЖКХ администрации муниципального образования  «Пинежский муниципальный район» Архангель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щие сведения о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сохранности многоквартирных домов, улучшение комфортности проживания в них граждан, ремонт и переустройство жилых помещений в муниципальном жилищном фонде.</w:t>
            </w:r>
          </w:p>
          <w:p>
            <w:pPr>
              <w:pStyle w:val="Normal"/>
              <w:ind w:right="-1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и комфорта городской среды на территории Пинежского района.</w:t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зультатах реализации муниципальной программы за отчетный период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ходе реализации программы за отчётный период 2020 года проведены следующие мероприятия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программа 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возмещение по исполнительному листу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по проведению проверки достоверности сметной стоимости объекта (капитальный ремонт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выполнение работ по текущему ремонту муниципальных жилых помещений, расположенных по адресу Архангельская область, Пинежский район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с. Карпогоры, ул. Комарова, д. 2В, кв.7, кв.17, кв.19; ул. Пионерская, д.15, кв.3;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.Междуреченский, ул. Строителей, д.17, кв.10, ул. Спортивная, д.2, кв.1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пос.Привокзальный, д.1, кв.1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. Таёжный, д.14, кв.2, д.15, кв.5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. Русковера, ул. Комсомольская, д.4, кв.8, кв.12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.Веркола, ул. Советская, д.10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с.Кулосега, ул. Труда, д.5, кв.3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работ по текущему ремонту муниципальных жилых помещений на территории МО «Веркольско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ыполнение работ по текущему ремонту общего имущества многоквартирного дома, расположенного по адресу: Архангельская область, Пинежский район, п.Междуреченский, ул. Строителей, д.13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изведена оплата взносов на капитальный ремонт общего имущества в многоквартирных дома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организованы начисления и сбор платы за наем муниципальных жилых помещ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мероприятий программы осуществлялись в рамках реализации </w:t>
            </w:r>
            <w:r>
              <w:rPr>
                <w:sz w:val="28"/>
              </w:rPr>
              <w:t xml:space="preserve">муниципальной программы </w:t>
            </w:r>
            <w:r>
              <w:rPr>
                <w:sz w:val="28"/>
                <w:szCs w:val="28"/>
              </w:rPr>
      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3 годы» № 1224 – па от 28.11.20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 использовании  и  объемах  привлеченных  средств  федерального бюджета,    областного    бюджета,   районного бюджета и внебюджетных источников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роприятия программы в 2020- году направлено финансирование в объеме 5763,3 тыс.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/>
            </w:pPr>
            <w:r>
              <w:rPr>
                <w:sz w:val="28"/>
                <w:szCs w:val="28"/>
              </w:rPr>
              <w:t>областной бюджет – 0,0 рублей;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бюджета – 5763,3 тыс. рублей.</w:t>
            </w:r>
          </w:p>
          <w:p>
            <w:pPr>
              <w:pStyle w:val="Normal"/>
              <w:widowControl w:val="false"/>
              <w:autoSpaceDE w:val="false"/>
              <w:ind w:firstLine="8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ероприятий муниципальной программы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 программы 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3 го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за 2020 год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6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8"/>
        <w:gridCol w:w="1561"/>
        <w:gridCol w:w="852"/>
        <w:gridCol w:w="851"/>
        <w:gridCol w:w="567"/>
        <w:gridCol w:w="703"/>
        <w:gridCol w:w="691"/>
        <w:gridCol w:w="18"/>
        <w:gridCol w:w="378"/>
        <w:gridCol w:w="709"/>
        <w:gridCol w:w="851"/>
        <w:gridCol w:w="850"/>
        <w:gridCol w:w="851"/>
        <w:gridCol w:w="708"/>
        <w:gridCol w:w="709"/>
        <w:gridCol w:w="992"/>
        <w:gridCol w:w="709"/>
        <w:gridCol w:w="1850"/>
      </w:tblGrid>
      <w:tr>
        <w:trPr>
          <w:trHeight w:val="48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мероприятий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муниципальной программы                    </w:t>
              <w:br/>
              <w:t xml:space="preserve">                           (за отчетный период), тыс. руб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я</w:t>
            </w:r>
          </w:p>
        </w:tc>
      </w:tr>
      <w:tr>
        <w:trPr>
          <w:trHeight w:val="32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74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источника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оено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  бюджет</w:t>
            </w:r>
          </w:p>
        </w:tc>
        <w:tc>
          <w:tcPr>
            <w:tcW w:w="10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  </w:t>
              <w:br/>
              <w:t xml:space="preserve">    бюдже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униципальных образований сельских поселений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 источник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  <w:br/>
              <w:t xml:space="preserve"> на </w:t>
              <w:br/>
              <w:t>год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 </w:t>
              <w:br/>
              <w:t xml:space="preserve"> на  </w:t>
              <w:br/>
              <w:t xml:space="preserve">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овые</w:t>
              <w:br/>
              <w:t>расходы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56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№ 1 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56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Задача № 1 </w:t>
            </w:r>
            <w:r>
              <w:rPr>
                <w:sz w:val="22"/>
                <w:szCs w:val="22"/>
              </w:rPr>
              <w:t>–  Приведение состояния конструктивов и жилых помещений многоквартирных домов в соответствии с нормативно-техническими требованиями;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 Капитальный ремонт, ремонт и переустройство жилых помещений в муниципальном жилищном фонде</w:t>
            </w:r>
            <w:r>
              <w:rPr/>
              <w:t xml:space="preserve"> 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МИ и ЖКХ администрации МО «Пинежский район» 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,7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освоение средств  связано с несостоявшейся закупкой на проведение капитального ремонта,(отсутствие заявок)</w:t>
            </w:r>
          </w:p>
        </w:tc>
      </w:tr>
      <w:tr>
        <w:trPr/>
        <w:tc>
          <w:tcPr>
            <w:tcW w:w="156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2 оплата взносов на капитальный ремонт общего имущества в многоквартирных домах</w:t>
            </w:r>
          </w:p>
        </w:tc>
      </w:tr>
      <w:tr>
        <w:trPr/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зносов на капитальный ремонт общего имущества в многоквартирных домах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2,0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(Исключение из региональной программы капитального ремонта многоквартирных домов, имеющих менее 5 квартир и многоквартирных домов, признанных аварийными и подлежащими сносу, а также жилых помещений  переданных из муниципальной собственности в частную)</w:t>
            </w:r>
          </w:p>
        </w:tc>
      </w:tr>
      <w:tr>
        <w:trPr/>
        <w:tc>
          <w:tcPr>
            <w:tcW w:w="1562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№ 3 Организация начисления и сбора платы за наем муниципальных жилых помещений</w:t>
            </w:r>
          </w:p>
        </w:tc>
      </w:tr>
      <w:tr>
        <w:trPr>
          <w:trHeight w:val="2117" w:hRule="atLeast"/>
        </w:trPr>
        <w:tc>
          <w:tcPr>
            <w:tcW w:w="1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числения и сбора платы за наем муниципальных жилых помещени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и ЖКХ администрации МО «Пинежский район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441,6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меньшение количества лицевых счетов, по которым производятся начисления в связи с исключением  многоквартирных домов, признанных аварийными и подлежащими сносу, а также жилых помещений  переданных из муниципальной собственности в частную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ероприятия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3,3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91"/>
      <w:bookmarkStart w:id="1" w:name="Par99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 на 2017-2023 годы»,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2020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: </w:t>
      </w:r>
      <w:r>
        <w:rPr>
          <w:rFonts w:cs="Times New Roman" w:ascii="Times New Roman" w:hAnsi="Times New Roman"/>
          <w:b/>
          <w:sz w:val="28"/>
          <w:szCs w:val="28"/>
        </w:rPr>
        <w:t>Комитет по управлению муниципальным имуществом и ЖКХ администрация муниципального образования «Пинежский муниципальный район» Архангель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4"/>
        <w:gridCol w:w="1418"/>
        <w:gridCol w:w="1275"/>
        <w:gridCol w:w="1134"/>
        <w:gridCol w:w="1701"/>
        <w:gridCol w:w="1560"/>
        <w:gridCol w:w="4394"/>
      </w:tblGrid>
      <w:tr>
        <w:trPr>
          <w:trHeight w:val="72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именование  </w:t>
              <w:br/>
              <w:t xml:space="preserve">    целевого    </w:t>
              <w:br/>
              <w:t xml:space="preserve">  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чения  </w:t>
              <w:br/>
              <w:t xml:space="preserve">  целевых   </w:t>
              <w:br/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солютное</w:t>
              <w:br/>
              <w:t>отклоне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носительное</w:t>
              <w:br/>
              <w:t>отклонение, в</w:t>
              <w:br/>
              <w:t xml:space="preserve">      %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   (год)</w:t>
            </w:r>
          </w:p>
        </w:tc>
      </w:tr>
      <w:tr>
        <w:trPr>
          <w:trHeight w:val="3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  <w:br/>
              <w:t>на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3 годы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муниципальных помещений многоквартирного жилого до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%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освоение средств  связано с несостоявшейся закупкой на проведение капитального ремонта, (отсутствие заявок)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ведение ремонта и переустройства жилых помещений в муниципальном жилищном фон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за счет экономии средств по итогам проведенных электронных аукционов</w:t>
            </w:r>
          </w:p>
        </w:tc>
      </w:tr>
      <w:tr>
        <w:trPr>
          <w:trHeight w:val="9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лата взносов на капитальный ремонт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ение из региональной программы капитального ремонта многоквартирных домов, имеющих менее 5 квартир и многоквартирных домов, признанных аварийными и подлежащими сносу, а также жилых помещений  переданных из муниципальной собственности в частную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2" w:name="Par1175"/>
      <w:bookmarkStart w:id="3" w:name="Par1175"/>
      <w:bookmarkEnd w:id="3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90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MS Mincho" w:hAnsi="Thorndale AMT;MS Mincho" w:eastAsia="Lucida Sans Unicode" w:cs="Thorndale AMT;MS Mincho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9:00Z</dcterms:created>
  <dc:creator>Rogova</dc:creator>
  <dc:description/>
  <cp:keywords/>
  <dc:language>en-US</dc:language>
  <cp:lastModifiedBy>econ2</cp:lastModifiedBy>
  <cp:lastPrinted>2021-02-24T06:24:00Z</cp:lastPrinted>
  <dcterms:modified xsi:type="dcterms:W3CDTF">2021-04-26T12:28:00Z</dcterms:modified>
  <cp:revision>8</cp:revision>
  <dc:subject/>
  <dc:title>Отчет</dc:title>
</cp:coreProperties>
</file>