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32"/>
          <w:szCs w:val="32"/>
        </w:rPr>
        <w:t>ГОДОВОЙ 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32"/>
          <w:szCs w:val="32"/>
        </w:rPr>
        <w:t>о выполн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Молодёжь Пинежья на 2017-2022 годы»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32"/>
          <w:szCs w:val="32"/>
        </w:rPr>
        <w:t>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widowControl w:val="fals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2805"/>
        <w:gridCol w:w="2805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ыучейская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итета по финансам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П. Тупицына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 Осюкова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вопросам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олодёжной политике и спорту                                                                                                            И.М. Яковл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ёжь Пинежья на 2017-2022 годы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Наименование   Программы: </w:t>
      </w:r>
      <w:r>
        <w:rPr>
          <w:b/>
          <w:sz w:val="28"/>
          <w:szCs w:val="28"/>
        </w:rPr>
        <w:t>муниципальная программа «Молодёжь Пинежья на 2017-2022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0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  Программы: </w:t>
      </w:r>
      <w:r>
        <w:rPr>
          <w:rFonts w:cs="Times New Roman" w:ascii="Times New Roman" w:hAnsi="Times New Roman"/>
          <w:b/>
          <w:sz w:val="28"/>
          <w:szCs w:val="28"/>
        </w:rPr>
        <w:t xml:space="preserve">отдел по социальным вопросам, молодёжной политике и спорту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0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и Программы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молодёжи в социально-экономическую, политическую и общественную жизнь Пинежского района, создание условий для её самореализаци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рограммы за отчетный период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еализации Программы в 2020 году было организовано, проведено и принято участие в 10 молодёжных мероприятиях; в мероприятиях приняло участие более 100 молодых людей Пинежского район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«Пинежский муниципальный район» участвует в реализации государственной программы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», в рамках которой осуществлено софинансирование из областного бюджета на сумму 50,0 тыс. руб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Сведения об использовании и объемах привлеченных средств федерального бюджета, областного бюджета, районного бюджета и внебюджетных источников. </w:t>
            </w:r>
          </w:p>
        </w:tc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реализацию мероприятий муниципальной программы в 2020 году использованы средства в объеме  161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–   111,2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ластного бюджета –  50,0 тыс. рублей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.Перечень невыполненных или частично выполненных </w:t>
      </w:r>
      <w:r>
        <w:rPr>
          <w:rFonts w:cs="Times New Roman" w:ascii="Times New Roman" w:hAnsi="Times New Roman"/>
          <w:sz w:val="28"/>
          <w:szCs w:val="28"/>
        </w:rPr>
        <w:t>мероприятий программ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7509"/>
      </w:tblGrid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а: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а на присуждение премии главы муниципального образования «За вклад в развитие молодежной политики в Пинежском районе»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отменены в связи с Указом Губернат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ангельской области №28-у от 17.03.2020 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праздничных и иных мероприятий для молодежи и молодых семе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роведены не в полном объеме в связи 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ом Губернатора Архангель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8-у от 17.03.2020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йонных военно-патриотических мероприяти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отменены в связи с Указом Губернатор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рхангельской области №28-у от 17.03.2020</w:t>
            </w:r>
          </w:p>
        </w:tc>
      </w:tr>
      <w:tr>
        <w:trPr/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оисковых отрядов, патриотических общественных объединений Пинежского района и их представителей в поисковых экспедициях, военно-патриотических, спортивных и иных мероприятиях патриотической направленности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отменены в связи с Указом Губернато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ой области №28-у от 17.03.202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ёжь Пинежья на 2017-2022 годы» 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0"/>
        <w:gridCol w:w="1275"/>
        <w:gridCol w:w="863"/>
        <w:gridCol w:w="838"/>
        <w:gridCol w:w="602"/>
        <w:gridCol w:w="674"/>
        <w:gridCol w:w="709"/>
        <w:gridCol w:w="708"/>
        <w:gridCol w:w="851"/>
        <w:gridCol w:w="996"/>
        <w:gridCol w:w="960"/>
        <w:gridCol w:w="850"/>
        <w:gridCol w:w="740"/>
        <w:gridCol w:w="1103"/>
        <w:gridCol w:w="19"/>
        <w:gridCol w:w="1854"/>
      </w:tblGrid>
      <w:tr>
        <w:trPr>
          <w:trHeight w:val="48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ероприятий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87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                           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ткл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6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источникам                 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 бюджет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</w:t>
              <w:br/>
              <w:t xml:space="preserve">    бюджет   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источники  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  <w:br/>
              <w:t xml:space="preserve"> на </w:t>
              <w:b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 xml:space="preserve">расхо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роведение мероприятий по развитию системы молодежного самоуправ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Участие в выездных меро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 проводились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в пол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е в связ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Указом </w:t>
            </w:r>
          </w:p>
          <w:p>
            <w:pPr>
              <w:pStyle w:val="Normal"/>
              <w:jc w:val="both"/>
              <w:rPr/>
            </w:pPr>
            <w:r>
              <w:rPr/>
              <w:t>Губернатора Архангельской области№28-у от 17.03.20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Реализация проектов в сфере </w:t>
            </w:r>
          </w:p>
          <w:p>
            <w:pPr>
              <w:pStyle w:val="Normal"/>
              <w:rPr/>
            </w:pPr>
            <w:r>
              <w:rPr/>
              <w:t xml:space="preserve">молодежной политики </w:t>
            </w:r>
          </w:p>
          <w:p>
            <w:pPr>
              <w:pStyle w:val="Normal"/>
              <w:rPr/>
            </w:pPr>
            <w:r>
              <w:rPr/>
              <w:t>(на конкурсной основ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 Проведение конкурса на присуждение премии главы муниципального образования «За вклад в развитие </w:t>
            </w:r>
          </w:p>
          <w:p>
            <w:pPr>
              <w:pStyle w:val="Normal"/>
              <w:rPr/>
            </w:pPr>
            <w:r>
              <w:rPr/>
              <w:t>молодежной политики в Пинежском райо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вязи с малым количеством проведения мероприятий в сфере молодежной политики на территории района в 2020 году, конкурс не проводился</w:t>
            </w:r>
          </w:p>
        </w:tc>
      </w:tr>
      <w:tr>
        <w:trPr>
          <w:trHeight w:val="2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акций, праздничных и иных мероприятий для молодежи и молод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проведены не в полном объеме в связи с </w:t>
            </w:r>
          </w:p>
          <w:p>
            <w:pPr>
              <w:pStyle w:val="Normal"/>
              <w:rPr/>
            </w:pPr>
            <w:r>
              <w:rPr/>
              <w:t xml:space="preserve">Указом </w:t>
            </w:r>
          </w:p>
          <w:p>
            <w:pPr>
              <w:pStyle w:val="Normal"/>
              <w:rPr/>
            </w:pPr>
            <w:r>
              <w:rPr/>
              <w:t>Губернатора Архангельской области №28-у от 17.03.20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Проведение профориентацион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7 Создание и организация деятельности ресурсного центра </w:t>
              <w:br/>
              <w:t>для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, отдел по культуре и туризму, администрация МО «Пинежский район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Информационное обеспечение молодёжной политики и семейной полити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Проведение районных  военно-патриотических мероприят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проведены в связи с Указом Губернатора Архангельской области №28-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от 17.03.202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Участие поисковых отрядов, патриотических общественных объединений Пинежского района и их представителей в поисковых экспедициях, военно-патриотических, спортивных и иных мероприятиях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 проводились не в полно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е в связи с </w:t>
            </w:r>
          </w:p>
          <w:p>
            <w:pPr>
              <w:pStyle w:val="Normal"/>
              <w:rPr/>
            </w:pPr>
            <w:r>
              <w:rPr/>
              <w:t xml:space="preserve">Указом </w:t>
            </w:r>
          </w:p>
          <w:p>
            <w:pPr>
              <w:pStyle w:val="Normal"/>
              <w:rPr/>
            </w:pPr>
            <w:r>
              <w:rPr/>
              <w:t>Губернатора Архангельской области №28-у от 17.03.2020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Организация и проведение мероприятий муниципальной комплексной программы «Патриот» муниципального образования «Карпогорско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2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91"/>
      <w:bookmarkStart w:id="1" w:name="Par968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лодёжь Пинежья на 2017-2022 годы»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0 год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: отдел по социальным вопросам, молодёжной политике и спорту администрации МО «Пинежский район»</w:t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756"/>
        <w:gridCol w:w="1444"/>
        <w:gridCol w:w="1849"/>
        <w:gridCol w:w="3489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е</w:t>
              <w:br/>
              <w:t xml:space="preserve">отклонение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%      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  отклонений    </w:t>
              <w:br/>
              <w:t xml:space="preserve">значений целевого показателя за 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Муниципальная программа «Молодёжь Пинежья на 2017-2022 годы»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молодых граждан, участвующих в молодёжных мероприятиях, акц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,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,9</w:t>
            </w:r>
          </w:p>
        </w:tc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ые показател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 выполнены в 2020 году в полном объеме в связи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казом Губернатора </w:t>
            </w:r>
          </w:p>
          <w:p>
            <w:pPr>
              <w:pStyle w:val="Normal"/>
              <w:jc w:val="both"/>
              <w:rPr/>
            </w:pPr>
            <w:r>
              <w:rPr/>
              <w:t>Архангель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8-у от 17.03.20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Доля молодых граждан участвующих в деятельности молодежных и детских общественных объединениях, органах молодежного самоуправления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,3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роведенных мероприятий в сфере молодежной полити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68,8 </w:t>
            </w:r>
          </w:p>
        </w:tc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ных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«Молодёжь Пинежья на 2017-2022 год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0 год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: отдел по социальным вопросам, молодёжной политике и спорту 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tbl>
      <w:tblPr>
        <w:tblW w:w="1445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1559"/>
        <w:gridCol w:w="1276"/>
        <w:gridCol w:w="5386"/>
      </w:tblGrid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</w:t>
              <w:br/>
              <w:t>при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изменений       </w:t>
              <w:br/>
              <w:t xml:space="preserve">    (краткое изложение)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остановление администрации МО «Пинежский район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3-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становление администрации МО «Пинеж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97-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становление администрации МО «Пинеж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3-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остановление администрации МО «Пинежский район»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-п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объемов финансирования мероприятий програм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ценка эффективности результатов Программы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епень достижения целей  муниципальной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Ц = (43,5/7,4 + 14,3/10,4 + 32/10) : 3 = 3,46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эффективность использования средств, направленных на реализацию муниципальной программы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Ф =  161,2/480,8 = 0,3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ивность реализации муниципальной программы:</w:t>
      </w:r>
    </w:p>
    <w:p>
      <w:pPr>
        <w:pStyle w:val="Heading1"/>
        <w:spacing w:before="0" w:after="0"/>
        <w:ind w:firstLine="851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П = 3,466 х 0,335 = 1,161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признана высокоэффекти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отчёту об исполнении целевых показателей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олодёжь Пинежья на 2017-2022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1188"/>
        <w:gridCol w:w="864"/>
        <w:gridCol w:w="756"/>
        <w:gridCol w:w="6782"/>
      </w:tblGrid>
      <w:tr>
        <w:trPr>
          <w:trHeight w:val="720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целевого    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6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еты и источники информации о значениях целевых показателей муниципальной программы</w:t>
            </w:r>
          </w:p>
        </w:tc>
      </w:tr>
      <w:tr>
        <w:trPr>
          <w:trHeight w:val="36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6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программа «Молодёжь Пинежья на 2017-2022 годы                      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Доля молодых граждан, участвующих в молодёжных мероприятиях, акциях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оказатель определён на основании информации о молодых граждан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щих в мероприятиях различной направленности (263 участника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Курсы по программе повышения квалификации «Организация деятельности зонального центра патриотического воспитания и подготовки  граждан (молодежи) к военной службе в муниципальном образовании» 27.02. – 01.03.2020 (1 участник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Конкурс проектов в сфере молодёжной политики 20.04.-01.12.2020 (50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частие в открытой военно-спортивной эстафете «Внуки Маргелова», посвященной памяти Героя Советского Союза, генерала армии В.Ф. Маргелова 27 – 28.02.2020 (7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Акция «Мой флаг, моя история» август 2020 (10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Акция «Георгиевская лента» 28.04-09.05.2020 (100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 Акция «Дом со звездой» в течении 2020 года (20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Акция «Мы граждане России» 12.03.2020 года (15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Акция «Мы граждане России» 11.12.2020 года (8 участников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Приём Губернатора Архангельской области 18.12.2020 (2 участника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Проект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удущее Пинежья» в течении 2020 года (50 участников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фотографии о данных мероприятиях выложены в сети интернет, на сайте ВКонтакте, в группе «Пинежье молодёжное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 Доля молодых граждан участвующих в деятельности молодежных и детских общественных объединениях, органах молодежного самоу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й показатель определён на основании информации о молодых гражданах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щих в деятельности молодежных и детских общественных объединений, органах молодежного самоуправления и организациях патриотической направленности, предоставленной образовательными организациями, общественными объединениями, органами молодёжного самоуправления (370 участников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О «РДШ» (200 участников)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/>
              <w:t xml:space="preserve"> ВВПОД «ЮНАРМИЯ» (90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лодёжный клуб п. Пинега (10 участников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лодёжный клуб п. Междуреченский (5 участников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лодёжный клуб п. Новолавела (5 участников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лодёжный клуб «Алюминиевые огурцы» (10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овет молодёжи с. Сура (10 участников)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СК «Вымпел» (20 участников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«Факел» (10 участников)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 «Надежда» (10 участников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проведенных мероприятий в сфере молодежной полит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фотографии о данных мероприятиях выложены в сети интернет, на сайте ВКонтакте, в группе «Пинежье молодёжное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поисковых отрядов, патриотических общественных объединений Пинежского района и их представителей в поисковых экспедициях, военно-патриотических, спортивных и иных мероприятиях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</w:t>
              <w:br/>
              <w:t>расход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открытой военно-спортивной эстафете «Внуки Маргелова», посвященная памяти Героя Советского Союза, генерала армии В.Ф. Маргело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в обучении для участников Движения ООД «Клубы исторической реконструкции Росси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902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eastAsia="Calibri" w:cs="Times New Roman CYR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14:00Z</dcterms:created>
  <dc:creator>Rogova</dc:creator>
  <dc:description/>
  <cp:keywords/>
  <dc:language>en-US</dc:language>
  <cp:lastModifiedBy>social</cp:lastModifiedBy>
  <cp:lastPrinted>2021-02-18T09:56:00Z</cp:lastPrinted>
  <dcterms:modified xsi:type="dcterms:W3CDTF">2021-02-18T06:57:00Z</dcterms:modified>
  <cp:revision>294</cp:revision>
  <dc:subject/>
  <dc:title>Отчет</dc:title>
</cp:coreProperties>
</file>