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«Развитие агропромышлен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 муниципальном районе на 2014 – 2023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Наименование   программы: муниципальная программа «Развитие агропромышленного комплекс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инежском  муниципальном районе на 2014 – 2023 годы» (далее -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иод отчетности: 2020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 Программы: комитет по экономическому развитию и прогнозированию администрации  муниципального образования «Пинежский муниципальны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тет по экономическому развитию и прогнозированию администрации МО «Пинежский район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агропромышленного комплекса Пинеж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рамках реализации Программы в 2020 году заключены соглашения с 5 сельхозтоваропроизводителями. За год коллективными хозяйствами произведено  масла 10,5 т  на 9,3 % выше уровня 2019 года, мяса КРС на 3 % выше уровня прошлого года или 37,8 т, произведено молока 753 т на 4,4 % выше уровня 2019 года.  Надой молока в расчете на одну корову - 3477 к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о обследование и картирование территорий на предмет выявления площадей распространения борщевика Сосновского.  Начаты кадастровые работы в отношении земельных участков сельскохозяйственного назначения площадью 290 га на территории МО «Пинежск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рамках мероприятий Программы проведена районная сельскохозяйственная ярмарка «Пинежский торжок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ей МО «Пинежский район» заключено с министерством АПК и торговли Архангельской области  соглашение о взаимодействии по реализации мероприятий, предусмотренных Государственной программой развития сельского хозяйства и регулирования рынков сельскохозяйственной продукции, сырья и продовольствия и Государственной  программой развития сельского хозяйства и регулирования рынков сельскохозяйственной продукции, сырья и продовольствия Архангельской области  на территории МО «Пинежский район</w:t>
            </w:r>
            <w:r>
              <w:rPr/>
              <w:t xml:space="preserve">». </w:t>
            </w:r>
            <w:r>
              <w:rPr>
                <w:sz w:val="28"/>
                <w:szCs w:val="28"/>
              </w:rPr>
              <w:t>В 2020 году заключены Соглашения об участии в реализации государственных программ в сфере развития сельского хозяйства между министерством АПК и торговли Архангельской области, администрацией МО «Пинежский район» и организациями, индивидуальными предпринимателями, изъявившими желание стать участниками реализации мероприятий государственных программ. Соглашения заключены с    7 участникам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мероприятий Программы в 2020 году использованы средства в объеме  997,5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– 36,2 тыс.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айонного бюджета –   961,3  тыс. рубле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.Перечень невыполненных или частично выполненных </w:t>
      </w:r>
      <w:r>
        <w:rPr>
          <w:rFonts w:cs="Times New Roman" w:ascii="Times New Roman" w:hAnsi="Times New Roman"/>
          <w:sz w:val="28"/>
          <w:szCs w:val="28"/>
        </w:rPr>
        <w:t>мероприятий программы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509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финансовой устойчивости сельскохозяйственных товаропроизводителей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 частично. В 2020 году было заключено 5 соглашений с сельхозтоваропроизводителями на предоставление субсидий на произведенную и реализованную продукцию (масло сливочное и мясо КРС).  Финансовые средства освоены не в полном объеме ввиду не достижения участниками Программы целевых показателей. Не достигнуты плановые значения целевых показателей по производству в коллективных хозяйствах молока и  скота в живом весе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нижение продуктивности сельскохозяйственных животных повлияло плохое качество заготовленных  кормов, сокращение поголовья скота. А также не предоставление одним из участников Программы документов, необходимых для выплаты субсидии.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мониторинга земель сельскохозяйственного назначе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амках мероприятия проведен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следование и картирование территорий на предмет выявления площадей распространения борщевика Сосновск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дастровые работы и мониторинг земель сельскохозяйственного назначения. Мероприятие выполнено частично. Администрацией МО «Пинежское» заключен договор подряда на  выполнение комплекса работ в отношении земельных участков на территории поселения. По условию договора работы начинают  выполняться после оплаты аванса. Аванс оплачен в декабре 2020 года. Срок выполнения работ по договору  подряда составляет 90 рабочих дней. В настоящее время работы по проведению кадастровых работ на территории МО «Пинежское» ведутся согласно договора подряда.</w:t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агропромышленного комплекса  в Пинежском  муниципальном районе на 2014 – 2023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274"/>
        <w:gridCol w:w="863"/>
        <w:gridCol w:w="838"/>
        <w:gridCol w:w="602"/>
        <w:gridCol w:w="674"/>
        <w:gridCol w:w="709"/>
        <w:gridCol w:w="708"/>
        <w:gridCol w:w="851"/>
        <w:gridCol w:w="996"/>
        <w:gridCol w:w="960"/>
        <w:gridCol w:w="850"/>
        <w:gridCol w:w="709"/>
        <w:gridCol w:w="31"/>
        <w:gridCol w:w="1103"/>
        <w:gridCol w:w="19"/>
        <w:gridCol w:w="1854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ероприятий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                           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64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бюджет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источники 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еспечение финансовой устойчивости сельскохозяйственных товаропроизводителе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средства освоены не в полном объеме ввиду не достижения участниками Программы целевых показателей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рганизация ярмарок, конкурсов, мероприяти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 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 Содействие оформлению прав собственности сельскохозяйственных товаропроизводителей на земельные участки сельскохозяйственного назначе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 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еспечение потребностей сельскохозяйственных товаропроизводителей в древесине для отопления, возведения объектов производственного  и административного назначения и их ремон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действие в участии сельхозтоваропроизводителей в региональных программа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прогнозированию администрации МО «Пинеж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Проведение кадастровых работ и мониторинга земель сельскохозяйственного назначе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экономическому развитию и прогнозированию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средства освоены не в полном объеме ввиду позднего начала работ по договору подряда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color w:val="C0504D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91"/>
      <w:bookmarkStart w:id="1" w:name="Par968"/>
      <w:bookmarkStart w:id="2" w:name="Par991"/>
      <w:bookmarkStart w:id="3" w:name="Par968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агропромышленного комплекса  в Пинежском  муниципальном районе на 2014 – 2023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20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итет по экономическому развитию и прогнозирова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 «Пинежский район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188"/>
        <w:gridCol w:w="864"/>
        <w:gridCol w:w="924"/>
        <w:gridCol w:w="1444"/>
        <w:gridCol w:w="1849"/>
        <w:gridCol w:w="3489"/>
      </w:tblGrid>
      <w:tr>
        <w:trPr>
          <w:trHeight w:val="7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целевого       показателя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отклонений    </w:t>
              <w:br/>
              <w:t xml:space="preserve">значений целевого показателя за 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*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агропромышленного комплекса в Пинежском муниципальном районе на 2014-2020 годы»   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водство в коллективных хозяйства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та в живом весе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8</w:t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4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плановых значений  целевых показателей обусловлены снижением продуктивности и поголовья скота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дой на корову в коллективных хозяйствах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8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ибыльных сельскохозяйственных организаций к общему количеству коллективных хозяйст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ельскохозяйственные организации сработали с прибыль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4:00Z</dcterms:created>
  <dc:creator>Rogova</dc:creator>
  <dc:description/>
  <cp:keywords/>
  <dc:language>en-US</dc:language>
  <cp:lastModifiedBy>econ2</cp:lastModifiedBy>
  <cp:lastPrinted>2019-01-24T11:09:00Z</cp:lastPrinted>
  <dcterms:modified xsi:type="dcterms:W3CDTF">2021-04-12T08:53:00Z</dcterms:modified>
  <cp:revision>488</cp:revision>
  <dc:subject/>
  <dc:title>Отчет</dc:title>
</cp:coreProperties>
</file>