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 программы </w:t>
      </w:r>
      <w:r>
        <w:rPr>
          <w:b/>
          <w:sz w:val="28"/>
        </w:rPr>
        <w:t xml:space="preserve">«Улучшение эксплуатационного состояния автомобильных дорог общего пользования местного значения Пинежского муниципального район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7 – 2022 годы»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именование   программы: </w:t>
      </w:r>
      <w:r>
        <w:rPr>
          <w:b/>
          <w:sz w:val="28"/>
        </w:rPr>
        <w:t xml:space="preserve"> Муниципальная программа  «Улучшение эксплуатационного состояния автомобильных дорог общего пользования местного значения Пинежского муниципального района  на 2017 – 2022 годы»  (далее муниципальная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0 год</w:t>
      </w:r>
      <w:r>
        <w:rPr>
          <w:sz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«Пинеж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Улучшение функционирования сети автомобильных дорог общего пользования местного значения  Пинежского муниципального района и улично-дорожной сети на территории Пинежского муниципальн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</w:rPr>
              <w:t>Обеспечение безопасного, бесперебойного движения автотранспортных средств по автомобильным дорогам общего пользования местного значения  Пинежского муниципального района и сохранности сети этих дорог</w:t>
            </w:r>
          </w:p>
        </w:tc>
      </w:tr>
      <w:tr>
        <w:trPr>
          <w:trHeight w:val="6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реализации муниципальной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ходе реализации муниципальной программы за отчётный период 2020 года проведены следующие мероприят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обеспечены ежегодные мероприятия по содержанию 719,107 км. автомобильных дорог общего пользования местного значения и улично-дорожной сети населённых пунктов  Пинежского муниципального района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</w:rPr>
              <w:t xml:space="preserve">- обеспечено  движение автотранспортных средств по автомобильным дорогам общего пользования местного значения Пинежского муниципального района в зимний период времени за счёт обустройства и содержания  10-ти ледовых переправ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- выполнен ремонт автомобильных дорог в части тротуаров по ул. Ленина, ул. Победы, ул. Быстрова, ул.Колхозная, ул. Комсомольская,  с. Карпогоры; ул. Первомайская п. Пине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ыполнен ремонт пешеходного моста на участке автомобильной дорог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Карпогоры-пристань», восстановлены водопропускные лотки (трубы) на участках автомобильных дорог: Кулосега-Мамониха (3шт), Сура-Прилук (1 шт.), ул. Коммунальная п. Новолавела  (1шт.), ул.</w:t>
            </w:r>
            <w:r>
              <w:rPr>
                <w:sz w:val="28"/>
              </w:rPr>
              <w:t xml:space="preserve">  Южная с. Карпогоры</w:t>
            </w:r>
            <w:r>
              <w:rPr>
                <w:color w:val="000000"/>
                <w:sz w:val="28"/>
                <w:szCs w:val="28"/>
              </w:rPr>
              <w:t>(1шт.)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выполнен ремонт автомобильных дорог по восстановлению поперечного профиля на территории МО «Покшеньгское», МО «Шилегское»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роизведены работы обеспечивающие безопасность дорожного движения: установлено75 дорожных знаков, проведены работы по скашиванию и удалению растительности на обочинах автомобильных  дорог, восстановлена горизонтальная дорожная разметка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восстановлено электроосвещение в д. Кеврола (установлено 6 осветительных приборов), д Веркола (установлено 87 осветительных приборов). Замена вышедших из строя осветительных приборов на территории МО «Сосновское» (30 шт.)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роведена проверка достоверности сметной стоимости,  по ремонту автомобильных дорог ул. Октябрьская, ул. Быстрова, ул.Ленина с. Карпогоры,  </w:t>
            </w:r>
          </w:p>
        </w:tc>
      </w:tr>
      <w:tr>
        <w:trPr>
          <w:trHeight w:val="1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 использовании  и  объемах  привлеченных  средств  федерального бюджета,    областного    бюджета,   районного бюджета и внебюджетных источник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частии  МО «Пинежский район» в отчетном периоде в реализации соответствующей государственной программы Архангельской области и  о  заключенных  с  исполнительными органами государственной власти  Архангельской области  соглашениях (договорах) о намерениях по долевому участию в финансировани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реализацию мероприятий муниципальной программы в 2020 году направлены средства в объеме 33 73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ластного бюджета – 4433,6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29 299,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шение о предоставлении субсид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з областного бюджета бюджету муниципального образования «Пинежский муниципальный район» Архангельской области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sz w:val="28"/>
                <w:szCs w:val="28"/>
              </w:rPr>
              <w:t xml:space="preserve"> № ТО22-23  04.08.2020 года, между Администрацией муниципального образования «Пинежский муниципальный район» и Министерством транспорта Архангельской области, государственная программа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системы Архангель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лучшение эксплуатационного состояния автомобильных дорог общего пользования местного значения Пинежского муниципального района на 2017 – 2022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tbl>
      <w:tblPr>
        <w:tblW w:w="163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560"/>
        <w:gridCol w:w="992"/>
        <w:gridCol w:w="851"/>
        <w:gridCol w:w="567"/>
        <w:gridCol w:w="567"/>
        <w:gridCol w:w="708"/>
        <w:gridCol w:w="851"/>
        <w:gridCol w:w="992"/>
        <w:gridCol w:w="851"/>
        <w:gridCol w:w="992"/>
        <w:gridCol w:w="850"/>
        <w:gridCol w:w="709"/>
        <w:gridCol w:w="567"/>
        <w:gridCol w:w="567"/>
        <w:gridCol w:w="851"/>
        <w:gridCol w:w="2126"/>
      </w:tblGrid>
      <w:tr>
        <w:trPr>
          <w:trHeight w:val="69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  бюдж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 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держание автомобильных дорог общего пользования местного значения муниципального 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Пинеж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8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18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8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84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ы финансовые средства, в связи с расторжением договоров.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стройство и содержание ледовых перепра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Пинеж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6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6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ены финансовые средства, в связи с расторжением договоров (невозможностью намораживания переправ  по погодным условиям)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работка комплексных схем организации дорожного движения (КСОД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Пинеж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работка проектов организации дорожного движения (ПОДД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Пинеж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емонт автомобильных дорог (в т.ч. элементов их обустройств), мос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Пинеж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7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7,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освоены финансовые средства, в связи с расторжением договоров (уменьшением объемов выполненных работ).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ектные и изыскательские работы, экспертиза, обследование объек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Пинеж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7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32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8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8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9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99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91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лучшение эксплуатационного состояния автомобильных дорог общего пользования местного значения Пинежского муниципального района на 2017 – 2022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20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муниципального образования «Пинежский муниципальный район» отдел дорожной деятельности и транспор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1" w:name="Par1175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13665</wp:posOffset>
                </wp:positionV>
                <wp:extent cx="8869045" cy="412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045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619"/>
                              <w:gridCol w:w="1214"/>
                              <w:gridCol w:w="864"/>
                              <w:gridCol w:w="899"/>
                              <w:gridCol w:w="1153"/>
                              <w:gridCol w:w="1620"/>
                              <w:gridCol w:w="129"/>
                              <w:gridCol w:w="446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 </w:t>
                                    <w:br/>
                                    <w:t xml:space="preserve">    целевого    </w:t>
                                    <w:br/>
                                    <w:t xml:space="preserve">   показател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Значения  </w:t>
                                    <w:br/>
                                    <w:t xml:space="preserve">  целевых   </w:t>
                                    <w:br/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бсолютное</w:t>
                                    <w:br/>
                                    <w:t>отклонение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носительное</w:t>
                                    <w:br/>
                                    <w:t>отклонение, в</w:t>
                                    <w:br/>
                                    <w:t xml:space="preserve">      %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Обоснование   </w:t>
                                    <w:br/>
                                    <w:t xml:space="preserve">   отклонений    </w:t>
                                    <w:br/>
                                    <w:t xml:space="preserve">значений целевого   показателя за  </w:t>
                                    <w:br/>
                                    <w:t xml:space="preserve"> отчетный период </w:t>
                                    <w:br/>
                                    <w:t xml:space="preserve">      (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лан </w:t>
                                    <w:br/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396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лучшение эксплуатационного состояния автомобильных дорог общего пользования местного значения Пинежского муниципального района на 2017– 2022 годы»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Содержание автомобильных дорог общего пользования местного значения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7,03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9,10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,9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клонение от значений целевого показателя в связи с отсутствием необходимости в содержании дорог в границах населенных пунктов, где не проживают люди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Количество ледовых перепра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3. Разработка комплексных схем организации дорожного движения (КСОДД)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 «Карпогорское»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 «Шилегское»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 «Междуреченское»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Разработка проектов организации дорожного движения  на территории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Ремонт автомобильных дорог (в т.ч. элементов их обустройств),/ мосто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м. / шт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/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3 /1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/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/1,2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Проектные и изыскательские работы, экспертиза, обследование объектов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35pt;height:324.95pt;mso-wrap-distance-left:0pt;mso-wrap-distance-right:9pt;mso-wrap-distance-top:0pt;mso-wrap-distance-bottom:0pt;margin-top:8.9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3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619"/>
                        <w:gridCol w:w="1214"/>
                        <w:gridCol w:w="864"/>
                        <w:gridCol w:w="899"/>
                        <w:gridCol w:w="1153"/>
                        <w:gridCol w:w="1620"/>
                        <w:gridCol w:w="129"/>
                        <w:gridCol w:w="446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аименование  </w:t>
                              <w:br/>
                              <w:t xml:space="preserve">    целевого    </w:t>
                              <w:br/>
                              <w:t xml:space="preserve">   показателя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Значения  </w:t>
                              <w:br/>
                              <w:t xml:space="preserve">  целевых   </w:t>
                              <w:br/>
                              <w:t>показателей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бсолютное</w:t>
                              <w:br/>
                              <w:t>отклонение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носительное</w:t>
                              <w:br/>
                              <w:t>отклонение, в</w:t>
                              <w:br/>
                              <w:t xml:space="preserve">      %</w:t>
                            </w:r>
                          </w:p>
                        </w:tc>
                        <w:tc>
                          <w:tcPr>
                            <w:tcW w:w="4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боснование   </w:t>
                              <w:br/>
                              <w:t xml:space="preserve">   отклонений    </w:t>
                              <w:br/>
                              <w:t xml:space="preserve">значений целевого   показателя за  </w:t>
                              <w:br/>
                              <w:t xml:space="preserve"> отчетный период </w:t>
                              <w:br/>
                              <w:t xml:space="preserve">      (год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лан </w:t>
                              <w:br/>
                              <w:t>на год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396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лучшение эксплуатационного состояния автомобильных дорог общего пользования местного значения Пинежского муниципального района на 2017– 2022 годы»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Содержание автомобильных дорог общего пользования местного значения муниципального район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7,03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9,10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,9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лонение от значений целевого показателя в связи с отсутствием необходимости в содержании дорог в границах населенных пунктов, где не проживают люди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Количество ледовых перепра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3. Разработка комплексных схем организации дорожного движения (КСОДД) 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 «Карпогорское»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 «Шилегское»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 «Междуреченское»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Разработка проектов организации дорожного движения  на территории муниципального район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Ремонт автомобильных дорог (в т.ч. элементов их обустройств),/ мосто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м. / шт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/1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3 /1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/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/1,2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Проектные и изыскательские работы, экспертиза, обследование объектов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44:00Z</dcterms:created>
  <dc:creator>Rogova</dc:creator>
  <dc:description/>
  <cp:keywords/>
  <dc:language>en-US</dc:language>
  <cp:lastModifiedBy>econ2</cp:lastModifiedBy>
  <cp:lastPrinted>2021-01-27T11:45:00Z</cp:lastPrinted>
  <dcterms:modified xsi:type="dcterms:W3CDTF">2021-04-27T06:25:00Z</dcterms:modified>
  <cp:revision>4</cp:revision>
  <dc:subject/>
  <dc:title>Отчет</dc:title>
</cp:coreProperties>
</file>