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муниципальной программы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«Защита населения на территории Пинежского муниципального района от чрезвычайных ситуаций, обеспечение пожарной безопасности и обеспечение безопасности людей на водных объектах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1. Наименование   Программы: </w:t>
      </w:r>
      <w:r>
        <w:rPr>
          <w:b/>
          <w:sz w:val="28"/>
          <w:szCs w:val="28"/>
        </w:rPr>
        <w:t>муниципальная программа «</w:t>
      </w:r>
      <w:r>
        <w:rPr>
          <w:b/>
          <w:sz w:val="26"/>
          <w:szCs w:val="26"/>
        </w:rPr>
        <w:t>Защита населения на территории Пинежского муниципального района от чрезвычайных ситуаций, обеспечение пожарной безопасности и обеспечение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отчетности: </w:t>
      </w:r>
      <w:r>
        <w:rPr>
          <w:b/>
          <w:sz w:val="28"/>
          <w:szCs w:val="28"/>
        </w:rPr>
        <w:t>2022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 по делам ГО  и Ч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048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Цели Программ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Минимизация социального и экономического ущерба, наносимого населению, экономике и природной среде Пинежского района Архангельской области от чрезвычайных ситуаций, происшествий на водных объектах и пожар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ах реализации Программы в 2022 году были проведены следующие  мероприят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 1.  Осуществление и совершенствование системы мероприятий по обеспечению безопасности людей на водных объектах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иобретена  информационно – наглядная агитация в целях информирования населения в  рамках обеспечения безопасности людей на водных объектах. Изготовлено и распространено 250 экз. Проведены  совместные межведомственные патрулирования  мест массового отдыха населения у  водных объектов в летний период с выдачей памяток насел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3.  Осуществление подготовки и содержания в готовности необходимых сил и средств  для защиты населения и территорий района от чрезвычайных ситуаций, подготовка населения способам защиты и действиям в этих  ситуация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 УМЦ ГБУ АО «Служба спасения им. И.А. Поливаного» обучено 5 человек.</w:t>
            </w:r>
          </w:p>
          <w:p>
            <w:pPr>
              <w:pStyle w:val="Normal"/>
              <w:jc w:val="both"/>
              <w:rPr/>
            </w:pPr>
            <w:r>
              <w:rPr/>
              <w:t>Для учебно-консультационных пунктов изготовлено 11 комплектов плакатов по 11 экз. и 1 комплект по 11 экз. на курсы по гражданской обороны.</w:t>
            </w:r>
          </w:p>
          <w:p>
            <w:pPr>
              <w:pStyle w:val="Normal"/>
              <w:jc w:val="both"/>
              <w:rPr/>
            </w:pPr>
            <w:r>
              <w:rPr/>
              <w:t>Проведена корректировка количества пунктов временного размещения населения, расположенных на территории Пинежского района. В настоящее время спланированы два ПВ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4. Повышение уровня противопожарной защищенности населенных пунктов.</w:t>
            </w:r>
          </w:p>
          <w:p>
            <w:pPr>
              <w:pStyle w:val="Normal"/>
              <w:jc w:val="both"/>
              <w:rPr/>
            </w:pPr>
            <w:r>
              <w:rPr/>
              <w:t>Софинансирование мероприятий на строительство и ремонт источников противопожарного водоснабжения в населенных пунктах. В соответствии с проведенным конкурсом субсидии получили 6 муниципальных образований посел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 5. Создание резерва материальных ресурсов, приобретение имущества по предупреждению и ликвидации ЧС и их последствий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риобретены медицинские сред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6. </w:t>
            </w:r>
            <w:r>
              <w:rPr/>
              <w:t xml:space="preserve"> </w:t>
            </w:r>
            <w:r>
              <w:rPr>
                <w:b/>
              </w:rPr>
              <w:t>Профилактика терроризма и экстремизма, а также минимизации и (или) ликвидации последствий проявлений терроризма и экстремиз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ведено обследование территории поселений на предмет выявления экстремистской деятельности, выражающейся в нанесении на архитектурные сооружения символов и знаков экстремистской направленности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о и распространено 125 памяток по антитеррористической тематике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Налажено взаимодействие с правоохранительными органами, общественными организациями по вопросу обеспечения антитеррористической защищенности массовых мероприяти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не принима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Сведения об использовании и объемах привлеченных средств федерального бюджета, областного бюджета, районного бюджета и внебюджетных источников.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реализацию мероприятий муниципальной программы в 2022 году использованы средства в объеме </w:t>
            </w:r>
            <w:r>
              <w:rPr>
                <w:b/>
              </w:rPr>
              <w:t xml:space="preserve">1524,3 </w:t>
            </w:r>
            <w:r>
              <w:rPr/>
              <w:t>тыс.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районного бюджета –  </w:t>
            </w:r>
            <w:r>
              <w:rPr>
                <w:b/>
              </w:rPr>
              <w:t xml:space="preserve">1524,3 </w:t>
            </w:r>
            <w:r>
              <w:rPr/>
              <w:t>тыс.рублей</w:t>
            </w:r>
          </w:p>
          <w:p>
            <w:pPr>
              <w:pStyle w:val="Normal"/>
              <w:jc w:val="both"/>
              <w:rPr/>
            </w:pPr>
            <w:r>
              <w:rPr/>
              <w:t>из областного бюджета – 0,0 тыс. рубле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еречень невыполненных или частично выполненных мероприятий программы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ероприяти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Защита населения на территории Пинежского муниципального района от чрезвычайных ситуаций, обеспечение пожарной безопасности и обеспечение безопасности людей на водных объектах</w:t>
      </w:r>
      <w:r>
        <w:rPr>
          <w:b/>
          <w:sz w:val="28"/>
          <w:szCs w:val="28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2 год</w:t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2"/>
        <w:gridCol w:w="1559"/>
        <w:gridCol w:w="709"/>
        <w:gridCol w:w="850"/>
        <w:gridCol w:w="567"/>
        <w:gridCol w:w="710"/>
        <w:gridCol w:w="708"/>
        <w:gridCol w:w="708"/>
        <w:gridCol w:w="708"/>
        <w:gridCol w:w="851"/>
        <w:gridCol w:w="992"/>
        <w:gridCol w:w="568"/>
        <w:gridCol w:w="709"/>
        <w:gridCol w:w="709"/>
        <w:gridCol w:w="708"/>
        <w:gridCol w:w="851"/>
        <w:gridCol w:w="1418"/>
      </w:tblGrid>
      <w:tr>
        <w:trPr>
          <w:trHeight w:val="480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 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клонения</w:t>
            </w:r>
          </w:p>
        </w:tc>
      </w:tr>
      <w:tr>
        <w:trPr>
          <w:trHeight w:val="32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3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  бюджет</w:t>
            </w:r>
          </w:p>
        </w:tc>
        <w:tc>
          <w:tcPr>
            <w:tcW w:w="1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ластной   </w:t>
              <w:br/>
              <w:t xml:space="preserve">    бюджет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 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Приобретение информационно – наглядной агитации в целях информирования населения в  рамках обеспечения безопасности людей на водных объек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 и ЧС администрации муниципального образования «Пинежский муниципальны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Оказание содействия в организации работы учебно-консультационных пунктов по гражданской обороне и защите от чрезвычайных ситуаций Пинежского района», курсов гражданской обороны и муниципальных образований поселени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 и ЧС администрации муниципального образования «Пинежский муниципальны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Софинансирование мероприятий на строительство и ремонт источников противопожарного водоснабжения в населенных пункт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 и ЧС администрации муниципального образования «Пинежский муниципальны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. Приобретение медицинских средст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 и ЧС администрации муниципального образования «Пинежский муниципальны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 Изготовление буклетов, плакатов, памяток и рекомендаций для учреждений, организаций по антитеррористической тематик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делам ГО и ЧС администрации муниципального образования «Пинежский муниципальный райо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4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4,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4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91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целевых показателей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" w:hanging="0"/>
        <w:jc w:val="center"/>
        <w:rPr>
          <w:b/>
          <w:b/>
          <w:u w:val="single"/>
        </w:rPr>
      </w:pPr>
      <w:r>
        <w:rPr>
          <w:b/>
          <w:u w:val="single"/>
        </w:rPr>
        <w:t>«Защита населения на территории Пинежского муниципального района от чрезвычайных ситуаций, обеспечение пожарной безопасности и обеспечение безопасности людей на водных объектах»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итогам 2022 года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тветственный исполнитель: отдел по делам ГО  и ЧС</w:t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8"/>
        <w:gridCol w:w="993"/>
        <w:gridCol w:w="864"/>
        <w:gridCol w:w="756"/>
        <w:gridCol w:w="1296"/>
        <w:gridCol w:w="1620"/>
        <w:gridCol w:w="1417"/>
      </w:tblGrid>
      <w:tr>
        <w:trPr>
          <w:trHeight w:val="720" w:hRule="atLeast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 </w:t>
              <w:br/>
              <w:t xml:space="preserve">    целевого    </w:t>
              <w:br/>
              <w:t xml:space="preserve">  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я  </w:t>
              <w:br/>
              <w:t xml:space="preserve">  целевых   </w:t>
              <w:br/>
              <w:t>показателе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олютное</w:t>
              <w:br/>
              <w:t>отклон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сительное</w:t>
              <w:br/>
              <w:t>отклонение, в</w:t>
              <w:br/>
              <w:t xml:space="preserve">      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ание   </w:t>
              <w:br/>
              <w:t xml:space="preserve">   отклонений    </w:t>
              <w:br/>
              <w:t xml:space="preserve">значений целевого   показателя за  </w:t>
              <w:br/>
              <w:t xml:space="preserve"> отчетный период </w:t>
              <w:br/>
              <w:t xml:space="preserve">      (год)</w:t>
            </w:r>
          </w:p>
        </w:tc>
      </w:tr>
      <w:tr>
        <w:trPr>
          <w:trHeight w:val="360" w:hRule="atLeast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>на 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97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на территории Пинежского муниципального района от чрезвычайных ситуаций, обеспечение пожарной безопасности и обеспечение безопасности людей на водных объектах»</w:t>
            </w:r>
          </w:p>
        </w:tc>
      </w:tr>
      <w:tr>
        <w:trPr/>
        <w:tc>
          <w:tcPr>
            <w:tcW w:w="2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Количество погибших на водных объекта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работа по задаче 1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2.1. Количество пострадавших  при возникновении чрезвычайных ситуаций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не было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1. Материальный ущерб от чрезвычайных ситуац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не было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Материальный  ущерб от пожар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лн. ру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Ч сработали быстрее при прибытии на пожар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2. Количество погибших на пожа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>Прогноз не сбылся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Приобретение материальных ресурсов в резер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закупки резерв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1. Изготовление буклетов, плакатов, памяток и рекомендац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ен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ConsPlusNonformat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bookmarkStart w:id="1" w:name="Par1175"/>
      <w:bookmarkEnd w:id="1"/>
    </w:p>
    <w:p>
      <w:pPr>
        <w:pStyle w:val="ConsPlusNonformat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sz w:val="20"/>
      <w:szCs w:val="20"/>
    </w:rPr>
  </w:style>
  <w:style w:type="character" w:styleId="3">
    <w:name w:val="Заголовок 3 Знак"/>
    <w:qFormat/>
    <w:rPr>
      <w:rFonts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eastAsia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бычный (веб) Знак"/>
    <w:qFormat/>
    <w:rPr>
      <w:rFonts w:eastAsia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30:00Z</dcterms:created>
  <dc:creator>econ1</dc:creator>
  <dc:description/>
  <cp:keywords/>
  <dc:language>en-US</dc:language>
  <cp:lastModifiedBy>Н.М. Щеголихина</cp:lastModifiedBy>
  <cp:lastPrinted>2023-01-20T14:23:00Z</cp:lastPrinted>
  <dcterms:modified xsi:type="dcterms:W3CDTF">2023-02-13T08:51:00Z</dcterms:modified>
  <cp:revision>10</cp:revision>
  <dc:subject/>
  <dc:title/>
</cp:coreProperties>
</file>