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keepNext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ализации муниципальной  программы «Капитальный ремонт, ремонт и переустройство жилых помещений в муниципальном жилищном фонде Пинежского муниципального района Архангель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autoSpaceDE w:val="false"/>
        <w:jc w:val="both"/>
        <w:rPr>
          <w:b/>
          <w:b/>
          <w:sz w:val="28"/>
        </w:rPr>
      </w:pPr>
      <w:r>
        <w:rPr>
          <w:sz w:val="28"/>
          <w:szCs w:val="28"/>
        </w:rPr>
        <w:t>1. Наименование программы:</w:t>
      </w:r>
      <w:r>
        <w:rPr>
          <w:b/>
          <w:sz w:val="28"/>
        </w:rPr>
        <w:t xml:space="preserve"> Муниципальная программа </w:t>
      </w:r>
      <w:r>
        <w:rPr>
          <w:b/>
          <w:sz w:val="28"/>
          <w:szCs w:val="28"/>
        </w:rPr>
        <w:t>«Капитальный ремонт, ремонт и переустройство жилых помещений в муниципальном жилищном фонде Пинежского муниципального района Архангельской области»</w:t>
      </w:r>
      <w:r>
        <w:rPr>
          <w:b/>
          <w:sz w:val="28"/>
        </w:rPr>
        <w:t xml:space="preserve"> (далее муниципальная программа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Период отчетности: </w:t>
      </w:r>
      <w:r>
        <w:rPr>
          <w:b/>
          <w:sz w:val="28"/>
          <w:szCs w:val="28"/>
        </w:rPr>
        <w:t>2022 год</w:t>
      </w:r>
      <w:r>
        <w:rPr>
          <w:sz w:val="28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й исполнитель: </w:t>
      </w:r>
      <w:r>
        <w:rPr>
          <w:rFonts w:cs="Times New Roman" w:ascii="Times New Roman" w:hAnsi="Times New Roman"/>
          <w:b/>
          <w:sz w:val="28"/>
          <w:szCs w:val="28"/>
        </w:rPr>
        <w:t>Комитет по управлению муниципальным имуществом и ЖКХ администрации Пинежского муниципального района Архангель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бщие сведения о реализации программы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965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сохранности многоквартирных домов, улучшение комфортности проживания в них граждан, ремонт и переустройство жилых помещений в муниципальном жилищном фонде.</w:t>
            </w:r>
          </w:p>
        </w:tc>
      </w:tr>
      <w:tr>
        <w:trPr>
          <w:trHeight w:val="7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результатах реализации муниципальной программы за отчетный период</w:t>
            </w:r>
          </w:p>
        </w:tc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В ходе реализации программы за отчётный период 2022 года проведены следующие мероприятия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программа  №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ение работ по текущему ремонту муниципальных жилых помещений на территории МО «Шилегское» (Архангельская область, Пинежский район, п. Русковера, ул. Профсоюзная, д.12, кв.1 и кв.2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ение работ по капитальному ремонту жилого дома, расположенного по адресу: п. Сосновка, ул. Ленина, д.25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ыполнение работ по текущему ремонту муниципального жилого помещения на территории МО «Кушкопальское» (Архангельская область, Пинежский район, д. Кушкопала, ул. Октябрьская, д.15А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ение работ по текущему ремонту муниципального жилого помещения на территории МО "Шилегское" (Архангельская область, Пинежский район, п. Русковера, ул. Северная, д.8, кв.1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выполнение работ по капитальному ремонту жилого помещения по адресу: п. Тайга, ул. Светлая, д.16, кв.2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ыполнение работ по текущему ремонту муниципального жилого помещения на территории МО "Шилегское" (Архангельская область, Пинежский район, пос. Ясный, ул. Северная, д. 23а, кв. 3)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текущему ремонту муниципального жилого помещения на территории МО «Карпогорское» (Архангельская область, Пинежский район, с. Карпогоры, ул. Красных Партизан,  д. 13, кв. 6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ение работ по текущему ремонту жилого помещения по адресу: Архангельская область, Пинежский район, п. Привокзальный, д.4, кв.7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ыполнение работ по текущему ремонту жилого помещения по адресу: Архангельская область, Пинежский район, п. Русковера, ул. Комсомольская, д.4, кв.12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оизведена оплата взносов на капитальный ремонт общего имущества в многоквартирных домах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организованы начисления и сбор платы за наем муниципальных жилых помещен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 об участии муниципального образования в отчетном периоде в реализации соответствующей программы Архангельской области</w:t>
            </w:r>
          </w:p>
        </w:tc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ие мероприятий программы осуществлялись в рамках реализации </w:t>
            </w:r>
            <w:r>
              <w:rPr>
                <w:sz w:val="28"/>
              </w:rPr>
              <w:t xml:space="preserve">муниципальной программы </w:t>
            </w:r>
            <w:r>
              <w:rPr>
                <w:sz w:val="28"/>
                <w:szCs w:val="28"/>
              </w:rPr>
              <w:t>«Капитальный ремонт, ремонт и переустройство жилых помещений в муниципальном жилищном фонде муниципального образования «Пинежский муниципальный район» на 2017-2024 годы» № 1224 – па от 28.11.201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б  использовании  и  объемах  привлеченных  средств  федерального бюджета,    областного    бюджета,   районного бюджета и внебюджетных источников</w:t>
            </w:r>
          </w:p>
        </w:tc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мероприятия программы в 2022 - году направлено финансирование в объеме 7846,7 тыс. рублей, в том числе:</w:t>
            </w:r>
          </w:p>
          <w:p>
            <w:pPr>
              <w:pStyle w:val="Normal"/>
              <w:widowControl w:val="false"/>
              <w:autoSpaceDE w:val="false"/>
              <w:ind w:firstLine="81"/>
              <w:jc w:val="both"/>
              <w:rPr/>
            </w:pPr>
            <w:r>
              <w:rPr>
                <w:sz w:val="28"/>
                <w:szCs w:val="28"/>
              </w:rPr>
              <w:t>областной бюджет – 0,0 рублей;</w:t>
            </w:r>
          </w:p>
          <w:p>
            <w:pPr>
              <w:pStyle w:val="Normal"/>
              <w:widowControl w:val="false"/>
              <w:autoSpaceDE w:val="false"/>
              <w:ind w:firstLine="8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бюджета – 7846,7 тыс. рублей.</w:t>
            </w:r>
          </w:p>
          <w:p>
            <w:pPr>
              <w:pStyle w:val="Normal"/>
              <w:widowControl w:val="false"/>
              <w:autoSpaceDE w:val="false"/>
              <w:ind w:firstLine="8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нении мероприятий муниципальной программы</w:t>
      </w:r>
    </w:p>
    <w:p>
      <w:pPr>
        <w:pStyle w:val="Normal"/>
        <w:keepNext w:val="true"/>
        <w:autoSpaceDE w:val="false"/>
        <w:jc w:val="center"/>
        <w:rPr/>
      </w:pPr>
      <w:r>
        <w:rPr>
          <w:b/>
          <w:sz w:val="28"/>
          <w:szCs w:val="28"/>
        </w:rPr>
        <w:t>о реализации муниципальной  программы «Капитальный ремонт, ремонт и переустройство жилых помещений в муниципальном жилищном фонде Пинежского муниципального района Архангельской области»   за 2022 год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8"/>
        <w:gridCol w:w="1561"/>
        <w:gridCol w:w="852"/>
        <w:gridCol w:w="851"/>
        <w:gridCol w:w="567"/>
        <w:gridCol w:w="703"/>
        <w:gridCol w:w="691"/>
        <w:gridCol w:w="18"/>
        <w:gridCol w:w="378"/>
        <w:gridCol w:w="709"/>
        <w:gridCol w:w="851"/>
        <w:gridCol w:w="850"/>
        <w:gridCol w:w="851"/>
        <w:gridCol w:w="708"/>
        <w:gridCol w:w="709"/>
        <w:gridCol w:w="992"/>
        <w:gridCol w:w="851"/>
        <w:gridCol w:w="1708"/>
      </w:tblGrid>
      <w:tr>
        <w:trPr>
          <w:trHeight w:val="480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   мероприятий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</w:t>
              <w:br/>
              <w:t xml:space="preserve">исполнитель, </w:t>
              <w:br/>
              <w:t>соисполнители</w:t>
            </w:r>
          </w:p>
        </w:tc>
        <w:tc>
          <w:tcPr>
            <w:tcW w:w="105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финансирования муниципальной программы                    </w:t>
              <w:br/>
              <w:t xml:space="preserve">                           (за отчетный период), тыс. руб.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я</w:t>
            </w:r>
          </w:p>
        </w:tc>
      </w:tr>
      <w:tr>
        <w:trPr>
          <w:trHeight w:val="320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46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источникам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воено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  бюджет</w:t>
            </w:r>
          </w:p>
        </w:tc>
        <w:tc>
          <w:tcPr>
            <w:tcW w:w="1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  </w:t>
              <w:br/>
              <w:t xml:space="preserve">    бюджет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  источники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 </w:t>
              <w:br/>
              <w:t xml:space="preserve"> на  </w:t>
              <w:br/>
              <w:t xml:space="preserve">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ссовые</w:t>
              <w:br/>
              <w:t>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  <w:br/>
              <w:t xml:space="preserve"> на </w:t>
              <w:br/>
              <w:t>го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ссовые</w:t>
              <w:br/>
              <w:t>расходы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 </w:t>
              <w:br/>
              <w:t xml:space="preserve"> на  </w:t>
              <w:br/>
              <w:t xml:space="preserve">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ссовые</w:t>
              <w:br/>
              <w:t>расход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 </w:t>
              <w:br/>
              <w:t xml:space="preserve"> на  </w:t>
              <w:br/>
              <w:t xml:space="preserve">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ссовые</w:t>
              <w:br/>
              <w:t>расход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 </w:t>
              <w:br/>
              <w:t xml:space="preserve"> на  </w:t>
              <w:br/>
              <w:t xml:space="preserve">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ссовые</w:t>
              <w:br/>
              <w:t>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 </w:t>
              <w:br/>
              <w:t xml:space="preserve"> на  </w:t>
              <w:br/>
              <w:t xml:space="preserve">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ссовые</w:t>
              <w:br/>
              <w:t>расходы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15628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№ 1 Капитальный ремонт, ремонт и переустройство жилых помещений в муниципальном жилищном фонде муниципального образования «Пинежский муниципальный район» 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5628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Задача № 1 </w:t>
            </w:r>
            <w:r>
              <w:rPr>
                <w:sz w:val="22"/>
                <w:szCs w:val="22"/>
              </w:rPr>
              <w:t>–  Приведение состояния конструктивов и жилых помещений многоквартирных домов в соответствии с нормативно-техническими требованиями;</w:t>
            </w:r>
          </w:p>
        </w:tc>
      </w:tr>
      <w:tr>
        <w:trPr/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</w:t>
            </w:r>
            <w:r>
              <w:rPr>
                <w:rFonts w:cs="Times New Roman" w:ascii="Times New Roman" w:hAnsi="Times New Roman"/>
              </w:rPr>
              <w:t xml:space="preserve"> Капитальный ремонт, ремонт и переустройство жилых помещений в муниципальном жилищном фонде</w:t>
            </w:r>
            <w:r>
              <w:rPr/>
              <w:t xml:space="preserve"> 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МИ и ЖКХ администрации МО «Пинежский район» 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307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7,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307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7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7,5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28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№ 2 оплата взносов на капитальный ремонт общего имущества в многоквартирных домах</w:t>
            </w:r>
          </w:p>
        </w:tc>
      </w:tr>
      <w:tr>
        <w:trPr/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взносов на капитальный ремонт общего имущества в многоквартирных домах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МИ и ЖКХ администрации МО «Пинежский район»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671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7,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1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3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671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7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7,4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Исключение из региональной программы капитального ремонта многоквартирных домов, признанных аварийными и подлежащими сносу, а также жилых помещений,  переданных из муниципальной собственности в частную</w:t>
            </w:r>
          </w:p>
        </w:tc>
      </w:tr>
      <w:tr>
        <w:trPr/>
        <w:tc>
          <w:tcPr>
            <w:tcW w:w="15628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№ 3 Организация начисления и сбора платы за наем муниципальных жилых помещений</w:t>
            </w:r>
          </w:p>
        </w:tc>
      </w:tr>
      <w:tr>
        <w:trPr>
          <w:trHeight w:val="2117" w:hRule="atLeast"/>
        </w:trPr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начисления и сбора платы за наем муниципальных жилых помещений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МИ и ЖКХ администрации МО «Пинежский район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,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6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3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71,8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меньшение количества лицевых счетов, по которым производятся начисления в связи с исключением  многоквартирных домов, признанных аварийными и подлежащими сносу, а также жилых помещений  переданных из муниципальной собственности в частную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мероприятия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7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6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7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6,7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991"/>
      <w:bookmarkStart w:id="1" w:name="Par991"/>
      <w:bookmarkEnd w:id="1"/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нении целевых показателей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питальный ремонт, ремонт и переустройство жилых помещений в муниципальном жилищном фонде Пинежского муниципального района Архангельской области»,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итогам 2022 год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Ответственный исполнитель: Комитет по управлению муниципальным имуществом и ЖКХ администрации Пинежского муниципального района Архангельской области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44"/>
        <w:gridCol w:w="1276"/>
        <w:gridCol w:w="1134"/>
        <w:gridCol w:w="1134"/>
        <w:gridCol w:w="1559"/>
        <w:gridCol w:w="1701"/>
        <w:gridCol w:w="4678"/>
      </w:tblGrid>
      <w:tr>
        <w:trPr>
          <w:trHeight w:val="720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 </w:t>
              <w:br/>
              <w:t xml:space="preserve">    целевого    </w:t>
              <w:br/>
              <w:t xml:space="preserve">  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Единица </w:t>
              <w:br/>
              <w:t>измер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чения  </w:t>
              <w:br/>
              <w:t xml:space="preserve">  целевых   </w:t>
              <w:br/>
              <w:t>показате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бсолютное</w:t>
              <w:br/>
              <w:t>отклоне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носительное</w:t>
              <w:br/>
              <w:t>отклонение, в</w:t>
              <w:br/>
              <w:t xml:space="preserve">      %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основание   </w:t>
              <w:br/>
              <w:t xml:space="preserve">   отклонений    </w:t>
              <w:br/>
              <w:t xml:space="preserve">значений целевого   показателя за  </w:t>
              <w:br/>
              <w:t xml:space="preserve"> отчетный период </w:t>
              <w:br/>
              <w:t xml:space="preserve">      (год)</w:t>
            </w:r>
          </w:p>
        </w:tc>
      </w:tr>
      <w:tr>
        <w:trPr>
          <w:trHeight w:val="36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лан </w:t>
              <w:br/>
              <w:t>на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ч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502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 «Капитальный ремонт, ремонт и переустройство жилых помещений в муниципальном жилищном фонде Пинежского муниципального района Архангельской области» </w:t>
            </w:r>
          </w:p>
        </w:tc>
      </w:tr>
      <w:tr>
        <w:trPr>
          <w:trHeight w:val="9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муниципальных помещений многоквартирного жилого д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ведение ремонта и переустройства жилых помещений в муниципальном жилищном фон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материалов, необходимых для выполнения ремонтных работ, отсутствие финансирования</w:t>
            </w:r>
          </w:p>
        </w:tc>
      </w:tr>
      <w:tr>
        <w:trPr>
          <w:trHeight w:val="9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плата взносов на капитальный ремонт общего имущества в многоквартирных дом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2,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ие из региональной программы капитального ремонта многоквартирных домов, признанных аварийными и подлежащими сносу, а также жилых помещений,  переданных из муниципальной собственности в частную</w:t>
            </w:r>
          </w:p>
        </w:tc>
      </w:tr>
      <w:tr>
        <w:trPr>
          <w:trHeight w:val="9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рганизация начисления и сбора платы за наем муниципальных жилых пом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1,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количества лицевых счетов, по которым производятся начисления в связи с исключением  многоквартирных домов, признанных аварийными и подлежащими сносу, а также жилых помещений  переданных из муниципальной собственности в частную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Par1175"/>
      <w:bookmarkStart w:id="3" w:name="Par1175"/>
      <w:bookmarkEnd w:id="3"/>
    </w:p>
    <w:sectPr>
      <w:type w:val="nextPage"/>
      <w:pgSz w:orient="landscape" w:w="16838" w:h="11906"/>
      <w:pgMar w:left="1134" w:right="902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orndale AMT">
    <w:altName w:val="Times New Roman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Calibri"/>
      <w:color w:val="000000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концевой сноски Знак"/>
    <w:qFormat/>
    <w:rPr>
      <w:lang w:val="ru-RU" w:bidi="ar-SA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horndale AMT;MS Mincho" w:hAnsi="Thorndale AMT;MS Mincho" w:eastAsia="Lucida Sans Unicode" w:cs="Thorndale AMT;MS Mincho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9:10:00Z</dcterms:created>
  <dc:creator>Rogova</dc:creator>
  <dc:description/>
  <cp:keywords/>
  <dc:language>en-US</dc:language>
  <cp:lastModifiedBy>Н.М. Щеголихина</cp:lastModifiedBy>
  <cp:lastPrinted>2023-01-30T09:34:00Z</cp:lastPrinted>
  <dcterms:modified xsi:type="dcterms:W3CDTF">2023-02-13T08:27:00Z</dcterms:modified>
  <cp:revision>9</cp:revision>
  <dc:subject/>
  <dc:title>Отчет</dc:title>
</cp:coreProperties>
</file>