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«Развитие физической культуры и спорта в Пинежском муниципальном районе на 2017-2024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  программы: муниципальная программа «Развитие физической культуры и спорта в Пинежском муниципальном районе на 2017-2024 год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rPr/>
      </w:pPr>
      <w:r>
        <w:rPr>
          <w:sz w:val="28"/>
          <w:szCs w:val="28"/>
        </w:rPr>
        <w:t>Период отчетности: 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отдел по социальным вопросам, молодёжной политике и спорту администрации  муниципального образования «Пинеж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отдел СВМПиС)</w:t>
      </w:r>
    </w:p>
    <w:p>
      <w:pPr>
        <w:pStyle w:val="Normal"/>
        <w:rPr/>
      </w:pPr>
      <w:r>
        <w:rPr/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жителям Пинежского района систематически заниматься физической культурой и спортом; активизация участия жителей Пинежского муниципального района в развитии и продвижении территории через создание оптимальных условий в сфере физической культуры и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реализации Программы в 2022 году было организовано и провед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 спортивных мероприятий (36 районных и 28 выездных мероприятий), в которых приняло участие порядка 3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нов, тренеров спортивных сборных команд Пинеж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инежский муниципальный район» участвует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муниципальной программы в 2022 году использованы средства в объеме 124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1248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8"/>
          <w:szCs w:val="28"/>
        </w:rPr>
        <w:t>«Развитие физической культуры и спорта в Пинежском муниципальном районе на 2017-2024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992"/>
        <w:gridCol w:w="850"/>
        <w:gridCol w:w="837"/>
        <w:gridCol w:w="579"/>
        <w:gridCol w:w="564"/>
        <w:gridCol w:w="709"/>
        <w:gridCol w:w="564"/>
        <w:gridCol w:w="717"/>
        <w:gridCol w:w="856"/>
        <w:gridCol w:w="960"/>
        <w:gridCol w:w="600"/>
        <w:gridCol w:w="740"/>
        <w:gridCol w:w="812"/>
        <w:gridCol w:w="2552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Проведение районных и участие в выездных спортив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мероприятия проводились без финансовых затр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пуляризация здорового образа жизни, физической культуры и спорта, освещение достижений спортсменов Пин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Обеспечение спортивным инвентарем </w:t>
              <w:br/>
              <w:t>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ремонт, реконструкция и благоустройство спортивных сооружений и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Обустройство плоскостных спортивных сооружений, парковых и рекреационных зон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Медицинская помощь участникам при проведении официальных физкультурных мероприятий </w:t>
              <w:br/>
              <w:t>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повышения квалификации и переподготовки тренеров-преподавателей,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беспечение спортивным инвентарём и оборудованием мест тестирования по выполнению нормативов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 в Пинежском муниципальном районе на 2017-2024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в 2022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социальным вопросам, молодёжной политике и спорту</w:t>
      </w:r>
      <w:r>
        <w:rPr/>
        <w:t xml:space="preserve"> администрации МО «Пинежский район»</w:t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7"/>
        <w:gridCol w:w="1188"/>
        <w:gridCol w:w="864"/>
        <w:gridCol w:w="756"/>
        <w:gridCol w:w="1444"/>
        <w:gridCol w:w="1849"/>
        <w:gridCol w:w="2404"/>
      </w:tblGrid>
      <w:tr>
        <w:trPr>
          <w:trHeight w:val="720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целевого      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 xml:space="preserve">отклонение, </w:t>
              <w:br/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значен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показателя за 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ля граждан, систематически занимающихся физической культурой и спортом в общей численности населения Пинеж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выполнены </w:t>
              <w:br/>
              <w:t xml:space="preserve">в полном объеме  в связи ограничениями, </w:t>
              <w:br/>
              <w:t xml:space="preserve">установленными Указом Губернатора Архангельской </w:t>
              <w:br/>
              <w:t xml:space="preserve">области от 17.03.2020 №28-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ероприятий в сфере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включённых в единый календарный план, на которых осуществлено медицинск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преподавателей и специалистов, работающих в сфере физической культуры и спорта, прошедших повышение уровня квалификац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701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7:00Z</dcterms:created>
  <dc:creator>Rogova</dc:creator>
  <dc:description/>
  <cp:keywords/>
  <dc:language>en-US</dc:language>
  <cp:lastModifiedBy>Н.М. Щеголихина</cp:lastModifiedBy>
  <cp:lastPrinted>2023-02-15T10:06:00Z</cp:lastPrinted>
  <dcterms:modified xsi:type="dcterms:W3CDTF">2023-02-17T11:39:00Z</dcterms:modified>
  <cp:revision>8</cp:revision>
  <dc:subject/>
  <dc:title>Отчет</dc:title>
</cp:coreProperties>
</file>