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 муниципальном районе на 2014 – 2024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Наименование   программы: муниципальная программа «Развитие агропромышленного комплекс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инежском  муниципальном районе на 2014 – 2024 годы»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иод отчетности: 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комитет по экономическому развитию администрации  Пинеж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 по экономическому развитию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агропромышленного комплекса Пинеж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реализации Программы в 2022 году заключены соглашения с 3 сельхозтоваропроизводителями. За год коллективными хозяйствами произведено  масла 9 т  на 18,2 % ниже уровня 2021 года, мяса КРС на 19,6 % ниже уровня прошлого года или 32,9 т, произведено молока 514,6 т на 16,7 % ниже уровня 2021 года.  Надой молока в расчете на одну корову - 2638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полнены работы по уничтожению сорного растения борщевика Сосновского на землях сельскохозяйственного назначения механическим на территории МО «Лавельское» у д. Явзора, кадастровый квартал: 29:14:060101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амках мероприятий Программы проведены две ярмарки: весенняя сельскохозяйственная ярмарка и   районная сельскохозяйственная ярмарка «Пинежский торжок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МО «Пинежский район» заключено с министерством АПК и торговли Архангельской области  соглашение о взаимодействии по реализации мероприятий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 и Государственной  программой развития сельского хозяйства и регулирования рынков сельскохозяйственной продукции, сырья и продовольствия Архангельской области  на территории МО «Пинежский район</w:t>
            </w:r>
            <w:r>
              <w:rPr/>
              <w:t xml:space="preserve">». </w:t>
            </w:r>
            <w:r>
              <w:rPr>
                <w:sz w:val="28"/>
                <w:szCs w:val="28"/>
              </w:rPr>
              <w:t>В 2022 году заключены Соглашения об участии в реализации государственных программ в сфере развития сельского хозяйства между министерством АПК и торговли Архангельской области, администрацией МО «Пинежский район» и организациями, индивидуальными предпринимателями, изъявившими желание стать участниками реализации мероприятий государственных программ. Соглашения заключены с 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мероприятий Программы в 2022 году использованы средства в объеме  1138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  1138,1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й – 0,0 тыс. рубл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Перечень невыполненных или частично выполненных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 частично. В 2022 году было заключено 3 соглашения с сельхозтоваропроизводителями на предоставление субсидий на произведенную и реализованную продукцию (масло сливочное и мясо КРС).  Финансовые средства освоены не в полном объеме ввиду не достижения участниками Программы целевых показателей. Не достигнуты плановые значения целевых показателей по производству в коллективных хозяйствах молока и  скота в живом вес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4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4"/>
        <w:gridCol w:w="863"/>
        <w:gridCol w:w="838"/>
        <w:gridCol w:w="602"/>
        <w:gridCol w:w="674"/>
        <w:gridCol w:w="709"/>
        <w:gridCol w:w="708"/>
        <w:gridCol w:w="851"/>
        <w:gridCol w:w="996"/>
        <w:gridCol w:w="990"/>
        <w:gridCol w:w="820"/>
        <w:gridCol w:w="709"/>
        <w:gridCol w:w="31"/>
        <w:gridCol w:w="1103"/>
        <w:gridCol w:w="19"/>
        <w:gridCol w:w="185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финансовой устойчивости сельскохозяйственных товаропроизводител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средства освоены не в полном объеме ввиду не достижения участниками Программы целевых показателей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ярмарок, конкурсов, мероприят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 Содействие оформлению прав собственности сельскохозяйственных товаропроизводителей на земельные участки сельскохозяйственного назнач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еспечение потребностей сельскохозяйственных товаропроизводителей в древесине для отопления, возведения объектов производственного  и административного назначения и их ремон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действие в участии сельхозтоваропроизводителей в региональных программа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ведение кадастровых работ и мониторинга земель сельскохозяйственного назнач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  <w:r>
              <w:rPr>
                <w:sz w:val="23"/>
                <w:szCs w:val="23"/>
              </w:rPr>
              <w:t>Проведение мероприятий по борьбе с борщевико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4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итет по экономическому развитию  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924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агропромышленного комплекса в Пинежском муниципальном районе на 2014-2024 годы»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в коллективных хозяйств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а в живом вес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2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плановых значений  целевых показателей обусловлены снижением продуктивности и поголовья скот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дой на корову в коллективных хозяйствах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8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ибыльных сельскохозяйственных организаций к общему количеству коллективных хозяйст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ельскохозяйственные организации сработали с прибыль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Н.М. Щеголихина</cp:lastModifiedBy>
  <cp:lastPrinted>2022-01-21T09:49:00Z</cp:lastPrinted>
  <dcterms:modified xsi:type="dcterms:W3CDTF">2023-02-10T08:23:00Z</dcterms:modified>
  <cp:revision>573</cp:revision>
  <dc:subject/>
  <dc:title>Отчет</dc:title>
</cp:coreProperties>
</file>