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Развитие  сферы культуры и туризма в  Пинежском муниципальн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Наименование   муниципальной подпрограммы:</w:t>
      </w:r>
      <w:r>
        <w:rPr>
          <w:b/>
          <w:sz w:val="28"/>
          <w:szCs w:val="28"/>
        </w:rPr>
        <w:t xml:space="preserve"> «Развитие  сферы  культуры и туризма в  Пинежском муниципальном районе»</w:t>
      </w:r>
      <w:r>
        <w:rPr>
          <w:sz w:val="28"/>
          <w:szCs w:val="28"/>
        </w:rPr>
        <w:t xml:space="preserve"> (далее - Подпр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2 год.</w:t>
      </w:r>
    </w:p>
    <w:p>
      <w:pPr>
        <w:pStyle w:val="ConsPlusNonformat"/>
        <w:widowControl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Отдел по культуре и туризму  Администрации Пинежского муниципального района Архангельской области (далее администрация МО «Пинежский район»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:  Отдел по социальным вопросам, молодежной политике и спорту администрации Пинежского района Архангель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>
          <w:trHeight w:val="447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 «Развитие  сферы культуры в  Пинежском муниципальном район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ь  Под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сферы культуры в  Пинежском муниципальном район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од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одпрограммы № 1 «Развитие  сферы культуры в  Пинежском муниципальном районе» запланированные  мероприятия были проведены  полностью, некоторые проведены в режиме ограничений в связи с распространением вирусных заболеваний и увеличение роста заболеваемости (COVID19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ероприятия на продвижение вокального и хореографического творчества, восстановлены и проведены традиционные бытовавшие на сельской территории ярмарки, дни села, городовые 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«Пинежская бральница». Цель фестиваля «сохранение и популяризация текстильного мастерства Пинежского района». Программа фестиваля включала такие мероприятия, как: научная конференция; мастер-классы, среди которых особое место занимал мастер-класс по одноуточному браному ткачеству; выставки предметов исторического и современного текстиля «Красное на белом» и «Старая сказка на новый лад»; выезд в деревню Шотово с посещением восстановленного и нового храмов и общественного музея; литературно-музыкальная композиция «Записки фольклориста»; «паужна по-пинежски»; круглый стол с подведением итогов двухдневного фестиваля. Охват составил 17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айонный конкурс фольклорных коллективов им. М.Д. Кривополеновой, Благовещенская Ярмарка, Городовой праздник Пинеги, Петровская ярмарка прошли масштабно, с внедрением новых форматов работы с включением молодежи. Тематические панорамы, уличные гуляния, концерты, шествия, торговые ряды, мастер-классы, интерактивные программы все это позволило охватить широкую аудиторию населения и способствовало популяризации традиционной Пинежск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е внимание было уделено улучшению материально-технической базы учреждений: в 6 структурных подразделениях (Домах культуры и клубах) проведены текущие ремонты, приобретена модульная уличная сцена для п.Пинега, устранялись требования пожарной без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проектно-сметные  документации на капитальные ремонты Нюхченского ДК и Ясненского ДК. Проведен ценовой аудит для строительства культурно-досугового центра в п.Пинега. Проведена работа по технической паспортизации структур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реализации государственной программы Архангельской области «Культура Русского Севера» между Пинежским муниципальным районом и министерством культуры Архангельской области заключены следующие согла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глашение № 11648000-1-2022-003 от 19 января 2022 года о предоставлении субсидии из бюджета Архангельской области местному бюджету на поддержку отрасли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 № 11648000-1-2022-002 от 19 января 2022 года о предоставлении субсидии из областного бюджета бюджету муниципального образования Архангельской области на обеспечение развития и укрепления материально-технической базы домов культуры в населенных пунктах с числом жителей до 50 тысяч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 069-22-20-пф-077 от 18 апреля 2022 года о предоставлении субсидии из областного бюджета Пинежского района Архангельской области (на повышение средней заработной платы работников муниципальных учреждений культуры муниципальных образований Архангельской области в целях реализации Указа Президента Российской Федерации от 07 мая 2012 года № 597 «О мероприятиях по реализации государственной социальной политики»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№ 11648000-1-2022-006 от 25 января 2022 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едоставлении субсидии из бюджета Архангельской области местному бюджету на развитие сети учреждений культурно – досугового тип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№ 069-22-33-пф-014 от 14 февраля 2022 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едоставлении иного межбюджетного трансферта, имеющего целевое назначение, из областного бюджета бюджету Пинежского района Архангельской об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№ 069-22-20-пф-111 от 31 мая 2022 года о предоставлении субсидии из областного бюджета Пинежского района Архангель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б использовании и объемах привлеченных средств федерального, областного, районного бюджетов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одпрограммы в 2022 году направлены средства в объеме 116 64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 1 54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17 16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 45 5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поселения –  52 403,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 сферы туризма в  Пинежском муниципальном район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ь  Под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формирования и развития на территории Пинежского района конкурентоспособного туристско-рекреационного комплекса, удовлетворяющего потребности российских и иностранных граждан в туристских услуг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од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ходе реализации программных мероприятий были проведены мероприятия, направленные на создание условий формирования и развития на территории Пинежского района конкурентоспособного туристско-рекреационного комплек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пуляризации и продвижения туристского потенциала и туристских продуктов Пинеж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ли в Маргаритинской ярмарке в г. Архангельске (охват 800 че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повышения качества туристских услуг  была продолжена работа по внедрению  территориального брендинга  Пинежского района Архангельской области. Изготовлена и установлена туристическая карта Пинежья в фирменном стиле, большой баннер о Пинежье  со слоганом в фирменном стиле. Разработаны информационные макеты о Пинежье  для придорожных  банн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и обновляется информация о туристской привлекательности района с целью привлечения туристов через официальный туристский портал Архангельской области и соцс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 организации системы мониторинга готовятся  ежеквартальные статистические отчёты по основным целевым индикаторам туристско-рекреационного комплекса Пинежского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на получение субсидии в сфере туризма не была поддержа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б использовании и объемах привлеченных средств федерального, областного, районного бюджетов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одпрограммы в 2022 году направлены средства в объеме 68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16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поселения -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.</w:t>
            </w:r>
          </w:p>
        </w:tc>
      </w:tr>
      <w:tr>
        <w:trPr>
          <w:trHeight w:val="447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3 «Развитие библиотечного дела в Пинежском муниципальном район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ь  Под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библиотечного дела в МО «Пинежский район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од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одпрограммы № 3 «Развитие  библиотечного дела в  Пинежском муниципальном районе» запланированные  мероприятия были проведены  полностью, некоторые проведены в режиме ограничений в связи с распространением вирусных заболеваний и увеличение роста заболеваемости (COVID19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в пос. Пинега прошли VII Пинежские краеведческие чтения «История населенных пунктов Пинежского района», посвященных 885-летию  Пинеги и 60-летию создания Пинежского краеведческого музея. Мероприятия были направлены на реализацию Года культурного наследия народов России в Пинежском районе. Территория проведения: пос. Пинега, дер. Кулогоры, дер. Кулой, дер. Голубино, дер. Цимола Пинежского района Арханге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раеведческих чтений прошла научная конференц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скуссионная  площадка «Подходы к изучению истории населенных пунктов: методический аспект». Обучены краеведы по сбору, поиску и систематизации материала по истории возникновения деревен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спедиции по деревням Кулой, Кулогоры, Цимола позволят увидеть традиционный пласт Северной деревни, быт. Будет выявлен культурный код данных территорий для дальнейшего использования его в организации туристических маршрут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крытие музейной выставки «Сокровища пинежского края» и интерактивная программа, посвященная юбилею Пинежского краеведческого музея позволит презентовать роль краеведческого музея, как центра по сохранению краеведческого материала и источника достоверной информации для туротра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жские краеведческие чтения стали площадкой объединившей учреждения культуры, власть и представителей бизнеса в организации и проведения Чтений.  Вместе работали учреждения культуры Пинежского района, Архангельский краеведческий музей, Архангельский областной архив, музейный комплекс СГМУ, музей «Малые Карелы», Пинежский краеведческий музей, Фонд поддержки традиционной культуры «Электронная энциклопедия истории и культуры русских сел и деревень», администрация Пинежского района и сельского поселения «Пинежское», общественных организаций и объединений на территории МО «Пинежское». Всего в мероприятии приняло участие 150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льшое внимание было уделен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ектно-сметной  документации на капитальный ремонт Детской библиотеки в с. Карпогоры, Сурской библиотеки и Ясненской библиотеки. Разработана проектно-сметная документация и дизайн-проект по общественному пространству около Центральной библиотеки Ф. Абрамова.  Проведены текущие ремонты в Сурской и Нюхченской библиотеках, устранялись требования пожарной безопасност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реализации государственной программы Архангельской области «Культура Русского Севера» между муниципальным образованием «Пинежский муниципальный район» и министерством культуры Архангельской области заключены следующие согла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 11648000-1-2022-004 от 25 января 2022 года о предоставлении субсидии из бюджета субъекта Российской Федерации местному бюджету на реализацию мероприятий по модернизации библиотек в части комплектования книжных фондов библиотек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глашение № 11648000-1-2021-007 от 08 октября 2021 года о предоставлении </w:t>
            </w:r>
            <w:r>
              <w:rPr>
                <w:sz w:val="28"/>
                <w:szCs w:val="28"/>
              </w:rPr>
              <w:t>субсидии</w:t>
            </w:r>
            <w:r>
              <w:rPr>
                <w:bCs/>
                <w:sz w:val="28"/>
                <w:szCs w:val="28"/>
              </w:rPr>
              <w:t xml:space="preserve"> из областного бюджета бюджету Пинежского района Архангель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шение № 069-22-20-пф-077 от 18 апреля 2022 года о предоставлении субсидии из областного бюджета Пинежского района Архангельской области (на повышение средней заработной платы работников муниципальных учреждений культуры муниципальных образований Архангельской области в целях реализации Указа Президента Российской Федерации от 07 мая 2012 года № 597 «О мероприятиях по реализации государственной социальной политики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глашение № 069-22-20-пф-039  от 18 марта 2022 года о предоставлении субсидии из областного бюджета Пинежского района Архангельской области</w:t>
            </w:r>
            <w:r>
              <w:rPr>
                <w:bCs/>
                <w:sz w:val="28"/>
                <w:szCs w:val="28"/>
              </w:rPr>
              <w:t xml:space="preserve"> (на реализацию мероприятий учреждениями культуры муниципальных образований Архангельской области общественно значимых культурных мероприятий в рамках проекта «ЛЮБО-ДОРОГО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Соглашение № 11648000-1-2022-003 от 19 января 2022 года о предоставлении субсидии из бюджета Архангельской области местному бюджету на поддержку отрасли культуры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б использовании и объемах привлеченных средств федерального, областного, районного бюджетов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одпрограммы в 2022 году направлены средства в объеме 45 82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 38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4 71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 40 7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поселения – 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туризма в Пинеж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ственный исполнитель: Отдел по культуре и туризму Администрации Пинежского муниципального района Архангельской области</w:t>
      </w:r>
    </w:p>
    <w:p>
      <w:pPr>
        <w:pStyle w:val="Normal"/>
        <w:rPr/>
      </w:pPr>
      <w:r>
        <w:rPr/>
      </w:r>
    </w:p>
    <w:tbl>
      <w:tblPr>
        <w:tblW w:w="15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261"/>
        <w:gridCol w:w="284"/>
        <w:gridCol w:w="566"/>
        <w:gridCol w:w="187"/>
        <w:gridCol w:w="522"/>
        <w:gridCol w:w="67"/>
        <w:gridCol w:w="134"/>
        <w:gridCol w:w="636"/>
        <w:gridCol w:w="67"/>
        <w:gridCol w:w="231"/>
        <w:gridCol w:w="424"/>
        <w:gridCol w:w="67"/>
        <w:gridCol w:w="652"/>
        <w:gridCol w:w="131"/>
        <w:gridCol w:w="67"/>
        <w:gridCol w:w="784"/>
        <w:gridCol w:w="67"/>
        <w:gridCol w:w="229"/>
        <w:gridCol w:w="635"/>
        <w:gridCol w:w="67"/>
        <w:gridCol w:w="845"/>
        <w:gridCol w:w="67"/>
        <w:gridCol w:w="864"/>
        <w:gridCol w:w="67"/>
        <w:gridCol w:w="896"/>
        <w:gridCol w:w="67"/>
        <w:gridCol w:w="592"/>
        <w:gridCol w:w="67"/>
        <w:gridCol w:w="781"/>
        <w:gridCol w:w="67"/>
        <w:gridCol w:w="784"/>
        <w:gridCol w:w="67"/>
        <w:gridCol w:w="785"/>
        <w:gridCol w:w="67"/>
      </w:tblGrid>
      <w:tr>
        <w:trPr>
          <w:trHeight w:val="307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 показателя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отклонение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отклонение, в%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целевого показателя за отчетный период (год)</w:t>
            </w:r>
          </w:p>
        </w:tc>
        <w:tc>
          <w:tcPr>
            <w:tcW w:w="51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участников культурно-массовых мероприят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0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2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посещений библиотек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23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53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грантополучателе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о граждан Российской Федерации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а информация о количестве обслуженных туристов не от всех объектов размещения.</w:t>
            </w:r>
          </w:p>
        </w:tc>
        <w:tc>
          <w:tcPr>
            <w:tcW w:w="51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коллективных и иных средствах размещения на территории муниципального образова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5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25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мероприятий муниципальной программы «Развитие сферы культуры и туризма в Пинежском муниципальном районе»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5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 год.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25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именование мероприятий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17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Объем финансирования муниципальной программы (за отчетный период), тыс. руб.               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сего       </w:t>
            </w:r>
          </w:p>
        </w:tc>
        <w:tc>
          <w:tcPr>
            <w:tcW w:w="8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в том числе по источникам               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  бюджет  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ластной  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ых образований сельских поселений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источники   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на  го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ые расх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год 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ые  расходы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 го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 год 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  год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совые расходы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  го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87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1. Развитие сферы культуры в Пинежском муниципальном район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Организация и проведение районных и межрайонных конкурсов, фестивалей, творческих мастерских, ярмаро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нкурс на проведение общественно значимого мероприятия среди учреждений культуры муниципальных образований поселений Пинеж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овышение средней заработной платы работников сферы культуры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,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Развитие культурно-досуговой деятельности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7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3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3,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Развитие системы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,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Обеспечение деятельности отдела по культуре как ответственного исполнителя муниципальной программы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,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 Оснащение оборудованием детских школ искусст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 Развитие и укрепление материально-технической базы в учреждениях культуры и дополнительного образования в сфере культуры Пинеж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,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 договор на разработку проектно- сметной документации на капитальный ремонт здания Нюхченского ДК. Внесена предоплата. Окончательный расчет по договору будет произведен в 2023 году по акту выполненных работ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 Строительство культурно - досуговых центров в Пинежском районе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ведение конкурса  "Лучший работник культуры Пинежского района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роведение конкурсов, мероприятий различн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инеж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Проведение семинаров, праздничных и общественных мероприятий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инеж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 "Развитие сферы культуры в Пинежском муниципальном районе"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4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41,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5,5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9,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9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3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3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7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147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2. "Развитие сферы туризма в Пинежском муниципальном районе"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 Разработка архитектурного решения прогулочной зоны в историческом месте с. Карпогор - Воскресенская горк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Участие в Маргаритинской ярмарке в г.Архангельск с целью популяризации Пинежского райо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родвижение туристического бренда "Пинеж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Разработка и продвижение туристского сайта Пинеж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№ 2 "Развитие сферы туризма в Пинежском муниципальном район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3. "Развитие библиотечного дела в Пинежском муниципальном районе"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ведение ежегодных краеведческих чтений, издание краеведческих кни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одключение общедоступных муниципальных библиотек к информационнно-телекоммуникационной сети "Интернет" и развитие системы библиотечного дела с учетом задачи расширения информационных технологий и оцифровки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Комплектование книжных фондов сельских библиотек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Развитие деятельности библиотечного де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 Развитие и укрепление материально-технической базы в  библиотеках Пинеж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 договор на выполнении проектных работ по капитальному ремонту здания Ясненской библиотеки. Внесена предоплата. Окончательный расчет по договору будет произведен в 2023 году по акту выполненных работ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Повышение средней заработной платы работников сферы культуры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ведение конкурса  "Лучший работник культуры Пинежского района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№ 3  "Развитие библиотечного дела в Пинежском муниципальном районе"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2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3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3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6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6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25,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left="-47" w:right="-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25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3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3,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33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7:00Z</dcterms:created>
  <dc:creator>1</dc:creator>
  <dc:description/>
  <cp:keywords/>
  <dc:language>en-US</dc:language>
  <cp:lastModifiedBy>Н.М. Щеголихина</cp:lastModifiedBy>
  <cp:lastPrinted>2018-02-09T15:39:00Z</cp:lastPrinted>
  <dcterms:modified xsi:type="dcterms:W3CDTF">2023-02-13T08:49:00Z</dcterms:modified>
  <cp:revision>40</cp:revision>
  <dc:subject/>
  <dc:title>Отчет</dc:title>
</cp:coreProperties>
</file>