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 программы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храна окружающей среды в Пинежском муниципальном районе Архангель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1. Наименование   программы: </w:t>
      </w:r>
      <w:r>
        <w:rPr>
          <w:b/>
          <w:sz w:val="28"/>
        </w:rPr>
        <w:t xml:space="preserve"> Муниципальная программа  </w:t>
      </w:r>
      <w:r>
        <w:rPr>
          <w:b/>
          <w:sz w:val="28"/>
          <w:szCs w:val="28"/>
        </w:rPr>
        <w:t>«Охрана окружающей среды в Пинежском муниципальном районе Архангельской области»</w:t>
      </w:r>
      <w:r>
        <w:rPr>
          <w:b/>
          <w:sz w:val="28"/>
        </w:rPr>
        <w:t xml:space="preserve"> (далее муниципальная 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2 год</w:t>
      </w:r>
      <w:r>
        <w:rPr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ым имуществом и ЖКХ администрации Пинежского муниципального район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на окружающую среду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безопасности населения и объектов экономики от негативного воздействия вод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ершенствование системы управления отходами производства и потребления;</w:t>
            </w:r>
          </w:p>
          <w:p>
            <w:pPr>
              <w:pStyle w:val="ConsPlusNormal"/>
              <w:ind w:right="-13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накопленного экологического ущерба. 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ксплуатационной надежности гидротехнических сооружений путем их приведения к безопасному техническому состоянию.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еализации муниципальной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рамках реализации муниципальной программы в 2022 году проведены следующ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контейнеров для накопления твердых коммунальных отходов 129 шт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ы работы по с</w:t>
            </w:r>
            <w:r>
              <w:rPr>
                <w:color w:val="000000"/>
                <w:sz w:val="28"/>
                <w:szCs w:val="28"/>
              </w:rPr>
              <w:t xml:space="preserve">одержанию мест (площадок) накопления </w:t>
            </w:r>
            <w:r>
              <w:rPr>
                <w:sz w:val="28"/>
                <w:szCs w:val="28"/>
              </w:rPr>
              <w:t>твердых коммунальных отходов.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исполнение мероприятий муниципальной Программы получены в рамках реализации государственной программы Архангельской области "Охрана окружающей среды, воспроизводство и использование  природных ресурсов Архангельской области"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 использовании  и  объемах  привлеченных  средств  федерального бюджета,    областного    бюджета,   районного бюджета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 мероприятия программы в 2022 году направлены средства районного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 объеме </w:t>
            </w:r>
            <w:r>
              <w:rPr>
                <w:sz w:val="28"/>
                <w:szCs w:val="28"/>
              </w:rPr>
              <w:t>4 870,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в Пинежском муниципальном районе Архангель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76"/>
        <w:gridCol w:w="1559"/>
        <w:gridCol w:w="852"/>
        <w:gridCol w:w="851"/>
        <w:gridCol w:w="572"/>
        <w:gridCol w:w="703"/>
        <w:gridCol w:w="567"/>
        <w:gridCol w:w="709"/>
        <w:gridCol w:w="709"/>
        <w:gridCol w:w="709"/>
        <w:gridCol w:w="850"/>
        <w:gridCol w:w="851"/>
        <w:gridCol w:w="708"/>
        <w:gridCol w:w="709"/>
        <w:gridCol w:w="992"/>
        <w:gridCol w:w="709"/>
        <w:gridCol w:w="1849"/>
      </w:tblGrid>
      <w:tr>
        <w:trPr>
          <w:trHeight w:val="480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50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о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  бюдже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№ 1 </w:t>
            </w:r>
            <w:r>
              <w:rPr>
                <w:sz w:val="20"/>
                <w:szCs w:val="20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совершенствование системы управления отходами производства и потребления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и строительство полигона твердых коммунальных отходов в с.Карпогоры Пинежского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№ 2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иквидация накопленного экологического ущерба и мероприятия по обращению с отходами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квидация несанкционированной свал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Ваймуша Пинежского района площадью 2,0 г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Организация ликвидации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весового контроля на свалке ТКО и ЖБО д.Воепала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езинфицирующей установки на свалке ТКО и ЖБО д.Воеп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длению срока эксплуатации свалки ТКО и ЖБО  д.Воепала  (приобретение бульдозер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мусорово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сбора Т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контейнеров для накопления ТК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34,4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продлению срока эксплуатации объекта размещения (свалка) бытовых отходов в с.Карпогоры  (приобретение бульдозер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контрольных колодцев (скважин) на объекте размещения (свалка) бытовых отходов в с.Карпогоры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дезинфицирующей установки на объекте размещения (свалка) бытовых отходов в с.Карпого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 (площадок) накопления твердых коммунальн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держание мест (площадок) накоп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ердых коммунальных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6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6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образовалась в результате уменьшения цены контракта по итогам выполненных работ.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мест несанкционированного размещения отход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укцион признан несостоявшимся, так как не подано ни одной заявки на участие в закупке</w:t>
            </w:r>
          </w:p>
        </w:tc>
      </w:tr>
      <w:tr>
        <w:trPr/>
        <w:tc>
          <w:tcPr>
            <w:tcW w:w="15675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Задача № 3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Cs/>
                <w:color w:val="000000"/>
                <w:sz w:val="20"/>
                <w:szCs w:val="20"/>
              </w:rPr>
              <w:t>повышение эксплуатационной надежности гидротехнических сооружений путем их приведения к безопасному техническому состоянию</w:t>
            </w:r>
          </w:p>
        </w:tc>
      </w:tr>
      <w:tr>
        <w:trPr/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Реализация проекта «Капитальный ремонт берегоукрепительных сооружений на р. Пинега в пос. Пинега в Пинежском районе Архангельской област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0,0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9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в Пинежском муниципальном районе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2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итет по управлению муниципальным имуществом и ЖКХ администрации Пинежского муниципального района Архангель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59"/>
        <w:gridCol w:w="1559"/>
        <w:gridCol w:w="1134"/>
        <w:gridCol w:w="1701"/>
        <w:gridCol w:w="1560"/>
        <w:gridCol w:w="4394"/>
      </w:tblGrid>
      <w:tr>
        <w:trPr>
          <w:trHeight w:val="7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>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Пинежском муниципальном районе Архангельской области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иобретенных контей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ликвидированных мест несанкционированного размещения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1175"/>
      <w:bookmarkStart w:id="3" w:name="Par1175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ных изменениях в муниципальную программу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«Охрана окружающей среды в Пинежском муниципальном районе Архангель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митет по управлению муниципальным имуществом и ЖКХ администрации Пинежского муниципального района Архангель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1559"/>
        <w:gridCol w:w="1418"/>
        <w:gridCol w:w="7087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нормативного правового  </w:t>
              <w:br/>
              <w:t xml:space="preserve">             акта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и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изменений       </w:t>
              <w:br/>
              <w:t xml:space="preserve">    (краткое изложение)    </w:t>
            </w:r>
          </w:p>
        </w:tc>
      </w:tr>
      <w:tr>
        <w:trPr/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     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ановление администрации МО «Пинежский район»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7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77-п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ы изменения в позиции касающейся целевых показателей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ероприятий приложении № 1 и №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ановление администрации МО «Пинежский район»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7-п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несены изменения в позиции касающейся целевых показателей, объемов и источники финансирования муниципальной программы в приложения № 1, № 2 и № 3.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ление администрации МО «Пинежский район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9-п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ы изменения в позиции касающихся объемов и источников финансирования муниципальной программы в паспорте программы и приложения № 2 и № 3. Внесены уточнения целевых показателей в приложения № 1. Продление срока действия программ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результатов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епень достижения целей  муниципальной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ДЦ = (129/69 + 0/1)/2=0,935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) эффективность использования средств, направленных на реализацию муниципальной программы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 =4 870,0/5 341,9= 0,912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реализации муниципальной программы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П = 0,935Х0,912=0,8527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ограмма признана эффектив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0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07:00Z</dcterms:created>
  <dc:creator>Rogova</dc:creator>
  <dc:description/>
  <cp:keywords/>
  <dc:language>en-US</dc:language>
  <cp:lastModifiedBy>Н.М. Щеголихина</cp:lastModifiedBy>
  <cp:lastPrinted>2023-01-27T16:22:00Z</cp:lastPrinted>
  <dcterms:modified xsi:type="dcterms:W3CDTF">2023-02-13T10:12:00Z</dcterms:modified>
  <cp:revision>3</cp:revision>
  <dc:subject/>
  <dc:title>Отчет</dc:title>
</cp:coreProperties>
</file>