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 xml:space="preserve">Управление муниципальными финансам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инежского муниципального района»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22 год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дачи муниципальной программ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ффективная организация и обеспечение бюджетного процесс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устойчивого исполнения бюджетов муниципальных образований поселений Пинежского муниципального района. Решение данных задач обусловлено подпрограммами,  включенными  в муниципальную программу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дпрограммы №1 «Организация и обеспечение бюджетного процесса в Пинежском муниципальном районе» является эффективная организация и обеспечение бюджетного процесса. Задачи под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бюджетного процесса и нормативного правового регулирования в сфере бюджет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прозрачности и доступности информации об осуществлении бюджетного процесса и качества управления финанс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еспечение деятельности комитета по финансам как ответственного исполнителя муниципальной программы.</w:t>
      </w:r>
    </w:p>
    <w:p>
      <w:pPr>
        <w:pStyle w:val="Normal"/>
        <w:ind w:left="-49" w:hanging="0"/>
        <w:jc w:val="both"/>
        <w:rPr/>
      </w:pPr>
      <w:r>
        <w:rPr>
          <w:sz w:val="28"/>
          <w:szCs w:val="28"/>
        </w:rPr>
        <w:t>Целью подпрограммы №2 « Поддержание устойчивого исполнения бюджетов муниципальных образований поселений Пинежского муниципального района» является поддержание устойчивого исполнения бюджетов муниципальных образований поселений Пинежского муниципального района. Задачи под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рмативное правовое и организационное обеспечение повышения устойчивости исполнения бюджетов муниципальных образований поселений Пине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нансовое обеспечение повышения устойчивости исполнения бюджетов муниципальных образований поселений Пин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муниципальной программой по итогам 2022 года, в целом ре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  На реализацию  мероприятий в рамках муниципальной программы использованы  средства в объеме  118 763,4 тыс.руб., из них средства областного бюджета в сумме 4 275,5 тыс.руб., средства федерального бюджета в сумме 2 977,2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за счет средств  федерального и областного бюджетов осуществлялось в рамках государственной программы </w:t>
      </w:r>
      <w:r>
        <w:rPr>
          <w:rFonts w:cs="Arial"/>
          <w:color w:val="000000"/>
          <w:sz w:val="28"/>
          <w:szCs w:val="16"/>
        </w:rPr>
        <w:t xml:space="preserve">Архангельской области </w:t>
      </w:r>
      <w:r>
        <w:rPr>
          <w:color w:val="000000"/>
          <w:sz w:val="28"/>
          <w:szCs w:val="28"/>
        </w:rPr>
        <w:t xml:space="preserve"> "Управление государственными финансами и государственным долгом Архангельской области"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16"/>
        </w:rPr>
        <w:t xml:space="preserve"> </w:t>
      </w:r>
      <w:r>
        <w:rPr>
          <w:rFonts w:cs="Arial"/>
          <w:color w:val="000000"/>
          <w:sz w:val="28"/>
          <w:szCs w:val="16"/>
        </w:rPr>
        <w:t>Средства федерального бюджета направлены: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16"/>
        </w:rPr>
      </w:pPr>
      <w:r>
        <w:rPr>
          <w:rFonts w:cs="Arial"/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8"/>
          <w:szCs w:val="16"/>
        </w:rPr>
        <w:t>-</w:t>
      </w:r>
      <w:r>
        <w:rPr>
          <w:sz w:val="28"/>
          <w:szCs w:val="28"/>
        </w:rPr>
        <w:t xml:space="preserve">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16"/>
        </w:rPr>
        <w:t>Средства областного бюджета направлены: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16"/>
        </w:rPr>
      </w:pPr>
      <w:r>
        <w:rPr>
          <w:rFonts w:cs="Arial"/>
          <w:color w:val="000000"/>
          <w:sz w:val="28"/>
          <w:szCs w:val="16"/>
        </w:rPr>
        <w:t>- на осуществление государственных полномочий по расчету и предоставлению, местным бюджетам поселений дотаций на выравнивание бюджетной обеспеченности посел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рамках муниципальной программы, подпрограммы №1 полностью выполнены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му правовому регулированию в сфере бюджетного законод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оцесса планирования районного бюджет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организации исполнения районного бюджета и формирования бюджетной отчетности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о обеспечению наличия и доступности информации о формировании и исполнении районного бюджета и качества управления финансам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редусмотренные на реализацию мероприятия по обеспечению деятельности комитета по финансам как ответственного исполнителя муниципальной программы израсходованы не в полном объеме в связи с экономией</w:t>
      </w:r>
      <w:r>
        <w:rPr>
          <w:rFonts w:cs="Times New Roman" w:ascii="Times New Roman" w:hAnsi="Times New Roman"/>
          <w:sz w:val="28"/>
          <w:szCs w:val="28"/>
        </w:rPr>
        <w:t xml:space="preserve"> средств на закупку товаров, работ и услуг для обеспечения муниципальных нужд. Экономия составила 3,8 тыс.руб. Мероприятия реализованы полность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№ 2 реализованы  пол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подготовке предложений по совершенствованию методик распределения межбюджетных трансфертов, предоставляемых муниципальным образованиям поселений Пинежского район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расчетов (определения) объемов межбюджетных трансфертов, предоставляемых бюджетам муниципальных образований поселений Пинеж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согласованию с органами местного самоуправления поселений, имеющими право на получение дотаций из областного и районного бюджет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ероприятия по перечислению сумм межбюджетных трансфертов в целях поддержания устойчивого исполнения бюджетов муниципальных образований поселений Пин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следующие межбюджетные трансфер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выравнивания финансовых возможностей бюджетам муниципальных образований поселений направлены дотации на выравнивание бюджетной обеспеченности поселений за счет средств областного  и районного бюджетов.  Бюджетам муниципальных образований: «Карпогорское», «Междуреченское», «Шилегское» дотации на выравнивание бюджетной обеспеченности поселений за счет средств районного бюджета не были запланированы, так как уровень бюджетной обеспеченности данных поселений выше установленного критерия. Дотации, запланированные в рамках муниципальной программы, перечислены бюджетам муниципальных образований поселений в полном объе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целях дополнительного финансирования расходных обязательств, связанных с решением вопросов местного значения, бюджетам тринадцати муниципальных образований поселений  были запланированы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на софинансирование вопросов местного значения. Д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й трансферт</w:t>
      </w:r>
      <w:r>
        <w:rPr>
          <w:rFonts w:cs="Times New Roman" w:ascii="Times New Roman" w:hAnsi="Times New Roman"/>
          <w:sz w:val="28"/>
          <w:szCs w:val="28"/>
        </w:rPr>
        <w:t xml:space="preserve"> не был запланирован бюджету муниципального образования «Междуреченское», так как уровень покрытия расчетных расходов расчетными доходами данного муниципального образования составил более 100 процентов.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на софинансирование вопросов местного значения, запланированные в рамках муниципальной программы, подпрограммы №2 перечислены бюджетам муниципальных образований поселений в полном объе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осуществление первичного воинского учета на территориях, где отсутствуют военные комиссариаты, перечислены бюджетам муниципальных образований поселений в полном объем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на компенсацию расчетной потребности средств на повышение оплаты труда не ниже минимального размера оплаты труда, перечислены бюджетам муниципальных образований поселений в полном объеме.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ла создать условия для  своевременного и эффективного выполнения органами местного самоуправления поселений Пинежского муниципального района закрепленных за ними полномочий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мероприятий муниципальной программ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4"/>
          <w:szCs w:val="24"/>
          <w:u w:val="single"/>
        </w:rPr>
        <w:t>«</w:t>
      </w:r>
      <w:r>
        <w:rPr>
          <w:sz w:val="28"/>
          <w:szCs w:val="28"/>
          <w:u w:val="single"/>
        </w:rPr>
        <w:t xml:space="preserve"> Управление муниципальными финансами Пинежского муниципальн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33"/>
        <w:gridCol w:w="842"/>
        <w:gridCol w:w="295"/>
        <w:gridCol w:w="724"/>
        <w:gridCol w:w="410"/>
        <w:gridCol w:w="564"/>
        <w:gridCol w:w="428"/>
        <w:gridCol w:w="706"/>
        <w:gridCol w:w="849"/>
        <w:gridCol w:w="101"/>
        <w:gridCol w:w="619"/>
        <w:gridCol w:w="273"/>
        <w:gridCol w:w="749"/>
        <w:gridCol w:w="243"/>
        <w:gridCol w:w="844"/>
        <w:gridCol w:w="148"/>
        <w:gridCol w:w="769"/>
        <w:gridCol w:w="223"/>
        <w:gridCol w:w="284"/>
        <w:gridCol w:w="566"/>
        <w:gridCol w:w="425"/>
        <w:gridCol w:w="567"/>
        <w:gridCol w:w="1128"/>
        <w:gridCol w:w="717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1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 бюджет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2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-вые</w:t>
              <w:br/>
              <w:t>расходы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-вые</w:t>
              <w:br/>
              <w:t>расх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-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-вые</w:t>
              <w:br/>
              <w:t>рас-ходы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73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N 1 "Организация и обеспечение бюджетного процесса в Пинежском муниципальном районе"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 правовое регулирование в сфере бюджетного законодатель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цесса планирования район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Организация исполнения районного бюджета и формирования бюджетной отче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личия и доступности информации о формировании и исполнении районного бюджета и качества управления финансам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Обеспечение деятельности комитета по финансам как ответственного исполнителя муниципальной программы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6,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2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6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2,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2,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оно-мия: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упке товаров, работ и услуг для обеспечения муниципаль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N 2 "Поддержание устойчивого исполнения бюджетов муниципальных образований поселений Пинежского муниципального района»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"/>
              </w:numPr>
              <w:ind w:left="-75" w:firstLine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едложений по совершенствованию методик распределения межбюджетных трансфертов, предоставляемых муниципальным образованиям поселений Пинежского района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Осуществление расчетов (определение) объемов межбюджетных трансфертов, предоставляемых бюджетам муниципальных образований поселений Пинеж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с органами местного самоуправления поселений, имеющими право на получение дотаций из областного и районного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Перечисление сумм межбюджетных трансфертов в целях поддержания устойчивого исполнения бюджетов муниципальных образований поселений Пинежского района                    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2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2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68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68,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20,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" w:leader="none"/>
              </w:tabs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5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510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76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«</w:t>
      </w:r>
      <w:r>
        <w:rPr>
          <w:sz w:val="28"/>
          <w:szCs w:val="28"/>
          <w:u w:val="single"/>
        </w:rPr>
        <w:t xml:space="preserve"> Управление муниципальными финансам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инежского муниципального район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по финансам Администрации МО «Пинежский район»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12474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4"/>
        <w:gridCol w:w="1276"/>
        <w:gridCol w:w="993"/>
        <w:gridCol w:w="993"/>
        <w:gridCol w:w="803"/>
        <w:gridCol w:w="49"/>
        <w:gridCol w:w="1701"/>
        <w:gridCol w:w="4535"/>
      </w:tblGrid>
      <w:tr>
        <w:trPr>
          <w:trHeight w:val="7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целевого    </w:t>
              <w:br/>
              <w:t xml:space="preserve">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u w:val="single"/>
              </w:rPr>
              <w:t>«Управление муниципальными финансами Пинежского муниципального района »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24"/>
                <w:szCs w:val="24"/>
              </w:rPr>
              <w:t>. Исполнение районного бюджета по налоговым и неналоговым дохо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доходов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кцизам по подакцизным товарам (продукции)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;  доходы от продажи земельных участков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итерий выравнивания расчетной бюджетной обеспеченности муниципальных образований поселений Пинеж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 1 "Организация и обеспечение бюджетного процесса в Пинежском муниципальном районе"</w:t>
            </w:r>
          </w:p>
        </w:tc>
      </w:tr>
      <w:tr>
        <w:trPr>
          <w:trHeight w:val="23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ставление проекта районного бюджета в  Собрание депутатов МО «Пинежский район» в сроки, предусмотренные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районного бюджета по налоговым и неналоговым дохо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2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доходов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кцизам по подакцизным товарам (продукции)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;  доходы от продажи земельных участков</w:t>
            </w:r>
          </w:p>
        </w:tc>
      </w:tr>
      <w:tr>
        <w:trPr>
          <w:trHeight w:val="23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явок на финансирование, представленных главными распорядителями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сроченная кредиторская задолженность районного бюджета по заработной плате получателей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N 2 "Поддержание устойчивого исполнения бюджетов муниципальных образований поселений Пинежского района</w:t>
            </w:r>
          </w:p>
        </w:tc>
      </w:tr>
      <w:tr>
        <w:trPr>
          <w:trHeight w:val="23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терий выравнивания расчетной бюджетной обеспеченности муниципальных образований поселений Пинеж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мма просроченной кредиторской задолженности местных бюджетов по выплате заработной платы получателям средств местных бюджетов (по состоянию на конец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  <w:szCs w:val="26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42" w:hanging="0"/>
      <w:jc w:val="both"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0:00Z</dcterms:created>
  <dc:creator>23bud</dc:creator>
  <dc:description/>
  <cp:keywords/>
  <dc:language>en-US</dc:language>
  <cp:lastModifiedBy>Н.М. Щеголихина</cp:lastModifiedBy>
  <cp:lastPrinted>2023-01-23T09:54:00Z</cp:lastPrinted>
  <dcterms:modified xsi:type="dcterms:W3CDTF">2023-02-10T13:09:00Z</dcterms:modified>
  <cp:revision>7</cp:revision>
  <dc:subject/>
  <dc:title/>
</cp:coreProperties>
</file>