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б исполнен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щего образования и воспитания детей в  Пинежском муниципальном районе  за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реализации мероприятия по годам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программы: Повышение  качества и эффективности образования в МО «Пинежский район» с учетом запросов личности общества и государства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1 Организация предоставления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 Пинежского района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 Пинежском районе функционирует</w:t>
            </w:r>
            <w:r>
              <w:rPr>
                <w:b/>
              </w:rPr>
              <w:t xml:space="preserve"> </w:t>
            </w:r>
            <w:r>
              <w:rPr/>
              <w:t>13 образовательных организаций  и одна организация дополнительного образования детей, в структуру которой входит ДЮСШ (МБУ ДО «РЦДО»)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составе 13 юридических лиц работает </w:t>
            </w:r>
            <w:r>
              <w:rPr/>
              <w:t>18 структурных подразделений «Детский сад»,</w:t>
            </w:r>
            <w:r>
              <w:rPr>
                <w:bCs/>
              </w:rPr>
              <w:t xml:space="preserve"> 4 структурных подразделений «Начальная школа - детский сад», 2 структурных подразделения «Основная школа». Образовательные организации функционируют в 50 зданиях.</w:t>
            </w:r>
          </w:p>
          <w:p>
            <w:pPr>
              <w:pStyle w:val="Normal"/>
              <w:ind w:firstLine="540"/>
              <w:jc w:val="center"/>
              <w:rPr/>
            </w:pPr>
            <w:r>
              <w:rPr/>
              <w:t>Детские сады посещают 775 детей (в том числе 2 ребенка в режиме кратковременного пребывания).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 детей, ожидающих устройства в детские сады, составляет 100 человек, в т.ч. от 1,5 до 3 лет 13 человек, от 3 до 7 лет - 4 ребенка (отложенный спрос до 01.09.2023 года)</w:t>
            </w:r>
          </w:p>
          <w:p>
            <w:pPr>
              <w:pStyle w:val="Normal"/>
              <w:jc w:val="center"/>
              <w:rPr/>
            </w:pPr>
            <w:r>
              <w:rPr/>
              <w:t>Задача, поставленная Президентом РФ в Указе по охвату дошкольников, достигших возраста 1,5 лет, услугами дошкольного образования выполнена.</w:t>
            </w:r>
          </w:p>
          <w:p>
            <w:pPr>
              <w:pStyle w:val="Normal"/>
              <w:jc w:val="center"/>
              <w:rPr/>
            </w:pPr>
            <w:r>
              <w:rPr/>
              <w:t>Детские сады успешно реализуют ФГОС: укрепляется материально-техническая база, создается  развивающая предметно-пространственная сред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анным на 1 января 2023 г. в дневных школах  обучается  2151 </w:t>
            </w:r>
            <w:r>
              <w:rPr>
                <w:b/>
              </w:rPr>
              <w:t xml:space="preserve"> </w:t>
            </w:r>
            <w:r>
              <w:rPr/>
              <w:t>человек в том числе  в МБОУ «Карпогорская ВСШ № 51» - 49 человек.</w:t>
            </w:r>
          </w:p>
          <w:p>
            <w:pPr>
              <w:pStyle w:val="Normal"/>
              <w:jc w:val="center"/>
              <w:rPr/>
            </w:pPr>
            <w:r>
              <w:rPr/>
              <w:t>В МБУ ДО «РЦДО» обучается 1717</w:t>
            </w:r>
            <w:r>
              <w:rPr>
                <w:color w:val="FF0000"/>
              </w:rPr>
              <w:t xml:space="preserve"> </w:t>
            </w:r>
            <w:r>
              <w:rPr/>
              <w:t>человека в возрасте от 5 до 18 лет.</w:t>
            </w:r>
          </w:p>
          <w:p>
            <w:pPr>
              <w:pStyle w:val="Normal"/>
              <w:jc w:val="center"/>
              <w:rPr/>
            </w:pPr>
            <w:r>
              <w:rPr/>
              <w:t>В пяти пришкольных интернатах проживает 32  обучающихся. В образовательных организациях открыты группы продленного дня в количестве 13 групп. Посещают группы продленного дня  244 челове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 Предоставление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профинансированы средства на предоставление мер социальной поддержки отдельных категорий квалифицированных специалистов в количестве 12 человек, в соответствии с Порядком предоставления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, утвержденным решением Собрания депутатов от 26.06.2017 года (с последующими изменениями)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программы профинансированы средства на предоставление мер социальной поддержки педагогическим работникам в соответствии с ОЗ «Об образовании  в Архангельской области» </w:t>
            </w:r>
          </w:p>
          <w:p>
            <w:pPr>
              <w:pStyle w:val="Normal"/>
              <w:jc w:val="center"/>
              <w:rPr/>
            </w:pPr>
            <w:r>
              <w:rPr/>
              <w:t>от 02.07.2013 № 712-41-ОЗ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профинансированы средства  на выплату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 с учетом фактической посещаемости. На первых детей в семье в количестве  251 человек, на вторых детей в семье в количестве 327 человек, на третьих и более детей  в количестве 197 человек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программы профинансированы средства на питание детей проживающих в пришкольных интернатах.  Остаток  средств образовался в связи с  уменьшением обучающихся проживающих в интернате и дистанционным обучением связанным высокой заболеваемостью учащихся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 Организация бесплатного горячего питания в общеобразовательных организация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федерального, областного и районного бюджетов на условии  софинансирования израсходованы на организацию бесплатного горячего питания в общеобразовательных организация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мках муниципальной программы финансировались средства для данной категории детей на питание  в школах с 5 по 12 класс и бесплатное посещение дошкольных групп детских садов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2 Создание условий для предоставления качественных услуг в сфере образования Пинежского района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 Содержание муниципальных органов и обеспечение их функц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ому направлению финансируются бюджетные средства  на содержание и обеспечение  Управления образования администрации Пинежского муниципального района Архангельской области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 Организация повышения квалифик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ников образовательных организаций, через специально организованные обучения, научно-методические мероприятия, семинары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05 педагогических работников образовательных организаций  в 2022 году прошли курсы повышения квалификации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 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jc w:val="both"/>
              <w:rPr/>
            </w:pPr>
            <w:r>
              <w:rPr/>
              <w:t>План методического сопровождения образовательной деятельности педагогических и руководящих работников ОО выполнен на 100%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Проведены 44 районных мероприятия для различных категорий педагогических работников.</w:t>
            </w:r>
          </w:p>
          <w:p>
            <w:pPr>
              <w:pStyle w:val="Normal"/>
              <w:ind w:firstLine="330"/>
              <w:jc w:val="both"/>
              <w:rPr/>
            </w:pPr>
            <w:r>
              <w:rPr/>
              <w:t>В помощь руководителям и педагогам работниками центра были разработаны и направлены в ОО</w:t>
            </w:r>
            <w:r>
              <w:rPr>
                <w:b/>
                <w:bCs/>
              </w:rPr>
              <w:t xml:space="preserve"> 20 </w:t>
            </w:r>
            <w:r>
              <w:rPr>
                <w:bCs/>
              </w:rPr>
              <w:t xml:space="preserve">методических рекомендаций. </w:t>
            </w:r>
            <w:r>
              <w:rPr>
                <w:rFonts w:eastAsia="TimesNewRomanPSMT;MS Mincho"/>
                <w:bCs/>
                <w:lang w:eastAsia="en-US"/>
              </w:rPr>
              <w:t>Подготовлены 4 сборника методических материалов. Созданы 4 электронных ресурса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За 2022 год организовано 3 социально-значимых мероприят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конкурс профессионального мастерства «Учитель года</w:t>
            </w:r>
            <w:r>
              <w:rPr>
                <w:b/>
                <w:color w:val="000000"/>
              </w:rPr>
              <w:t>»</w:t>
            </w:r>
            <w:r>
              <w:rPr>
                <w:color w:val="000000"/>
              </w:rPr>
              <w:t xml:space="preserve"> по семи номинациям: «Учитель года» (2 участника), «Воспитатель года» (7), «Воспитать человека» (2), «Педагог года» (2), «Лучшее педагогическое объединение» (4 команды 19 участников), «Лучшая команда классных руководителей» (2 команды 14 участников), «Лидеры в образовании» (3 команды 15 участников). В конкурсе приняло участие 56 участников, 9 команд  из </w:t>
            </w:r>
            <w:r>
              <w:rPr/>
              <w:t>8 образовательных учреждений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- конкурс «Педагог – педагогу» проходил в 10 номинациях: «Урок» (8 участников), «Воспитательный аспект урока» (2), «Урок по реализации регионального содержания в образовании» (4), «Юбилейный урок» (1), Урок безопасности и здоровья» (2), «Организованная образовательная деятельность в детском саду в соответствии с ФГОС ДО» (13),  «Организация развивающих центров (уголков) детской активности в детском саду» (5) «Мероприятие с педагогическими кадрами по реализации ФГОС» (1), «Учебно-методический продукт» (9), «Интернет-ресурс» (1), приняло участие 44 педагога, как и в прошлом году, 46 материалов из 11 образовательных организаций.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районный заочный конкурс методических материалов в области воспитания и дополнительного образования «Панорама творчества»: 37 участников из 11 образовательных организаций. Лучшие работы внесены в банк педагогической информ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Лучшие работы конкурсов внесены в электронный ресурс информационно-библиотечного центра МБУ ДО «РЦДО», Банк муниципальных практик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е денежное вознаграждение за классное руководство педагогическим работникам муниципальных образовательных организаций. 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 Обеспечение условий для развития кадрового потенциала муниципальных образовательны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условиях софинансирования с областным бюджетом в 2022 году были выплачены стипендии 5 студентам  поступившие в ВУЗ на целевое обучение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   Проведение контрольны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в 2022 году проведены без использования финансовых средств муниципальной программы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 Уплата налоговых платеж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лата неустойки на основании решения арбитражного суда </w:t>
            </w:r>
          </w:p>
        </w:tc>
      </w:tr>
      <w:tr>
        <w:trPr>
          <w:trHeight w:val="84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3 Проведение изменений в дошкольно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В  2022 году совершенствование образовательных программ дошкольного образования детей производилось без привлечения финансовых средств муниципальной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 Укрепление материально-технической базы муниципальных бюджетных образовательных организаций реализующих программу дошкольного образов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ому направлению финансовые средства использованы на приобретение оборудования и инвентаря для образовательных организаций реализующих программу дошкольного образования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4 Проведение изменений в общем образовании, направленных на повышение эффективности и качества услуг в сфере образования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 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/>
              <w:t>Приобретены учебники,   соответствующие  требованиям ФГОС в количестве 2672 экземпляров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  Создание условий для реализации федеральных государственных стандар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Оснащение образовательных организаций учебным оборудованием, соответствующим требованиям ФГОС 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Обеспечение деятельности психолого-медико-педагогической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роведена работа психолого-медико-педагогической комиссией с целью определения образовательного маршрута с учётом имеющихся индивидуальных возможностей несовершеннолетних  детей дошкольного и школьного возраста. В 2022 году обследованы 40 детей, в том числе 13 детей школьного возраста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 Формирование доступной среды для детей – инвалид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БОУ «Карпогорская СШ № 118»  приобретено оборудование (кресло-коляска)  для создания условия   обучения  детей-инвалидов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 Обеспечение бесплатным двухразовым питанием детей с ограниченными возможностями здоровья обучение которых организовано на дом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ому направлению муниципальной программы производилось обеспечение питанием   детей с ограниченными возможностями здоровья  в МБОУ «Карпогорская СШ № 118», МБОУ «Сосновская СШ № 1», МБОУ «Сийская СШ № 116»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Укрепление материально-технической базы пищеблоков и столовых общеобразовательны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анному направлению финансовые средства на условиях софинансирования с областной программой  использованы на приобретение оборудования, мебели  и инвентаря для школьных столовых образовательных организаций. 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 Создание объектов спортивной инфраструкт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физкультурно-оздоровительного комплекса открытого типа  МБОУ "Пинежская СШ № 117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дача № 5 Проведение изменений в дополнительном образовании, направленных на повышение эффективности и качества услуг в сфере образования. Реализация федеральных и региональных проектов в дополнительном образовании в рамках национального проекта "Образования"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  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 5- 18 лет, охваченных услугами дополнительного образования детей –2671 (83,1%).</w:t>
            </w:r>
          </w:p>
          <w:p>
            <w:pPr>
              <w:pStyle w:val="Normal"/>
              <w:jc w:val="center"/>
              <w:rPr/>
            </w:pPr>
            <w:r>
              <w:rPr/>
              <w:t>Всего в Пинежском районе реализуется 130 программ дополнительного образования. 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2. создание условий для развития талантливых дете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годы работы сложилась эффективная система проведения муниципальных массовых мероприятий для детей. Система массовых мероприятий позволяет выявить талантливых и одаренных детей, способствует их развитию и самореализации. В 2022 году проведено 36 районных массовых мероприятий (31 культурно-массовое и 5 спортивных), в которых приняли участие 3520 обучающихся: 3395 –в культурно-массовых, 125 – в спортивных.</w:t>
            </w:r>
          </w:p>
          <w:p>
            <w:pPr>
              <w:pStyle w:val="Normal"/>
              <w:jc w:val="center"/>
              <w:rPr/>
            </w:pPr>
            <w:r>
              <w:rPr/>
              <w:t>В 2022 году обучающиеся образовательных организаций приняли участие в 108 областных мероприятиях (87 культурно-массовых и 21 спортивном).</w:t>
            </w:r>
          </w:p>
          <w:p>
            <w:pPr>
              <w:pStyle w:val="Normal"/>
              <w:jc w:val="center"/>
              <w:rPr/>
            </w:pPr>
            <w:r>
              <w:rPr/>
              <w:t>Во всероссийской олимпиаде школьников 2022 года приняли участие:</w:t>
            </w:r>
          </w:p>
          <w:p>
            <w:pPr>
              <w:pStyle w:val="Normal"/>
              <w:jc w:val="center"/>
              <w:rPr/>
            </w:pPr>
            <w:r>
              <w:rPr/>
              <w:t>- школьный этап – 3838 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>- муниципальный этап – 975 обучающихс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на региональный этап приглашены 46 обучающихся. 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 Реализация федерального проекта «успех каждого ребенка» национального проекта «Образование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/>
              <w:t xml:space="preserve">Доля детей в возрасте от 5 до 18 лет, охваченных дополнительным образованием, составила - 93,2% от общего количества детей в возрасте от 5 до 18 лет, проживающих в муниципалитете; </w:t>
            </w:r>
          </w:p>
          <w:p>
            <w:pPr>
              <w:pStyle w:val="Normal"/>
              <w:ind w:firstLine="27"/>
              <w:jc w:val="center"/>
              <w:rPr/>
            </w:pPr>
            <w:r>
              <w:rPr/>
              <w:t xml:space="preserve">доля детей от общего количества детей по данным Росстата составила – 83,1% </w:t>
            </w:r>
          </w:p>
          <w:p>
            <w:pPr>
              <w:pStyle w:val="Normal"/>
              <w:jc w:val="center"/>
              <w:rPr/>
            </w:pPr>
            <w:r>
              <w:rPr/>
              <w:t>Доля детей в возрасте от 5 до 18 лет, охваченных дополнительными общеразвивающими программами технической и естественнонаучной направленности, составила 23,9% от общего количества детей в возрасте от 5 до 18 лет, проживающих в муниципалитете и 18,8% по данным Росстата.</w:t>
            </w:r>
          </w:p>
          <w:p>
            <w:pPr>
              <w:pStyle w:val="Normal"/>
              <w:jc w:val="center"/>
              <w:rPr/>
            </w:pPr>
            <w:r>
              <w:rPr/>
              <w:t>Создан и функционирует муниципальный опорный центр дополнительного образования детей.</w:t>
            </w:r>
          </w:p>
          <w:p>
            <w:pPr>
              <w:pStyle w:val="Normal"/>
              <w:jc w:val="center"/>
              <w:rPr/>
            </w:pPr>
            <w:r>
              <w:rPr/>
              <w:t>Внедрена система персонифицированного финансирования дополнительного образования детей.</w:t>
            </w:r>
          </w:p>
          <w:p>
            <w:pPr>
              <w:pStyle w:val="Normal"/>
              <w:jc w:val="center"/>
              <w:rPr/>
            </w:pPr>
            <w:r>
              <w:rPr/>
              <w:t>Доля детей, охваченных системой персонифицированного финансирования дополнительного образования в 2022 г. Составляет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–</w:t>
            </w:r>
            <w:r>
              <w:rPr/>
              <w:t>61% - от фактически проживающих в муниципалитете детей в возрасте 5-18 л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 47,9% от Росстата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а работа в региональном Навигаторе дополнительного образования детей в Архангельской области.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о и внедрено 13 разноуровневых (ознакомительный, базовый, продвинутый) программ дополнительного образования.</w:t>
            </w:r>
          </w:p>
          <w:p>
            <w:pPr>
              <w:pStyle w:val="Normal"/>
              <w:jc w:val="center"/>
              <w:rPr/>
            </w:pPr>
            <w:r>
              <w:rPr/>
              <w:t>Реализуется 32 дополнительных общеобразовательных программы в сетевой форме с использованием образовательных организаций всех типов.</w:t>
            </w:r>
          </w:p>
          <w:p>
            <w:pPr>
              <w:pStyle w:val="Normal"/>
              <w:jc w:val="center"/>
              <w:rPr/>
            </w:pPr>
            <w:r>
              <w:rPr/>
              <w:t>Разработано и внедрено 3 дистанционных курса дополнительного образования детей.</w:t>
            </w:r>
          </w:p>
          <w:p>
            <w:pPr>
              <w:pStyle w:val="Normal"/>
              <w:jc w:val="center"/>
              <w:rPr/>
            </w:pPr>
            <w:r>
              <w:rPr/>
              <w:t>Реализовано 4 заочных школы и ежегодных сезонных школ для мотивированных школьников.</w:t>
            </w:r>
          </w:p>
          <w:p>
            <w:pPr>
              <w:pStyle w:val="Normal"/>
              <w:jc w:val="center"/>
              <w:rPr/>
            </w:pPr>
            <w:r>
              <w:rPr/>
              <w:t>Доля детей с ограниченными возможностями здоровья, обучающихся по дополнительным общеобразовательным программам, в том числе с использованием дистанционных технологий находится на уровне 74%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.4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дрена и функционирует Целевая модель развития региональных систем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6 Развитие системы непрерывного воспитания и дополнительного образования обучающихся и воспитанников во всех типах образовательных организаций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Повышение воспитательного потенциала образовательного процесса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учебные сборы обучающихся 10 классов (юноши), в соответствии с требованием законодательства на основании постановления администрации от 20.05.2022 № 0519-па «О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проведении пятидневных учебных сборов с гражданами, обучающимися начальным знаниям в области обороны и прошедшими подготовку по основам военной службы в образовательных организациях, реализующих программы среднего общего образования».  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7 Организация отдыха и занятости детей в каникулярное время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о функционирование  15 лагерей с дневным пребыванием на базе образовательных организаций,  в соответствии с Порядком об условиях предоставления и расходования средств областного бюджета на реализацию мероприятий по организации отдыха и оздоровления детей в МО «Пинежский райолн» в 2022 году», утвержденным постановлением администрации МО «Пинежский район» от 16.05.2022г № 0493-па. Число охваченных детей организованным отдыхом – 1331 человек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№ 8 Создание безопасных условий для организации учебно-воспитательного процесса. Реализация федеральных и региональных проектов в общем образовании в рамках национального проекта "Образования"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рамках данного направления проведена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оплата строительных контролей по ремонтам и установке оборудования МБОУ «Пинежская СШ № 117», по данному направлению в программе направлена сумма на ремонт пищеблока МБОУ «Междуреченская СШ № 6» 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 Создание безопасных условий труда работникам образовательных организаций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мероприятий по охране труда            - обучение работников по охране труда, обучение по пожарной безопасности в 2022 году производилось за счет средств районного бюджета в пределах утвержденных планов финансово-хозяйственной деятельности образовательных организаций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  Реализация комплекса   противопожар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о  данному  направлению программы проведен ремонт  системы пожарной сигнализации в образовательных организациях: МБОУ «Междуреченская СШ № 6», МБОУ «Сийская СШ № 116», МБОУ «Пиринемская ОШ № 9»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. Реализация комплекса антитеррористических мероприят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В рамках данного направления установлено ограждение здания школы МБОУ «Новолавельская СШ № 3» 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. Приобретение автотранспорта, запасных частей и оборудования к ним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ое направление не использовалось в рамках муниципальной программы в 2022 году.</w:t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6 Реализация мероприятий по модернизации школьных систем образовани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данному направлению в 2022 году финансировались мероприятия по капитальному ремонту здания МБОУ «Карпогрская СШ № 118» в том числе строительные контроли, изготовление ПСД, благоустройство территории.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7 Реализация мероприятий по модернизации школьных систем образовани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анному направлению в 2022 году финансировалось  мероприятие по капитальному ремонту здания МБОУ «Сийская СШ № 116» (оплата расходов по строительному контролю). </w:t>
            </w:r>
          </w:p>
        </w:tc>
      </w:tr>
      <w:tr>
        <w:trPr>
          <w:trHeight w:val="32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частии муниципального образования в отчетном периоде в реализации соответствующей программы Архангельской обла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ая программа Архангельской области «Развитие образования и науки Архангельской области»(2013-2025 годы), утвержденная постановлением Правительства Архангельской области от 12.10.20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3-пп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ая программа Российской Федерации «Развитие образования», утвержденной постановлением Правительства Российской Федерации от 26.12.2017г № 1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8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пользовании и объемах  привлеченных средств федерального бюджета, областного бюджета, районного бюджета и внебюджетных источник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реализацию мероприятий муниципальной программы в 2022 году направлено  средств, в сумме</w:t>
            </w:r>
          </w:p>
          <w:p>
            <w:pPr>
              <w:pStyle w:val="Normal"/>
              <w:jc w:val="center"/>
              <w:rPr/>
            </w:pPr>
            <w:r>
              <w:rPr/>
              <w:t>1 132 760,3 тыс. рублей:</w:t>
            </w:r>
          </w:p>
          <w:p>
            <w:pPr>
              <w:pStyle w:val="Normal"/>
              <w:jc w:val="center"/>
              <w:rPr/>
            </w:pPr>
            <w:r>
              <w:rPr/>
              <w:t>- федерального бюджета – 97 018,1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- областного бюджета- 650 455,6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- районного бюджета – 385 246,6 тыс. рублей</w:t>
            </w:r>
          </w:p>
          <w:p>
            <w:pPr>
              <w:pStyle w:val="Normal"/>
              <w:jc w:val="center"/>
              <w:rPr/>
            </w:pPr>
            <w:r>
              <w:rPr/>
              <w:t>- внебюджета- 40,0 тыс. рублей.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между министерством образования и науки Архангельской области и муниципальным образованием «Пинежский муниципальный район» о порядке и условиях предоставления субвенции из областного бюджета от 05.03.2022 № 01ф-02-08/173 (дополнительные соглашения от 02.11.2022 № 01ф-02-08/173/1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между министерством образования и науки Архангельской области и муниципальным образованием «Пинежский муниципальный район» о повышении в 2021 году средней заработной платы педагогическим работникам муниципальных образовательных организаций дополнительного образования детей от 15.03.2022 № 01ф-02-08/201, (дополнительное соглашение к соглашению от 29.11.2022 № 01ф-02-08/201/001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венции из бюджета субъектов Российской Федерации местному бюджету от 26.01.2022 № 11648000-1-2022-007 (выплаты за классное руководство), доп. соглашение  от 21.12. 2022  № 11648000-1-2022-007/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Соглашение о предоставлении субсидии на софинансирование расходов на питание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, из областного бюджета бюджету муниципального образования «Пинежский муниципальный район» в 2022 году от 21.01.2022 № 01ф-02-08/97 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сидии из областного бюджета бюджету Пинежского муниципального района Архангельской области на реализацию мероприятий по укреплению материально-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, получающих начальное общее образование от 19.04.2022г № 075-22-20-пф-021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сидии из областного бюджета бюджетам муниципальных образований Архангельской области на организацию бесплатного горячего питания обучающихся, получающих начальное общее образование в муниципальных образовательных организациях от 18.02.2022г. № 11648000-1-2022-010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субсидии из областного бюджета бюджету Пинежского муниципального района Архангельской области  от 14.06.2022 № 075-22-20-пф-060, дп соглашение от 17.06.2022 № 075-22-20-пф-060 (на обеспечение условий кадрового потенциала).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иного межбюджетного трансферта, имеющего целевое назначение из областного бюджета бюджету Пинежского муниципального района Архангельской области от 20.10.2022 № 075-22-33- пф-065, доп соглашение от 28.11.2022. №м 075-22-33-пф-065/1 (мобилизованные)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иного межбюджетного трансферта, имеющего целевое назначение, из областного бюджета бюджетам муниципальных районов, муниципальных округов и городских округов Архангельской области на реализацию мероприятий по модернизации школьных систем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капитальный ремонт МБОУ «Карпогорская СШ № 118») от 03.02.2022 года № 11648000-1-2022-009, доп согл от 22.04.2022 № 11648000-1-12022-009/2, от 29.07.2022 № 11648000-1-2022-009/3 (кап ремонт МБОУ «Карпогорская КСШ№ 118»)</w:t>
            </w:r>
          </w:p>
          <w:p>
            <w:pPr>
              <w:pStyle w:val="Normal"/>
              <w:jc w:val="center"/>
              <w:rPr/>
            </w:pPr>
            <w:r>
              <w:rPr/>
              <w:t>- Соглашение о предоставлении иного межбюджетного трансферта, имеющего целевое назначение, из областного бюджета бюджету Пинежского муниципального района Архангельской области от 03.02.2022г. № 0875-22-22-пф-006, доп. сгл. от 25.07.2022 № 075-22-22-пф-006/1, от 20.12.2022 № 075-22-33-пф-006/2 (кап ремонт МБОУ «Карпогорская КСШ№ 118»)</w:t>
            </w:r>
          </w:p>
          <w:p>
            <w:pPr>
              <w:pStyle w:val="Normal"/>
              <w:jc w:val="center"/>
              <w:rPr/>
            </w:pPr>
            <w:r>
              <w:rPr/>
              <w:t>-Соглашение  о предоставлении иного межбюджетного трансферта, имеющего целевое назначение, из областного бюджета бюджету Пинежского муниципального района Архангельской области от 22.04.2022 № 075-22-33-пф-024 (благоустройство территор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евыполненный или частично выполнен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2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ы не выполнения</w:t>
            </w:r>
          </w:p>
        </w:tc>
      </w:tr>
      <w:tr>
        <w:trPr>
          <w:trHeight w:val="89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финансовых  средств,  в сумме 106,6 тыс. руб. образовался в связи с  уменьшением контингента и дистанционным обучением связанным высокой заболеваемостью учащихся</w:t>
            </w:r>
          </w:p>
        </w:tc>
      </w:tr>
      <w:tr>
        <w:trPr>
          <w:trHeight w:val="168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статок средств в сумме 75,6 тыс. руб. образовался в связи с уменьшением контингент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общего образования и воспитания детей в  Пинежском муниципальном районе 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ind w:hanging="360"/>
        <w:jc w:val="center"/>
        <w:rPr/>
      </w:pPr>
      <w:r>
        <w:rPr>
          <w:sz w:val="28"/>
          <w:szCs w:val="28"/>
        </w:rPr>
        <w:t>за 2022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1277"/>
        <w:gridCol w:w="1418"/>
        <w:gridCol w:w="1418"/>
        <w:gridCol w:w="1417"/>
        <w:gridCol w:w="1843"/>
      </w:tblGrid>
      <w:tr>
        <w:trPr>
          <w:trHeight w:val="184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46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ЫЕ РАСХОДЫ (тыс. 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клонение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не освоения</w:t>
            </w:r>
          </w:p>
        </w:tc>
      </w:tr>
      <w:tr>
        <w:trPr>
          <w:trHeight w:val="23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общего образования, дополнительного образования детей в муниципальных образовательных организациях, создание условий для осуществления присмотра и ухода за детьми, содержания детей в муниципальных образовательных организациях, обеспечение содержания зданий и сооружений  образовательных организаций, обустройство прилегающих к ним территорий  (в том числе повышение заработной платы педагогическим работникам дополнительного образования, в соответствии с указами Президента Российской Федерации на условиях софинансирования  средств областного и местного бюджетов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 20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7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 715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4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 493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Предоставление мер социальной поддержки отдельных категорий квалифицированных специалистов финансируемых из бюджета муниципального образования «Пинежский муниципальный район»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3.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44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 14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 Компенсация  родительской платы за присмотр и уход за ребенком в 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  Обеспечение питанием обучающихся 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6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 средств образовался в связи с  дистанционным обучением связанным высокой заболеваемостью учащихся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0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 Организация бесплатного горячего питания обучающихся в общеобразовательных организация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864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73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1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7 меры социальной поддержки семьям проживающих на территории Пинежского муниципального района Архангельской области военнослужащих, сотрудников некоторых федеральных органом исполнительной в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участ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сотрудников уголовно-исполнительной системы Российской Федерации, выполняющих возложенные на них задачи на указанных территориях в период проведения специальной военной операции, а также граждан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, в том числе погибших (умерших) при исполнении обязанностей военной службы (службы)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 Содержание муниципальных органов и обеспечение их функ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51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5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05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 Организация повышения квалификации работников образовательных организаций, через специально организованные обучения, научно-методические мероприятия, семина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  Методическое сопровождение образовательной деятельности педагогических и руководящих работников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 Ежемесячное денежное вознаграждение за классное руководство педагогическим работникам муниципальных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97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972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5 Обеспечение условий для развития кадрового потенциала муниципальных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9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6.   Проведение контрольны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Управление образования администрации Пинежского муниципального района Архангель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 Уплата налоговых платеж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.1 Совершенствование образовательных технологий и содержания основных образовательных программ дошко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 Укрепление материально-технической базы муниципальных бюджетных образовательных организаций реализующих программу дошкольного образ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1  Совершенствование образовательных технологий и содержания основных образовательных программ обще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2 Создание условий для реализации федеральных государственных стандартов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9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3 Обеспечение деятельности психолого-медико-педагогической комисс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4.4  Формирование доступной среды для детей – инвалидов.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. Обеспечение бесплатным двухразовым питанием детей с ограниченными возможностями здоровья обучение которых организовано на дом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,6. Укрепление материально-технической базы пищеблоков и столовых общеобразовательных организаций 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Управление образования администрации Пинежского муниципального района Архангельской области, МБО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8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 Создание объектов спортивной инфраструктур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5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  Совершенствование образовательных технологий и содержания основных образовательных программ дополните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У ДО «Р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 Создание условий для развития  талантливых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У ДО «Р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 Реализация федерального проекта «Успех каждого ребенка» национального проекта «Образование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У ДО «Р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 Внедрение целевой модели развития региональной системы дополнительного образования дет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У ДО «РЦД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0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  Повышение воспитательного потенциала образовательного процесс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(профильных) лагерях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2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к средств образовался в связи с уменьшением контингента.</w:t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  Капитальный и текущий ремонт имущественного комплекса, находящегося в оперативном управлении образовательных организац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2  Создание безопасных условий труда работникам образовательных организаций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  Реализация комплекса   противопожарных мероприят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 Реализация комплекса антитеррористических мероприяти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1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  Оснащение муниципальных общеобразовательных организаций специальными транспортными средствами для перевозки детей. Приобретение  расходных материалов и оборудования для содержания транспортных средств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 Реализация мероприятий по модернизации школьных систем образования (МБОУ «Карпогорская СШ № 118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 «Карпогорская СШ № 118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9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 974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1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313,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1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 12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4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540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 Реализация мероприятий по модернизации школьных систем образования (МБОУ Сийская СШ № 116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Пинежского муниципального района Архангельской области, МБОУ»Сийская СШ № 11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3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2 93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132 7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991"/>
      <w:bookmarkEnd w:id="0"/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целевых показателей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общего образования и воспитания детей в Пинежском районе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2022  года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  Управление образования Пинежского муниципального района Архангель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1188"/>
        <w:gridCol w:w="864"/>
        <w:gridCol w:w="889"/>
        <w:gridCol w:w="1296"/>
        <w:gridCol w:w="1620"/>
        <w:gridCol w:w="2052"/>
      </w:tblGrid>
      <w:tr>
        <w:trPr>
          <w:trHeight w:val="7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аименование  </w:t>
              <w:br/>
              <w:t xml:space="preserve">    целевого    </w:t>
              <w:br/>
              <w:t xml:space="preserve">   показателя  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Значения  </w:t>
              <w:br/>
              <w:t xml:space="preserve">  целевых   </w:t>
              <w:br/>
              <w:t xml:space="preserve">показателей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ютное</w:t>
              <w:br/>
              <w:t>отклон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е</w:t>
              <w:br/>
              <w:t>отклонение, в</w:t>
              <w:br/>
              <w:t xml:space="preserve">      %     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Обоснование   </w:t>
              <w:br/>
              <w:t xml:space="preserve">   отклонений    </w:t>
              <w:br/>
              <w:t xml:space="preserve">значений целевого   показателя за  </w:t>
              <w:br/>
              <w:t xml:space="preserve"> отчетный период </w:t>
              <w:br/>
              <w:t xml:space="preserve">      (год)      </w:t>
            </w:r>
          </w:p>
        </w:tc>
      </w:tr>
      <w:tr>
        <w:trPr>
          <w:trHeight w:val="3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лан </w:t>
              <w:br/>
              <w:t>на год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1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   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  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6      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       </w:t>
            </w:r>
          </w:p>
        </w:tc>
      </w:tr>
      <w:tr>
        <w:trPr/>
        <w:tc>
          <w:tcPr>
            <w:tcW w:w="101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щего образования и воспитания детей в Пинежском районе»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1.Отношение численности детей в возрасте от 2 месяцев до7 лет, которым предоставлена возможность получать услуги дошкольного образования к численности детей в возрасте 2 месяцев до7 лет.</w:t>
            </w:r>
            <w:r>
              <w:rPr>
                <w:sz w:val="24"/>
                <w:szCs w:val="24"/>
              </w:rPr>
              <w:t xml:space="preserve">       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Удельный вес воспитанников структурных подразделений образовательных организаций, реализующих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Удельный вес обучающихся образовательных организаций, реализующих программы общего образования, обучающихся по программам, соответствующим требованиям федеральных государственных образовательных стандартов образования, в общей численности обучающихся образовательных организаций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.Удельный вес численности обучающихся образовательных организаций, участвующих в  интеллектуальных и творческих состязаниях (олимпиадах и конкурсах), в спортивных и воспитательных мероприятиях районного и областного уровней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8,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,2</w:t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йонных мероприятий  сверх утвержденного план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5.Уровень удовлетворённости обучающихся и их родителей условиями воспитания и обучения в общеобразовательных организациях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результатам НОКОД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6.Уровень удовлетворённости воспитанников и их родителей условиями воспитания и обучения в МБУ ДОД «РЦДО»</w:t>
            </w:r>
          </w:p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мониторинг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>7.Организация отдыха детей в каникулярное врем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дет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Доля работников образовательных организаций, обученных на курсах повышения квалифик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8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дагогических работников образовательных организаций на курсах дистанционных образовательных технологий</w:t>
            </w:r>
          </w:p>
        </w:tc>
      </w:tr>
      <w:tr>
        <w:trPr>
          <w:trHeight w:val="1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9.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0.Отношение среднемесячной заработной платы педагогических работников в муниципальных образовательных организациях,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Отношение среднемесячной заработной платы педагогических работников в организациях дополнительного образования детей  к среднемесячной заработной плате учителей Архангельской области (в соответствии с соглашением заключенным с Министерством образования и науки Архангельской области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2.Удельный вес численности детей в возрасте от 5 до 18 лет, охваченных дополнительным образованием, в общей численности детей в возрасте 5-18 ле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 xml:space="preserve">13.Доля детей, охваченных системой персонифицированного финансирования дополнительного образования детей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илась система финансирования сертификат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14.Доля общеобразовательных организаций в которых осуществлен капитальный ремонт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77" w:right="102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00:00Z</dcterms:created>
  <dc:creator>РОНО</dc:creator>
  <dc:description/>
  <cp:keywords/>
  <dc:language>en-US</dc:language>
  <cp:lastModifiedBy>Н.М. Щеголихина</cp:lastModifiedBy>
  <cp:lastPrinted>2023-01-31T10:16:00Z</cp:lastPrinted>
  <dcterms:modified xsi:type="dcterms:W3CDTF">2023-02-10T09:56:00Z</dcterms:modified>
  <cp:revision>376</cp:revision>
  <dc:subject/>
  <dc:title>АДМИНИСТРАЦИЯ МУНИЦИПАЛЬНОГО ОБРАЗОВАНИЯ</dc:title>
</cp:coreProperties>
</file>