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12 июля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квартал 2019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9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7.2019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133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698,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351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303,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18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95,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основское»                                                        Д.Б.Стахе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1 июля   2019 года                                                                 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 утвержденную постановлением администрации муниципального образования «Сосновское» № 14 от 26 июня 2017 года, (с изм. № 26 от 24.10.2017г.</w:t>
      </w:r>
      <w:r>
        <w:rPr/>
        <w:t xml:space="preserve"> </w:t>
      </w:r>
      <w:r>
        <w:rPr>
          <w:sz w:val="28"/>
          <w:szCs w:val="28"/>
        </w:rPr>
        <w:t>№ 29 от 31.07.2018г,№ 02 от 06.02.2019г.</w:t>
      </w:r>
      <w:r>
        <w:rPr>
          <w:rStyle w:val="StrongEmphasis"/>
          <w:b w:val="false"/>
          <w:sz w:val="28"/>
          <w:szCs w:val="28"/>
        </w:rPr>
        <w:t>)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от 26.06.2017 г. № 14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(с изм. №26 от 24.10.2017г., № 29 от 31.07.2018г.№ 02 от 06.02.2019г.)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231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1,2 тыс. руб.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  счет  средств  районного  бюджета – 170,2 тыс. руб.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жарных водоемов водой после пожа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  и  ремонту 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 после пожара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3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284" w:gutter="0" w:header="0" w:top="1843" w:footer="0" w:bottom="1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8-05T08:57:00Z</dcterms:modified>
  <cp:revision>29</cp:revision>
  <dc:subject/>
  <dc:title>ГЛАВА  МУНИЦИПАЛЬНОГО ОБРАЗОВАНИЯ  «_______________»</dc:title>
</cp:coreProperties>
</file>