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16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26 июля 2019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Сосновское» решение от 23 декабря 2005г. № 10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6 июля 2019 г.                                                         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Сос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местного бюджета за 1 полугоди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п. 6 Положения о бюджетном процессе в муниципальном образовании «Сосновское», утвержденного решением Совета депутатов МО «Сосновское» № 61 от 07 мая 2014 года, администрация          МО «Сосновское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местного бюджета за  1 полугодие 2019 года по доходам в сумме 4584,7 </w:t>
      </w:r>
      <w:r>
        <w:rPr>
          <w:color w:val="000000"/>
          <w:sz w:val="28"/>
          <w:szCs w:val="28"/>
        </w:rPr>
        <w:t>ты</w:t>
      </w:r>
      <w:r>
        <w:rPr>
          <w:sz w:val="28"/>
          <w:szCs w:val="28"/>
        </w:rPr>
        <w:t>с. рублей, по расходам в сумме 4054,3 тыс. рублей, с профицитом в сумме 530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местного бюджета за 1 полугодие 2019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точникам финансирования дефицита местного бюджета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согласно приложению №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едомственной структуре расходов местного бюджета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Д.Б.Стахеев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00"/>
        <w:gridCol w:w="1320"/>
      </w:tblGrid>
      <w:tr>
        <w:trPr>
          <w:trHeight w:val="885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3920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администрации муниципального образования</w:t>
            </w:r>
          </w:p>
        </w:tc>
      </w:tr>
      <w:tr>
        <w:trPr>
          <w:trHeight w:val="15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392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6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26.07.2019 № 17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6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6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6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7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Отчет об исполнении местного  бюджета по источникам финансирования дефицита местного бюджета за 1 полугодие 2019 года</w:t>
            </w:r>
          </w:p>
        </w:tc>
      </w:tr>
      <w:tr>
        <w:trPr>
          <w:trHeight w:val="435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6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тыс.руб.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                          </w:t>
            </w:r>
            <w:r>
              <w:rPr/>
              <w:t>Наименование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д бюджетной классифика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сполнено</w:t>
            </w:r>
          </w:p>
        </w:tc>
      </w:tr>
      <w:tr>
        <w:trPr>
          <w:trHeight w:val="4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-530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 01 05 00 00 00 0000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84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 01 05 02 00 00 0000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84,7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 01 05 02 01 00 0000 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84,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 01 05 02 01 10 0000 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84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 01 05 00 00 00 0000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54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 01 05 02 00 00 0000 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54,3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 01 05 02 01 00 0000 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54,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00 01 05 02 01 10 0000 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54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-530,4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3520</wp:posOffset>
                </wp:positionV>
                <wp:extent cx="65836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0"/>
                              <w:gridCol w:w="2675"/>
                              <w:gridCol w:w="2194"/>
                              <w:gridCol w:w="222"/>
                              <w:gridCol w:w="17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bookmarkStart w:id="0" w:name="RANGE!A1%3AD95"/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4869" w:type="dxa"/>
                                  <w:gridSpan w:val="2"/>
                                  <w:vMerge w:val="restart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2  к постановлению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2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министрации муниципальн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6.07.2019  №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9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чет об исполнении местного  бюджет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129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доходам за 1 полугодие 2019 год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 xml:space="preserve">285,4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71,5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200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71,5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200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118,4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200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0,5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200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117,9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200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 05 00000 00 0000 00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-                           0,4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200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Единый налог на вмененный доход для отдельных видов деятельности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 05 02000 02 0000 11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-                           0,4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200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 05 03000 01 0000 11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-                           0,4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200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 08 00000 00 0000 00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4,7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20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 08 04000 01 0000 11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4,7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 11 00000 00 0000 00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91,2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Доходы от сдачи в аренду имущества, составляющие казну сельских поселений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 11 05075 10 0000 12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98,1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20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Прочие поступления от использования имущества, находящегося в собственности сельских поселений(за исключением имущества муниципальных автономных учреждений, а также имущества муниципальных унитарных предприятий, в т.ч.казенных)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 11 09045 10 0000 12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-                           6,9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200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200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 xml:space="preserve">2 00 00000 00 0000 000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 xml:space="preserve">4 299,3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2 02 00000 00 0000 000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4 299,3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20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2 02 15000 00 0000 151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406,1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20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Дотации бюджетам  сельских поселений 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2 02 15001 10 0000 151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406,1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40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Дотации на выравнивание бюджетной обеспеченности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119,1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40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Дотации на выравнивание бюджетной обеспеченности из районного бюджета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287,0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400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20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Субсидии бюджетам бюджетной системы Российской Федерации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2 02 2000 00 0000 151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20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Субвен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2 02 30000 00 0000 151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100,2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40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2 02 35118 00 0000 151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69,0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40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2 02 35118 10 0000 151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69,0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400"/>
                                    <w:textAlignment w:val="auto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2 02 30024 10 0000 151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31,2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40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из них:субвенции бюджетам сельских  поселений на осуществление полномочий в сфере административных правонарушений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31,2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200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Иные межбюджетные трансферты 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 02 04000 00 0000 15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3 793,0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40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 02 04014 10 0000 15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350,2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40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Осуществление части полномочий района по  содержанию автомобильных дорог общего пользования 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350,2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40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Прочие межбюджетные трансферты передаваемые бюджетам 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 02 49999 10 0000 15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3 479,0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40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Прочие межбюджетные трансферты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3 479,0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Возврат остатков субсидий, субвенций и иных межбюджетных трансфертов имеющий целевое назначение, прошлых лет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 19 60000 00 0000 00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-                         36,2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Возврат  прочих остатков субсидий, субвенций и иных межбюджетных трансфертов имеющий целевое назначение, прошлых лет из бюджетов сельских поселений 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 19 60010 10 0000 15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-                         36,2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 xml:space="preserve">4 584,7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595.3pt;mso-wrap-distance-left:9pt;mso-wrap-distance-right:9pt;mso-wrap-distance-top:0pt;mso-wrap-distance-bottom:0pt;margin-top:-17.6pt;mso-position-vertical-relative:text;margin-left:10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0"/>
                        <w:gridCol w:w="2675"/>
                        <w:gridCol w:w="2194"/>
                        <w:gridCol w:w="222"/>
                        <w:gridCol w:w="17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52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bookmarkStart w:id="1" w:name="RANGE!A1%3AD95"/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  <w:bookmarkEnd w:id="1"/>
                          </w:p>
                        </w:tc>
                        <w:tc>
                          <w:tcPr>
                            <w:tcW w:w="4869" w:type="dxa"/>
                            <w:gridSpan w:val="2"/>
                            <w:vMerge w:val="restart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2  к постановлению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2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9" w:type="dxa"/>
                            <w:gridSpan w:val="2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9" w:type="dxa"/>
                            <w:gridSpan w:val="2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91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и муниципального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21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91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26.07.2019  № 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9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чет об исполнении местного  бюджет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129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доходам за 1 полугодие 2019 год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 xml:space="preserve">285,4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71,5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200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71,5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200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 06 00000 00 0000 00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118,4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200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 06 01000 00 0000 11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0,5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200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 06 06000 00 0000 11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117,9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200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 05 00000 00 0000 00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-                           0,4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200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Единый налог на вмененный доход для отдельных видов деятельности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 05 02000 02 0000 11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-                           0,4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200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 05 03000 01 0000 11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-                           0,4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200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 08 00000 00 0000 00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4,7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200"/>
                              <w:textAlignment w:val="auto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 08 04000 01 0000 11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4,7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5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 11 00000 00 0000 00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91,2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5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Доходы от сдачи в аренду имущества, составляющие казну сельских поселений (за исключением земельных участков)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 11 05075 10 0000 12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98,1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5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200"/>
                              <w:textAlignment w:val="auto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Прочие поступления от использования имущества, находящегося в собственности сельских поселений(за исключением имущества муниципальных автономных учреждений, а также имущества муниципальных унитарных предприятий, в т.ч.казенных)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 11 09045 10 0000 12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-                           6,9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200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200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 xml:space="preserve">2 00 00000 00 0000 000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 xml:space="preserve">4 299,3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5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2 02 00000 00 0000 000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4 299,3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200"/>
                              <w:textAlignment w:val="auto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2 02 15000 00 0000 151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406,1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200"/>
                              <w:textAlignment w:val="auto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Дотации бюджетам  сельских поселений 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2 02 15001 10 0000 151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406,1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400"/>
                              <w:textAlignment w:val="auto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Дотации на выравнивание бюджетной обеспеченности из областного бюджета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119,1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400"/>
                              <w:textAlignment w:val="auto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Дотации на выравнивание бюджетной обеспеченности из районного бюджета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287,0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400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200"/>
                              <w:textAlignment w:val="auto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Субсидии бюджетам бюджетной системы Российской Федерации (межбюджетные субсидии)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2 02 2000 00 0000 151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- 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200"/>
                              <w:textAlignment w:val="auto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Субвен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2 02 30000 00 0000 151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100,2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5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400"/>
                              <w:textAlignment w:val="auto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2 02 35118 00 0000 151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69,0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400"/>
                              <w:textAlignment w:val="auto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2 02 35118 10 0000 151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69,0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5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400"/>
                              <w:textAlignment w:val="auto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Субвенции бюджетам сельских поселений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2 02 30024 10 0000 151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31,2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400"/>
                              <w:textAlignment w:val="auto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из них:субвенции бюджетам сельских  поселений на осуществление полномочий в сфере административных правонарушений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31,2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200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Иные межбюджетные трансферты 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 02 04000 00 0000 15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3 793,0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5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400"/>
                              <w:textAlignment w:val="auto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 02 04014 10 0000 15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350,2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</w:trPr>
                        <w:tc>
                          <w:tcPr>
                            <w:tcW w:w="5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400"/>
                              <w:textAlignment w:val="auto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Осуществление части полномочий района по  содержанию автомобильных дорог общего пользования 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350,2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400"/>
                              <w:textAlignment w:val="auto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Прочие межбюджетные трансферты передаваемые бюджетам 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 02 49999 10 0000 15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3 479,0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400"/>
                              <w:textAlignment w:val="auto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Прочие межбюджетные трансферты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3 479,0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Возврат остатков субсидий, субвенций и иных межбюджетных трансфертов имеющий целевое назначение, прошлых лет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 19 60000 00 0000 00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-                         36,2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5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Возврат  прочих остатков субсидий, субвенций и иных межбюджетных трансфертов имеющий целевое назначение, прошлых лет из бюджетов сельских поселений 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 19 60010 10 0000 15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-                         36,2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 xml:space="preserve">4 584,7  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  <w:gridCol w:w="621"/>
        <w:gridCol w:w="680"/>
        <w:gridCol w:w="660"/>
        <w:gridCol w:w="439"/>
        <w:gridCol w:w="328"/>
        <w:gridCol w:w="328"/>
        <w:gridCol w:w="328"/>
        <w:gridCol w:w="684"/>
        <w:gridCol w:w="328"/>
        <w:gridCol w:w="644"/>
        <w:gridCol w:w="1334"/>
      </w:tblGrid>
      <w:tr>
        <w:trPr>
          <w:trHeight w:val="435" w:hRule="atLeast"/>
        </w:trPr>
        <w:tc>
          <w:tcPr>
            <w:tcW w:w="77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bookmarkStart w:id="2" w:name="RANGE!A1%3AL183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Приложение № 3  к постановлению </w:t>
            </w:r>
          </w:p>
        </w:tc>
      </w:tr>
      <w:tr>
        <w:trPr>
          <w:trHeight w:val="285" w:hRule="atLeast"/>
        </w:trPr>
        <w:tc>
          <w:tcPr>
            <w:tcW w:w="77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7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ого </w:t>
            </w:r>
          </w:p>
        </w:tc>
      </w:tr>
      <w:tr>
        <w:trPr>
          <w:trHeight w:val="255" w:hRule="atLeast"/>
        </w:trPr>
        <w:tc>
          <w:tcPr>
            <w:tcW w:w="77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1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450" w:hRule="atLeast"/>
        </w:trPr>
        <w:tc>
          <w:tcPr>
            <w:tcW w:w="77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1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7.2019 № 17</w:t>
            </w:r>
          </w:p>
        </w:tc>
      </w:tr>
      <w:tr>
        <w:trPr>
          <w:trHeight w:val="90" w:hRule="atLeast"/>
        </w:trPr>
        <w:tc>
          <w:tcPr>
            <w:tcW w:w="77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412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 об исполнении местного бюджета по ведомственной структуре расходов  за 1 полугодие 2019 года</w:t>
            </w:r>
          </w:p>
        </w:tc>
      </w:tr>
      <w:tr>
        <w:trPr>
          <w:trHeight w:val="300" w:hRule="atLeast"/>
        </w:trPr>
        <w:tc>
          <w:tcPr>
            <w:tcW w:w="77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тыс.руб.</w:t>
            </w:r>
          </w:p>
        </w:tc>
      </w:tr>
      <w:tr>
        <w:trPr>
          <w:trHeight w:val="300" w:hRule="atLeast"/>
        </w:trPr>
        <w:tc>
          <w:tcPr>
            <w:tcW w:w="7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-ва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-дел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-раз-дел</w:t>
            </w:r>
          </w:p>
        </w:tc>
        <w:tc>
          <w:tcPr>
            <w:tcW w:w="24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рас-хо-дов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7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7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О "Сосновское"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54,3</w:t>
            </w:r>
          </w:p>
        </w:tc>
      </w:tr>
      <w:tr>
        <w:trPr>
          <w:trHeight w:val="255" w:hRule="atLeast"/>
        </w:trPr>
        <w:tc>
          <w:tcPr>
            <w:tcW w:w="77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4,0</w:t>
            </w:r>
          </w:p>
        </w:tc>
      </w:tr>
      <w:tr>
        <w:trPr>
          <w:trHeight w:val="510" w:hRule="atLeast"/>
        </w:trPr>
        <w:tc>
          <w:tcPr>
            <w:tcW w:w="77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,2</w:t>
            </w:r>
          </w:p>
        </w:tc>
      </w:tr>
      <w:tr>
        <w:trPr>
          <w:trHeight w:val="510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</w:t>
            </w:r>
          </w:p>
        </w:tc>
      </w:tr>
      <w:tr>
        <w:trPr>
          <w:trHeight w:val="510" w:hRule="atLeast"/>
        </w:trPr>
        <w:tc>
          <w:tcPr>
            <w:tcW w:w="77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</w:t>
            </w:r>
          </w:p>
        </w:tc>
      </w:tr>
      <w:tr>
        <w:trPr>
          <w:trHeight w:val="1125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</w:t>
            </w:r>
          </w:p>
        </w:tc>
      </w:tr>
      <w:tr>
        <w:trPr>
          <w:trHeight w:val="510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</w:t>
            </w:r>
          </w:p>
        </w:tc>
      </w:tr>
      <w:tr>
        <w:trPr>
          <w:trHeight w:val="855" w:hRule="atLeast"/>
        </w:trPr>
        <w:tc>
          <w:tcPr>
            <w:tcW w:w="77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0,3</w:t>
            </w:r>
          </w:p>
        </w:tc>
      </w:tr>
      <w:tr>
        <w:trPr>
          <w:trHeight w:val="510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0,3</w:t>
            </w:r>
          </w:p>
        </w:tc>
      </w:tr>
      <w:tr>
        <w:trPr>
          <w:trHeight w:val="510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8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8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8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77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3</w:t>
            </w:r>
          </w:p>
        </w:tc>
      </w:tr>
      <w:tr>
        <w:trPr>
          <w:trHeight w:val="1095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0</w:t>
            </w:r>
          </w:p>
        </w:tc>
      </w:tr>
      <w:tr>
        <w:trPr>
          <w:trHeight w:val="615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0</w:t>
            </w:r>
          </w:p>
        </w:tc>
      </w:tr>
      <w:tr>
        <w:trPr>
          <w:trHeight w:val="660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5</w:t>
            </w:r>
          </w:p>
        </w:tc>
      </w:tr>
      <w:tr>
        <w:trPr>
          <w:trHeight w:val="660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5</w:t>
            </w:r>
          </w:p>
        </w:tc>
      </w:tr>
      <w:tr>
        <w:trPr>
          <w:trHeight w:val="330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345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4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5</w:t>
            </w:r>
          </w:p>
        </w:tc>
      </w:tr>
      <w:tr>
        <w:trPr>
          <w:trHeight w:val="585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расходы в области общегосударственных вопросов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77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территориального общественного самоуправления Архангельской области(районный бюджет)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842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842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842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9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9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9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77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в области национальной обороны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</w:tr>
      <w:tr>
        <w:trPr>
          <w:trHeight w:val="555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</w:tr>
      <w:tr>
        <w:trPr>
          <w:trHeight w:val="1020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>
          <w:trHeight w:val="510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>
          <w:trHeight w:val="510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>
          <w:trHeight w:val="510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>
          <w:trHeight w:val="525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1</w:t>
            </w:r>
          </w:p>
        </w:tc>
      </w:tr>
      <w:tr>
        <w:trPr>
          <w:trHeight w:val="390" w:hRule="atLeast"/>
        </w:trPr>
        <w:tc>
          <w:tcPr>
            <w:tcW w:w="77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Муниципальная программа "Пожарная безопасность на территории муниципального образования "Сосновское"на 2017-2019 годы"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</w:tr>
      <w:tr>
        <w:trPr>
          <w:trHeight w:val="360" w:hRule="atLeast"/>
        </w:trPr>
        <w:tc>
          <w:tcPr>
            <w:tcW w:w="77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6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</w:tr>
      <w:tr>
        <w:trPr>
          <w:trHeight w:val="510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6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</w:tr>
      <w:tr>
        <w:trPr>
          <w:trHeight w:val="435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6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</w:tr>
      <w:tr>
        <w:trPr>
          <w:trHeight w:val="345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,6</w:t>
            </w:r>
          </w:p>
        </w:tc>
      </w:tr>
      <w:tr>
        <w:trPr>
          <w:trHeight w:val="330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6</w:t>
            </w:r>
          </w:p>
        </w:tc>
      </w:tr>
      <w:tr>
        <w:trPr>
          <w:trHeight w:val="345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в области дорожного хозяйства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6</w:t>
            </w:r>
          </w:p>
        </w:tc>
      </w:tr>
      <w:tr>
        <w:trPr>
          <w:trHeight w:val="1275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4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6</w:t>
            </w:r>
          </w:p>
        </w:tc>
      </w:tr>
      <w:tr>
        <w:trPr>
          <w:trHeight w:val="510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4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6</w:t>
            </w:r>
          </w:p>
        </w:tc>
      </w:tr>
      <w:tr>
        <w:trPr>
          <w:trHeight w:val="480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4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6</w:t>
            </w:r>
          </w:p>
        </w:tc>
      </w:tr>
      <w:tr>
        <w:trPr>
          <w:trHeight w:val="390" w:hRule="atLeast"/>
        </w:trPr>
        <w:tc>
          <w:tcPr>
            <w:tcW w:w="77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7,6</w:t>
            </w:r>
          </w:p>
        </w:tc>
      </w:tr>
      <w:tr>
        <w:trPr>
          <w:trHeight w:val="390" w:hRule="atLeast"/>
        </w:trPr>
        <w:tc>
          <w:tcPr>
            <w:tcW w:w="77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,6</w:t>
            </w:r>
          </w:p>
        </w:tc>
      </w:tr>
      <w:tr>
        <w:trPr>
          <w:trHeight w:val="465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в области культуры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</w:t>
            </w:r>
          </w:p>
        </w:tc>
      </w:tr>
      <w:tr>
        <w:trPr>
          <w:trHeight w:val="570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сфере культуры, искусства и туризма 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7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540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7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7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435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, искусства и туризма за счет средств бюджета поселения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5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600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5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615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5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1020" w:hRule="atLeast"/>
        </w:trPr>
        <w:tc>
          <w:tcPr>
            <w:tcW w:w="77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</w:rPr>
              <w:t>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,7</w:t>
            </w:r>
          </w:p>
        </w:tc>
      </w:tr>
      <w:tr>
        <w:trPr>
          <w:trHeight w:val="255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,7</w:t>
            </w:r>
          </w:p>
        </w:tc>
      </w:tr>
      <w:tr>
        <w:trPr>
          <w:trHeight w:val="255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,7</w:t>
            </w:r>
          </w:p>
        </w:tc>
      </w:tr>
      <w:tr>
        <w:trPr>
          <w:trHeight w:val="23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 xml:space="preserve">7,0   </w:t>
            </w:r>
          </w:p>
        </w:tc>
      </w:tr>
      <w:tr>
        <w:trPr>
          <w:trHeight w:val="510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7,0   </w:t>
            </w:r>
          </w:p>
        </w:tc>
      </w:tr>
      <w:tr>
        <w:trPr>
          <w:trHeight w:val="495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7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7,0   </w:t>
            </w:r>
          </w:p>
        </w:tc>
      </w:tr>
      <w:tr>
        <w:trPr>
          <w:trHeight w:val="510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7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7,0   </w:t>
            </w:r>
          </w:p>
        </w:tc>
      </w:tr>
      <w:tr>
        <w:trPr>
          <w:trHeight w:val="510" w:hRule="atLeast"/>
        </w:trPr>
        <w:tc>
          <w:tcPr>
            <w:tcW w:w="77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7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7,0   </w:t>
            </w:r>
          </w:p>
        </w:tc>
      </w:tr>
      <w:tr>
        <w:trPr>
          <w:trHeight w:val="375" w:hRule="atLeast"/>
        </w:trPr>
        <w:tc>
          <w:tcPr>
            <w:tcW w:w="7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054,3</w:t>
            </w:r>
          </w:p>
        </w:tc>
      </w:tr>
      <w:tr>
        <w:trPr>
          <w:trHeight w:val="255" w:hRule="atLeast"/>
        </w:trPr>
        <w:tc>
          <w:tcPr>
            <w:tcW w:w="77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7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7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азвание Знак"/>
    <w:basedOn w:val="Style10"/>
    <w:qFormat/>
    <w:rPr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53:00Z</dcterms:created>
  <dc:creator>user</dc:creator>
  <dc:description/>
  <cp:keywords/>
  <dc:language>en-US</dc:language>
  <cp:lastModifiedBy>Admin</cp:lastModifiedBy>
  <cp:lastPrinted>2017-02-01T08:58:00Z</cp:lastPrinted>
  <dcterms:modified xsi:type="dcterms:W3CDTF">2019-08-05T08:57:00Z</dcterms:modified>
  <cp:revision>28</cp:revision>
  <dc:subject/>
  <dc:title>ГЛАВА  МУНИЦИПАЛЬНОГО ОБРАЗОВАНИЯ  «_______________»</dc:title>
</cp:coreProperties>
</file>