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 МУНИЦИПАЛЬНОГО ОБРАЗОВАНИЯ</w:t>
      </w:r>
    </w:p>
    <w:p>
      <w:pPr>
        <w:pStyle w:val="Heading"/>
        <w:rPr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от 28 марта 2016 г. № 0229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проведении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заключения договора на организацию эксплуатации и содержания  переправ 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ведении конкурса на право заключения договора на организацию эксплуатации и содержания переправ на территории муниципального образования «Пинежский муниципальный район» в соответствие с действующим законодательством и руководствуясь п.6 ст. 15 Федерального закона РФ от 06.10.2003 № 131-ФЗ «Об общих принципах организации местного самоуправления в Российской Федерации», Уставом муниципального образования «Пинежский муниципальный район» администрация МО «Пинежский район»</w:t>
      </w:r>
    </w:p>
    <w:p>
      <w:pPr>
        <w:pStyle w:val="2"/>
        <w:ind w:firstLine="709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ложение о проведении конкурса на право заключения договора на организацию эксплуатации и содержания  переправ на территории муниципального образования «Пинежский муниципальный район», утвержденное постановлением администрации муниципального образования «Пинежский муниципальный район» № 0289-па от 11.04.2014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4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 К заявке на участие в конкурсе должны быть приложены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ь приложе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идетельство о государственной регистрации юридического лица (индивидуального предпринимателя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, подтверждающий владение судном на законных основаниях (свидетельство о праве собственности, договор аренд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идетельство о праве плавания судна под Государственным флаг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йствующие классификационные документы Российского Речного Регистра, предусмотренные ст. 14 Кодекса Внутреннего Водного Транспорта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цензии, предусмотренные Федеральным законом от 04.05.2011 № 99-ФЗ «О лицензировании отдельных видов деятельности» согласно ст. 1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п. 20) деятельность по перевозкам внутренним водным транспортом пассажи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п. 21) деятельность по перевозкам внутренним водным транспортом опасных груз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довое свидетельство, выданное федеральным автономным учреждением «Российский Речной Регистр», в соответствии с требованиями статьи 34.1 Кодекса внутреннего водного транспорта Российской Федерации и Правилами разработки и применения системы управления безопасностью судов, утверждёнными приказом Минтранса России от 11 сентября 2013 года № 28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ховое свидетельство о страховании жизни и здоровья пассажиров в соответствии со статьёй 103.1 Кодекса внутреннего водного транспор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аховой полис гражданской ответственности судовладельца в соответствии с частью 4 статьи 121 Кодекса внутреннего водного транспорта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на диспетчерское обслуживание с ФБУ «Севводпуть» КВВТ РФ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6.2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оговор заключается на срок, указанный в информационном сообщении»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2.Настоящее Положение опубликовать в Информационном вестнике муниципального образования «Пинежский муниципальный район» и разместить  на сайте администрации  муниципального образования «Пинежский муниципальный район»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</w:p>
    <w:p>
      <w:pPr>
        <w:pStyle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  <w:r>
        <w:rPr>
          <w:szCs w:val="24"/>
        </w:rPr>
        <w:t xml:space="preserve"> </w:t>
      </w:r>
    </w:p>
    <w:p>
      <w:pPr>
        <w:pStyle w:val="Heading5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5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rFonts w:eastAsia="Arial Unicode MS"/>
          <w:szCs w:val="24"/>
        </w:rPr>
      </w:pPr>
      <w:r>
        <w:rPr>
          <w:szCs w:val="24"/>
        </w:rPr>
        <w:t>Согласовано:</w:t>
      </w:r>
    </w:p>
    <w:p>
      <w:pPr>
        <w:pStyle w:val="Normal"/>
        <w:rPr/>
      </w:pPr>
      <w:r>
        <w:rPr>
          <w:sz w:val="24"/>
          <w:szCs w:val="24"/>
        </w:rPr>
        <w:t>Первый зам. главы администрации -                                                                    Ю.В. Черноусов</w:t>
      </w:r>
    </w:p>
    <w:p>
      <w:pPr>
        <w:pStyle w:val="Normal"/>
        <w:rPr/>
      </w:pPr>
      <w:r>
        <w:rPr>
          <w:sz w:val="24"/>
          <w:szCs w:val="24"/>
        </w:rPr>
        <w:t>Начальник юридического отдела  -                                                                       Н.В. Зубова</w:t>
      </w:r>
    </w:p>
    <w:p>
      <w:pPr>
        <w:pStyle w:val="Normal"/>
        <w:rPr/>
      </w:pPr>
      <w:r>
        <w:rPr>
          <w:sz w:val="24"/>
          <w:szCs w:val="24"/>
        </w:rPr>
        <w:t xml:space="preserve">Начальник управления делами -                                                                            С.С. Мельникова </w:t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дорожной деятельности и транспорта -                                 Е.А. Вышат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5 экз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экз. –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экз. – Черноусов Ю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экз. –  Отдел дорожной деятельности и транспо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одготовил:    В.А. Ахрем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11:00Z</dcterms:created>
  <dc:creator>user</dc:creator>
  <dc:description/>
  <cp:keywords/>
  <dc:language>en-US</dc:language>
  <cp:lastModifiedBy>Ахременко ВА</cp:lastModifiedBy>
  <cp:lastPrinted>2016-03-28T15:12:00Z</cp:lastPrinted>
  <dcterms:modified xsi:type="dcterms:W3CDTF">2019-07-18T07:38:00Z</dcterms:modified>
  <cp:revision>3</cp:revision>
  <dc:subject/>
  <dc:title>Проект</dc:title>
</cp:coreProperties>
</file>