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т 17 июля 2019 г. № 065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открытого конкурса на право заключения договора на организацию эксплуатации и содержания  переправ  на дорогах общего пользования, находящихся в собственности муниципального образования «Пинежский муниципальный район» 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 15 Федерального закона РФ от 06.10.2003        № 131-ФЗ «Об общих принципах организации местного самоуправления в Российской Федерации» и на основании Положения о конкурсе на право заключения договора организации эксплуатации и содержания переправ  на дорогах общего пользования, находящихся в собственности муниципального образования «Пинежский муниципальный район», утвержденного постановлением администрации  муниципального образования  «Пинежский муниципальный район» от 11.04.2014 № 0289-па, администрация муниципального образования «Пинежский муниципальны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твердить комиссию по проведению открытого конкурса на право заключения договора</w:t>
      </w:r>
      <w:r>
        <w:rPr>
          <w:sz w:val="28"/>
          <w:szCs w:val="28"/>
        </w:rPr>
        <w:t xml:space="preserve"> на организацию эксплуатации и содержания переправ  на дорогах общего пользования, находящихся в собственности муниципального образования «Пинежский муниципальный район» на период с 17.07.2019 по 16.07.2022,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7"/>
      </w:tblGrid>
      <w:tr>
        <w:trPr>
          <w:trHeight w:val="2586" w:hRule="atLeast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чулин Петр Александрович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 Сергей Алексее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рокая Анна Ивано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МО «Пинежский район», председатель комиссии;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МО «Пинежский район», заместитель председателя комиссии;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едущий специалист отдела дорожной деятельности и транспорта администрации МО «Пинежский район», секретарь комиссии;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ухов Семен Сергее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 Наталья Викто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заместитель главы администрации МО «Пинежский район», председатель КУМИ и ЖКХ;- 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МО «Пинежский район»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лицы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тьяков Алексей Леони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осударственный инспектор по маломерным судам ФКУ «Центр ГИМС МЧС России по АО» (по согласованию).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МО «Пинежский район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8"/>
        </w:rPr>
        <w:t>главы муниципального образования                                                П.А. Чечулин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. главы администрации                                       П.А. Чеч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орож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                                                                           С.А. Нес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Н.В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                                              С.С. Ме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кз. -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ОДД и Т</w:t>
      </w:r>
    </w:p>
    <w:p>
      <w:pPr>
        <w:pStyle w:val="Normal"/>
        <w:rPr/>
      </w:pPr>
      <w:r>
        <w:rPr>
          <w:sz w:val="28"/>
          <w:szCs w:val="28"/>
        </w:rPr>
        <w:t xml:space="preserve">1 экз. – </w:t>
      </w:r>
      <w:r>
        <w:rPr>
          <w:bCs/>
          <w:iCs/>
          <w:sz w:val="28"/>
          <w:szCs w:val="28"/>
        </w:rPr>
        <w:t xml:space="preserve">ФКУ (центр ГИМС МЧС России по АО)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 экз.  – Третьяков А.Л. </w:t>
      </w:r>
    </w:p>
    <w:p>
      <w:pPr>
        <w:pStyle w:val="Normal"/>
        <w:rPr/>
      </w:pPr>
      <w:r>
        <w:rPr>
          <w:sz w:val="28"/>
          <w:szCs w:val="28"/>
        </w:rPr>
        <w:t>Итого: 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ирокая А.И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8:00Z</dcterms:created>
  <dc:creator>ОЕМ Пользователь</dc:creator>
  <dc:description/>
  <dc:language>en-US</dc:language>
  <cp:lastModifiedBy>Ахременко ВА</cp:lastModifiedBy>
  <cp:lastPrinted>2013-03-20T09:39:00Z</cp:lastPrinted>
  <dcterms:modified xsi:type="dcterms:W3CDTF">2019-07-18T12:38:00Z</dcterms:modified>
  <cp:revision>2</cp:revision>
  <dc:subject/>
  <dc:title>ПРОЕКТ</dc:title>
</cp:coreProperties>
</file>