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августа 2019 г.                                                         №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С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от 26.06.2019 г. № 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Поряд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роков проведения отбора  дворовых территорий  многоквартирных домов  подлежащих  благоустройству  в 2020 году  в рамках муниципальной программы   «Формирование современной городской среды муниципального образования  «Сийское» на 2018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7"/>
        <w:jc w:val="both"/>
        <w:rPr/>
      </w:pPr>
      <w:r>
        <w:rPr>
          <w:spacing w:val="2"/>
          <w:sz w:val="28"/>
          <w:szCs w:val="28"/>
        </w:rPr>
        <w:t xml:space="preserve">В целях повышения уровня благоустройства муниципального образования </w:t>
      </w:r>
      <w:r>
        <w:rPr>
          <w:sz w:val="28"/>
          <w:szCs w:val="28"/>
        </w:rPr>
        <w:t>«Сийское»</w:t>
      </w:r>
      <w:r>
        <w:rPr>
          <w:spacing w:val="2"/>
          <w:sz w:val="28"/>
          <w:szCs w:val="28"/>
        </w:rPr>
        <w:t xml:space="preserve">, создания комфортной городской среды, с целью реализации муниципальной программы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«Сийское»  на 2018-2024 год», с учётом рекомендаций рабочей группы по реализации приоритетного проекта «Формирование современной  городской среды» при заместителе председателя Правительства Архангельской области от 26.01.2017, в соответствии с Уставом администрации муниципального образования «Сийское», администрация МО «Сийское» </w:t>
      </w:r>
    </w:p>
    <w:p>
      <w:pPr>
        <w:pStyle w:val="Normal"/>
        <w:ind w:firstLine="907"/>
        <w:jc w:val="both"/>
        <w:rPr/>
      </w:pPr>
      <w:r>
        <w:rPr>
          <w:b/>
          <w:spacing w:val="2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становление администрации муниципального образования «Сийское» от 26.06.2019 г. № 23 «Об утверждении Порядка и сроков проведения отбора  дворовых территорий  многоквартирных домов  подлежащих  благоустройству  в 2020 году  в рамках муниципальной программы   «Формирование современной городской среды муниципального образования  «Сийское» на 2018-2024 годы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. В приложении № 1 к постановлению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пункт 2.5 дополнить подпунктом 7)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в случае, если прошедшие отбор дворовые территории многоквартирных домов участвуют в два периода,  требуется только  подача заявки на участие в отборе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«Сий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 на официальном сайте администрации муниципального образования «Си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ио главы МО «Сийское»                                  Н.Н. Ропот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57" w:right="1645" w:gutter="0" w:header="0" w:top="143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395085</wp:posOffset>
              </wp:positionH>
              <wp:positionV relativeFrom="page">
                <wp:posOffset>624840</wp:posOffset>
              </wp:positionV>
              <wp:extent cx="62865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3pt;mso-wrap-distance-left:5pt;mso-wrap-distance-right:5pt;mso-wrap-distance-top:0pt;mso-wrap-distance-bottom:0pt;margin-top:49.2pt;mso-position-vertical-relative:page;margin-left:5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0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Lucida Sans Unicode" w:hAnsi="Lucida Sans Unicode" w:eastAsia="Lucida Sans Unicode" w:cs="Lucida Sans Unicode"/>
      <w:spacing w:val="-10"/>
      <w:sz w:val="15"/>
      <w:szCs w:val="15"/>
      <w:shd w:fill="FFFFFF" w:val="clear"/>
    </w:rPr>
  </w:style>
  <w:style w:type="character" w:styleId="CenturyGothic0pt">
    <w:name w:val="Колонтитул + Century Gothic;Интервал 0 pt"/>
    <w:basedOn w:val="Style16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115pt0pt">
    <w:name w:val="Основной текст + 11;5 pt;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0pt">
    <w:name w:val="Подпись к таблице + 11 pt;Интервал 0 pt"/>
    <w:basedOn w:val="Style1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pacing w:val="10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i/>
      <w:iCs/>
      <w:shd w:fill="FFFFFF" w:val="clear"/>
    </w:rPr>
  </w:style>
  <w:style w:type="character" w:styleId="60pt">
    <w:name w:val="Основной текст (6) + Не курсив;Интервал 0 pt"/>
    <w:basedOn w:val="6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1">
    <w:name w:val="Оглавление + Курсив;Интервал 0 pt"/>
    <w:basedOn w:val="Style14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ind w:hanging="4360"/>
    </w:pPr>
    <w:rPr>
      <w:spacing w:val="10"/>
      <w:sz w:val="20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ind w:hanging="400"/>
      <w:jc w:val="center"/>
    </w:pPr>
    <w:rPr>
      <w:b/>
      <w:bCs/>
      <w:spacing w:val="1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firstLine="60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15:00Z</dcterms:created>
  <dc:creator>Rus</dc:creator>
  <dc:description/>
  <cp:keywords/>
  <dc:language>en-US</dc:language>
  <cp:lastModifiedBy>sekretar</cp:lastModifiedBy>
  <cp:lastPrinted>2019-07-29T15:53:00Z</cp:lastPrinted>
  <dcterms:modified xsi:type="dcterms:W3CDTF">2019-08-22T05:57:00Z</dcterms:modified>
  <cp:revision>77</cp:revision>
  <dc:subject/>
  <dc:title>АДМИНИСТРАЦИЯ МУНИЦИПАЛЬНОГО ОБРАЗОВАНИЯ</dc:title>
</cp:coreProperties>
</file>