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января 2019 г.     № 7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82" w:hRule="atLeast"/>
        </w:trPr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регистрации трудовых договоров меж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ами и работодателями физическими лицами, не являющимися индивидуальными предпринимателями, и факта их прекращения на территории муниципального образования «Си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327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В целях правового регулирования трудовых отношений, защиты прав и интересов работников и работодателей - физических лиц, не являющихся индивидуальными предпринимателями, в соответствии со статьями 303, 307 Трудового кодекса Российской Федерации,</w:t>
      </w:r>
      <w:r>
        <w:rPr>
          <w:sz w:val="24"/>
          <w:szCs w:val="24"/>
          <w:lang w:val="ru-RU"/>
        </w:rPr>
        <w:t xml:space="preserve"> администрация муниципального образования «Сийское»</w:t>
      </w:r>
    </w:p>
    <w:p>
      <w:pPr>
        <w:pStyle w:val="1"/>
        <w:shd w:fill="auto" w:val="clear"/>
        <w:spacing w:lineRule="auto" w:line="240" w:before="0" w:after="299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</w:t>
      </w:r>
      <w:r>
        <w:rPr>
          <w:b/>
          <w:sz w:val="24"/>
          <w:szCs w:val="24"/>
          <w:lang w:val="ru-RU"/>
        </w:rPr>
        <w:t>ЕТ: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Утвердить Положение 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 xml:space="preserve">муниципального образования «Сийское» </w:t>
      </w:r>
      <w:r>
        <w:rPr>
          <w:sz w:val="24"/>
          <w:szCs w:val="24"/>
        </w:rPr>
        <w:t>(прилагается).</w:t>
      </w:r>
    </w:p>
    <w:p>
      <w:pPr>
        <w:pStyle w:val="1"/>
        <w:shd w:fill="auto" w:val="clear"/>
        <w:tabs>
          <w:tab w:val="clear" w:pos="708"/>
          <w:tab w:val="left" w:pos="2535" w:leader="underscor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Настоящее постановление подлежит официальному обнародованию в информационном бюллетене администрации и размещению на сайте администрации МО «Пинежский муниципальный район».</w:t>
      </w:r>
    </w:p>
    <w:p>
      <w:pPr>
        <w:pStyle w:val="1"/>
        <w:shd w:fill="auto" w:val="clear"/>
        <w:tabs>
          <w:tab w:val="clear" w:pos="708"/>
          <w:tab w:val="left" w:pos="2535" w:leader="underscor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535" w:leader="underscor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535" w:leader="underscor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Глава 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муниципального образования «Сийское»                                          Е.И.Долгощинова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Сийское»</w:t>
      </w:r>
    </w:p>
    <w:p>
      <w:pPr>
        <w:pStyle w:val="Normal"/>
        <w:jc w:val="right"/>
        <w:rPr/>
      </w:pPr>
      <w:r>
        <w:rPr/>
        <w:t>от  30.01.2019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7210" w:leader="underscore"/>
        </w:tabs>
        <w:spacing w:lineRule="auto" w:line="24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tabs>
          <w:tab w:val="clear" w:pos="708"/>
          <w:tab w:val="left" w:pos="7210" w:leader="underscore"/>
        </w:tabs>
        <w:spacing w:lineRule="auto" w:line="24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 территории</w:t>
      </w:r>
      <w:r>
        <w:rPr>
          <w:b/>
          <w:sz w:val="24"/>
          <w:szCs w:val="24"/>
          <w:lang w:val="ru-RU"/>
        </w:rPr>
        <w:t xml:space="preserve">  муниципального образования «Сийское»</w:t>
      </w:r>
    </w:p>
    <w:p>
      <w:pPr>
        <w:pStyle w:val="1"/>
        <w:shd w:fill="auto" w:val="clear"/>
        <w:tabs>
          <w:tab w:val="clear" w:pos="708"/>
          <w:tab w:val="left" w:pos="274" w:leader="none"/>
        </w:tabs>
        <w:spacing w:lineRule="auto" w:line="240" w:before="0" w:after="29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29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/>
      </w:pPr>
      <w:r>
        <w:rPr>
          <w:sz w:val="24"/>
          <w:szCs w:val="24"/>
        </w:rPr>
        <w:t>Настоящее Положение о порядке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и факта их прекращени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 xml:space="preserve">муниципального образования «Сийское» </w:t>
      </w:r>
      <w:r>
        <w:rPr>
          <w:sz w:val="24"/>
          <w:szCs w:val="24"/>
        </w:rPr>
        <w:t>(далее - Положение), разработано на основании статей 303, 307 Трудового кодекса Российской Феде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Под регистрацией трудовых договоров понимается внесение в установленном порядке записи в журнал регистрации трудовых договор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20" w:right="20" w:firstLine="740"/>
        <w:rPr/>
      </w:pPr>
      <w:r>
        <w:rPr>
          <w:sz w:val="24"/>
          <w:szCs w:val="24"/>
        </w:rPr>
        <w:t>Положение распространяется на работодателей - физических лиц, не являющихся индивидуальными предпринимателями, зарегистрированных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у жительства </w:t>
      </w:r>
      <w:r>
        <w:rPr>
          <w:sz w:val="24"/>
          <w:szCs w:val="24"/>
          <w:lang w:val="ru-RU"/>
        </w:rPr>
        <w:t>на территории муниципального образования «Сийское»</w:t>
      </w:r>
      <w:r>
        <w:rPr>
          <w:sz w:val="24"/>
          <w:szCs w:val="24"/>
        </w:rPr>
        <w:t xml:space="preserve"> (далее - сельское поселени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Регистрации подлежат все действующие трудовые договоры, заключенные между работниками и работодателями - физическими лицами, не являющимися индивидуальными предпринимателями, (далее - работодатель), независимо от срока действ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Регистрация трудовых договоров или факта прекращения трудового договора носит уведомительный характе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Вступление трудового договора в силу или факта прекращения трудового договора не зависят от факта уведомительной регист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Регистрация трудовых договоров осуществляется должностным лицом администрации сельского поселения (далее - должностное лицо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егистрацию трудовых договоров, назначается распоряжением главы сельского посе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обеспечивает учет и хранение всех представленных при регистрации документов.</w:t>
      </w:r>
    </w:p>
    <w:p>
      <w:pPr>
        <w:pStyle w:val="1"/>
        <w:shd w:fill="auto" w:val="clear"/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1.10 Обязанность представления трудовых договоров на регистрацию в орган местного самоуправления лежит на работодателе - физическом лице.</w:t>
      </w:r>
    </w:p>
    <w:p>
      <w:pPr>
        <w:pStyle w:val="1"/>
        <w:shd w:fill="auto" w:val="clear"/>
        <w:tabs>
          <w:tab w:val="clear" w:pos="708"/>
          <w:tab w:val="left" w:pos="278" w:leader="none"/>
        </w:tabs>
        <w:spacing w:lineRule="auto" w:line="240" w:before="0" w:after="30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30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ставления документов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ля регистрации трудового договора работодатель - физическое лицо, предста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ление о регистрации трудового догово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линник трудового договора в 2-х экземплярах и его коп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325"/>
        <w:ind w:left="20" w:right="20" w:firstLine="720"/>
        <w:rPr/>
      </w:pPr>
      <w:r>
        <w:rPr>
          <w:sz w:val="24"/>
          <w:szCs w:val="24"/>
        </w:rPr>
        <w:t xml:space="preserve">Если работник является иностранным гражданином или лицом без гражданства, прибывшим на работу в </w:t>
      </w:r>
      <w:r>
        <w:rPr>
          <w:sz w:val="24"/>
          <w:szCs w:val="24"/>
          <w:lang w:val="ru-RU"/>
        </w:rPr>
        <w:t>Архангельскую</w:t>
      </w:r>
      <w:r>
        <w:rPr>
          <w:sz w:val="24"/>
          <w:szCs w:val="24"/>
        </w:rPr>
        <w:t xml:space="preserve"> область, то работодатель - физическое лицо обязан к комплекту документов, указанных в п. 2.1 настоящего Положения, представить копии разрешения на привлечение иностранных работников (для работодателя - физического лица) и разрешения на работу (для работника), оформленные в соответствии с действующим законодательством Российской Феде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30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трудовых договоров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удовой договор должен соответствовать требованиям трудового законодательств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егистрация трудовых договоров осуществляется в течение 3 рабочих дней со дня представления работодателем - физическим лицом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каждом экземпляре трудового договора делается отметка «Зарегистрирован» с указанием регистрационного номера, наименования регистрирующего органа местного самоуправления, даты регистрации, подписи лица, зарегистрировавшего догово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ле проведения регистрации подлинники трудового договора возвращаются работодателю - физическому лиц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трудового договора храниться в администрации сельского поселения в соответствии с номенклатурой де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анные трудовых договоров заносятся в журнал регистрации. Ведение журнала регистрации осуществляется по форме согласно приложению к настоящему Положен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и в письменной форме. Дополнения и изменения к трудовому договору подлежат регистрации в порядке, предусмотренном трудовым законодательством и настоящим положени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лжностное лицо осуществляет проверку соответствия трудового договора действующему законодательству. В случае выявления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, орган местного самоуправления сообщает об этом работодател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отказа работодателя - физического лица от устранения выявленных нарушений и внесения соответствующих изменений в трудовой договор орган местного самоуправления направляет сведения о трудовом договоре и имеющихся в нем нарушениях в органы, осуществляющие надзор и контроль за соблюдением трудового законодательства.</w:t>
      </w:r>
    </w:p>
    <w:p>
      <w:pPr>
        <w:pStyle w:val="1"/>
        <w:shd w:fill="auto" w:val="clear"/>
        <w:spacing w:lineRule="auto" w:line="240" w:before="0" w:after="322"/>
        <w:ind w:right="20" w:firstLine="720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.10</w:t>
      </w:r>
      <w:r>
        <w:rPr>
          <w:sz w:val="24"/>
          <w:szCs w:val="24"/>
        </w:rPr>
        <w:t>. Наличие замечаний и рекомендаций не является основанием для отказа в регист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309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факта прекращения трудового договор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прекращении трудового договора с работником работодатель - физическое лицо обязан в уведомительном порядке зарегистрировать факт прекращения указанного трудового договора в органе местного самоуправления, в котором был зарегистрирован этот трудовой догово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30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егистрация факта прекращения трудового договора осуществляется путем проставления отметки на трудовом договоре "ПРЕКРАЩЕН", наименования регистрирующего органа, даты регистрации, заверенной печать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рядок ведения и предоставления сведений из журнала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трудовых договор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трудовых договоров заносятся в журнал регист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3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Журнал регистрации трудовых договоров ведется на бумажном носителе. Он должен быть прошнурован, пронумерован, скреплен печать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Трудовым договорам присваивается регистрационный номер в порядке их поступ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ведения, содержащиеся в журнале регистрации трудовых договоров, могут быть предоставлены по запроса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110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тника - в течение 3 рабочих дней со дня поступления письменного за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110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я - физического лица - в течение 3 рабочих дней со дня поступления письменного за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110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и местного самоуправления - в соответствии с их компетенцией.</w:t>
      </w:r>
    </w:p>
    <w:p>
      <w:pPr>
        <w:pStyle w:val="1"/>
        <w:shd w:fill="auto" w:val="clear"/>
        <w:spacing w:lineRule="auto" w:line="24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ыписка из Журнала регистрации или копии документов выдаются заявителю при наличии документов, удостоверяющих личность заявителя. Получение документов заверяется личной подписью заяв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ведения, содержащиеся в журнале регистрации трудовых договоров, не подлежат оглашению, выдаче третьим лицам, за исключением случаев, предусмотренных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Приложение 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 xml:space="preserve">к Положению о порядке регистрации трудовых договоров между работниками и работодателями – физическими лицами, не являющимися индивидуальными представителями, и факта их прекращения на территории </w:t>
      </w:r>
      <w:r>
        <w:rPr/>
        <w:t>муниципального образования «Сийское»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ЕДЕНИЯ ЖУРНАЛА РЕГИСТРАЦИИ ТРУДОВЫХ ДОГОВОРОВ МЕЖДУ РАБОТНИКАМИ И РАБОТОДАТЕЛЯМИ-ФИЗИЧЕСКИМИ ЛИЦАМИ, НЕ ЯВЛЯЮЩИМИСЯ ИНДИВИДУАЛЬНЫМИ ПРЕДПРИНИМАТЕЛЯМИ, И ФАКТА ИХ ПРЕКРАЩЕНИЯ НА ТЕРРИТОРИИ МУНИЦИПАЛЬНОГО ОБРАЗОВАНИЯ «СИЙ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1"/>
        <w:gridCol w:w="2012"/>
        <w:gridCol w:w="2012"/>
        <w:gridCol w:w="1312"/>
        <w:gridCol w:w="1650"/>
        <w:gridCol w:w="1236"/>
        <w:gridCol w:w="1718"/>
        <w:gridCol w:w="1484"/>
        <w:gridCol w:w="1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трудового догов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одателя-физического лица, не являющегося индивидуальным предпринимател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 - физического лица, не являющегося индивидуальным предпринимател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специальность, трудовая функция рабо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 труда (размер тарифной ставки или оклада работника, доплаты, надбавки и поощрительные выплат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трудового догов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ind w:hanging="560"/>
      <w:jc w:val="both"/>
    </w:pPr>
    <w:rPr>
      <w:sz w:val="29"/>
      <w:szCs w:val="29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Зеленолугское с.п.</dc:creator>
  <dc:description/>
  <cp:keywords/>
  <dc:language>en-US</dc:language>
  <cp:lastModifiedBy>sekretar</cp:lastModifiedBy>
  <cp:lastPrinted>2019-01-30T10:03:00Z</cp:lastPrinted>
  <dcterms:modified xsi:type="dcterms:W3CDTF">2019-01-30T07:03:00Z</dcterms:modified>
  <cp:revision>10</cp:revision>
  <dc:subject/>
  <dc:title>Приложение</dc:title>
</cp:coreProperties>
</file>