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ЙСКОЕ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22 августа   2019г.     № 32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ия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обязанностей по совершению нотариальных действий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37 «Основ законодательства Российской Федерации о нотариате», в связи с отсутствием нотариуса на территории муниципального образования «Сийское»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полномочить Ропотову Наталию Николаевну – временно исполняющего обязанности главы муниципального образования «Сийское» совершать следующие нотариальные действия  для лиц, зарегистрированных по месту жительства или месту пребывания на территории муниципального образования «Сийское»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стоверять доверенности, за исключением доверенностей на распоряжение недвижимым имуществом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8"/>
          <w:szCs w:val="28"/>
        </w:rPr>
        <w:t>2) принимать меры по охране наследственного имущества путем производства описи наследственного имущества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8"/>
          <w:szCs w:val="28"/>
        </w:rPr>
        <w:t>3) свидетельствовать верность копий документов и выписок из них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идетельствовать подлинность подписи на документах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достоверять сведения о лицах в случаях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конодательными актами Российской Федерации уполномоченными должностными лицами местного самоуправления муниципального образования «Сийское» может быть предоставлено право на совершение иных нотариальных действий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 совершении нотариальных действий руководствоваться приказом Министерства юстиции Российской Федерации от 06 июня 2017 года № 97, утверждающим Инструкцию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изнать утратившим силу Распоряжение Администрации муниципального образования «Сийское» от 22 июля 2019 года № 28 «О возложении обязанностей по совершению нотариальных действий»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«Сийское»              </w:t>
        <w:tab/>
        <w:t xml:space="preserve">       Н.Н. Ропотова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35:00Z</dcterms:created>
  <dc:creator>USER</dc:creator>
  <dc:description/>
  <cp:keywords/>
  <dc:language>en-US</dc:language>
  <cp:lastModifiedBy>sekretar</cp:lastModifiedBy>
  <cp:lastPrinted>2014-11-02T09:20:00Z</cp:lastPrinted>
  <dcterms:modified xsi:type="dcterms:W3CDTF">2019-08-22T07:05:00Z</dcterms:modified>
  <cp:revision>51</cp:revision>
  <dc:subject/>
  <dc:title>МУНИЦИПАЛЬНОЕ ОБРАЗОВАНИЕ СЕВЕРОДВИНСК</dc:title>
</cp:coreProperties>
</file>