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 за отчетный период с 1 января по 31 декабря 2018 года, об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 по состоянию на конец отчетного перио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депутатом Совета депутатов муниципального образования «Си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45"/>
        <w:gridCol w:w="1462"/>
        <w:gridCol w:w="1310"/>
        <w:gridCol w:w="1448"/>
        <w:gridCol w:w="935"/>
        <w:gridCol w:w="1150"/>
        <w:gridCol w:w="1242"/>
        <w:gridCol w:w="1040"/>
        <w:gridCol w:w="904"/>
        <w:gridCol w:w="1066"/>
        <w:gridCol w:w="1660"/>
      </w:tblGrid>
      <w:tr>
        <w:trPr>
          <w:trHeight w:val="44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депута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депута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7 год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 собственност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ч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а сделка</w:t>
            </w:r>
          </w:p>
        </w:tc>
      </w:tr>
      <w:tr>
        <w:trPr>
          <w:trHeight w:val="2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.Баландина Ирина Владими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седатель Совета депутатов  МО «Сий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173,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Гарифова Светлана Владими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МО «Сий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35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Ромас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лана Геннад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МО «Сий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423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588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ZIT 260 ND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инина Тамара Ипполит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МО «Сий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21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20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Патракеева Екатерина Адам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МО «Сий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80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91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зумова Вера Валенти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МО «Сий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отдельно стоящее здание – назначение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Дискавер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Дискавери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29:00Z</dcterms:created>
  <dc:creator>1</dc:creator>
  <dc:description/>
  <cp:keywords/>
  <dc:language>en-US</dc:language>
  <cp:lastModifiedBy>sekretar</cp:lastModifiedBy>
  <cp:lastPrinted>2019-08-15T10:43:00Z</cp:lastPrinted>
  <dcterms:modified xsi:type="dcterms:W3CDTF">2019-08-15T06:59:00Z</dcterms:modified>
  <cp:revision>66</cp:revision>
  <dc:subject/>
  <dc:title/>
</cp:coreProperties>
</file>