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пятое внеочередное засед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 2019 года                                                                        № 83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  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б избрании председателя Совета депутатов муниципального образования </w:t>
      </w:r>
      <w:r>
        <w:rPr>
          <w:b/>
          <w:bCs/>
        </w:rPr>
        <w:t>«Сий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ст. 5 Регламента Совета депутатов муниципального образования «Сийское», утвержденного решением Совета депутатов муниципального образования  «Сийское» от 17.04.2013 года № 21, Уставом муниципального образования «Сийское»  на основании протокола заседания счетной комиссии по  избранию председателя представительного органа муниципального образования «Сийское» Совет депутатов муниципального образования «Сийское» решил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Считать избранным(ой) на должность председателя представительного органа муниципального образования «Сийское» четвертого созыва Гарифову Светлану Владимировну, депутата по десятимандатному избирательному  округу № 1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й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С.В. Гарифова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ий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С.Г.Ромасюкова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sekretar</dc:creator>
  <dc:description/>
  <cp:keywords/>
  <dc:language>en-US</dc:language>
  <cp:lastModifiedBy>sekretar</cp:lastModifiedBy>
  <cp:lastPrinted>2019-08-06T16:31:00Z</cp:lastPrinted>
  <dcterms:modified xsi:type="dcterms:W3CDTF">2019-08-06T12:31:00Z</dcterms:modified>
  <cp:revision>25</cp:revision>
  <dc:subject/>
  <dc:title>Совет депутатов муниципального образования</dc:title>
</cp:coreProperties>
</file>