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о проекту  Решения Совета депутатов муниципального образования «Сосновское» «Об утверждении отчета об исполнении бюджета муниципального образования «Сосновское»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аспоряжением администрации муниципального образования «Сосновское» от 19.04.2019 г. №  12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06 мая 2019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12 (двенадца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Соснов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: проект решением Совета депутатов муниципального образования «Сосновское» «</w:t>
      </w:r>
      <w:r>
        <w:rPr>
          <w:bCs/>
          <w:kern w:val="2"/>
        </w:rPr>
        <w:t>Об утверждении отчета об исполнении бюджета муниципального образования «Сосновское» за 2018 год»</w:t>
      </w:r>
      <w:r>
        <w:rPr/>
        <w:t xml:space="preserve">, который опубликован в информационном бюллетене МО «Сосновское» от 19.04.2019 г. № 1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Сосновское» «Об утверждении отчета об исполнении бюджета  муниципального образования «Сосновское» за 2018 год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Сосновское» заявлений в письменной и устной форме, предложений   о внесении поправок   в проект  Решения Совета депутатов муниципального образования «Сосновское» «Об утверждении отчета об исполнении бюджета муниципального образования «Сосновское»» 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Соснов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</w:t>
      </w:r>
      <w:r>
        <w:rPr>
          <w:color w:val="000000"/>
        </w:rPr>
        <w:t>б утверждении отчета об исполнении бюджета</w:t>
      </w:r>
      <w:r>
        <w:rPr/>
        <w:t xml:space="preserve">  муниципального образования «Сосновское» за 2018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Сосновское»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б утверждении отчета об исполнении бюджета  муниципального образования «Сосновское» за 2018 год»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Б.Стахее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А.В.Щерб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2:00Z</dcterms:created>
  <dc:creator>1</dc:creator>
  <dc:description/>
  <cp:keywords/>
  <dc:language>en-US</dc:language>
  <cp:lastModifiedBy>Glbyh</cp:lastModifiedBy>
  <cp:lastPrinted>2019-07-26T16:49:00Z</cp:lastPrinted>
  <dcterms:modified xsi:type="dcterms:W3CDTF">2019-09-12T13:58:00Z</dcterms:modified>
  <cp:revision>3</cp:revision>
  <dc:subject/>
  <dc:title/>
</cp:coreProperties>
</file>