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НОВСКО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26 июня   2017 года                                                                          № 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ос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 «Пожарная безопасность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rStyle w:val="StrongEmphasis"/>
          <w:sz w:val="28"/>
          <w:szCs w:val="28"/>
        </w:rPr>
        <w:t xml:space="preserve">муниципального образования «Сосновское»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 2017 - 2019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Сосновское» администрация  муниципального образования «Сосновское»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Сосновское» на 2017 - 2019 год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Сосновское» 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Сосновское»                                                                 Д.Б. Стах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МО  «Сосновское»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от 26.06.2017 г. № 14 </w:t>
      </w:r>
    </w:p>
    <w:p>
      <w:pPr>
        <w:pStyle w:val="Style20"/>
        <w:spacing w:before="0" w:after="0"/>
        <w:ind w:left="360" w:hanging="0"/>
        <w:jc w:val="right"/>
        <w:rPr/>
      </w:pPr>
      <w:r>
        <w:rPr/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Сосновское»  на 2017 - 2019 годы»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Сосновское»  на 2017 - 2019 годы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 xml:space="preserve">«Сосновское»  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7 - 2019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115,7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74,5 тыс. руб.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  счет  средств  районного  бюджета – 41,2 тыс. руб.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Сосновское» на 2017 - 2019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Соснов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4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Сосновское» 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4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Соснов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Соснов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Сосновское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Сосновское» на 2017 - 2019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Соснов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363"/>
        <w:gridCol w:w="1218"/>
        <w:gridCol w:w="813"/>
        <w:gridCol w:w="812"/>
        <w:gridCol w:w="834"/>
        <w:gridCol w:w="9"/>
      </w:tblGrid>
      <w:tr>
        <w:trPr>
          <w:trHeight w:val="240" w:hRule="atLeast"/>
          <w:cantSplit w:val="true"/>
        </w:trPr>
        <w:tc>
          <w:tcPr>
            <w:tcW w:w="41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Сосновское» на 2017 - 2019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и перезарядка огнетуш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знаков «Пожарный водоем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монт  и  текущее  содержание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Сосновское»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Сосновское» на 2017 - 2019 год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Сосновское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Сосновское» на 2017 - 2019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3042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701"/>
        <w:gridCol w:w="2410"/>
        <w:gridCol w:w="851"/>
        <w:gridCol w:w="850"/>
        <w:gridCol w:w="753"/>
        <w:gridCol w:w="94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Сосновское» на 2017 - 2019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Соснов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Сосновское»  по  строительству, содержанию  и  ремонту   источников  наружного противопожарного  водоснабжения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,  Администрация  МО «Пинежский райо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строительству, содержанию  и  ремонту   источников  наружного противопожарного  водоснабжения,  шт.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- 5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Проверка  и  перезарядка  огнетуши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и  перезарядка  огнетушителей, 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3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Закупка  знаков «пожарный водое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Сосн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знаков «пожарный водоем», 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6:00Z</dcterms:created>
  <dc:creator>Администратор</dc:creator>
  <dc:description/>
  <cp:keywords/>
  <dc:language>en-US</dc:language>
  <cp:lastModifiedBy>1</cp:lastModifiedBy>
  <cp:lastPrinted>2017-03-15T12:28:00Z</cp:lastPrinted>
  <dcterms:modified xsi:type="dcterms:W3CDTF">2017-07-05T16:08:00Z</dcterms:modified>
  <cp:revision>12</cp:revision>
  <dc:subject/>
  <dc:title/>
</cp:coreProperties>
</file>