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01 июля   2019 года                                                                 № 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ос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 </w:t>
      </w:r>
      <w:r>
        <w:rPr>
          <w:rStyle w:val="StrongEmphasis"/>
          <w:sz w:val="28"/>
          <w:szCs w:val="28"/>
        </w:rPr>
        <w:t xml:space="preserve">муниципального образования «Сосновское»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 2017 - 2019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 администрация  муниципального образования «Сосновское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изменения в  муниципальн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«Сосновское» на 2017 - 2019 годы» утвержденную постановлением администрации муниципального образования «Сосновское» № 14 от 26 июня 2017 года, (с изм. № 26 от 24.10.2017г.</w:t>
      </w:r>
      <w:r>
        <w:rPr/>
        <w:t xml:space="preserve"> </w:t>
      </w:r>
      <w:r>
        <w:rPr>
          <w:sz w:val="28"/>
          <w:szCs w:val="28"/>
        </w:rPr>
        <w:t>№ 29 от 31.07.2018г,№ 02 от 06.02.2019г.</w:t>
      </w:r>
      <w:r>
        <w:rPr>
          <w:rStyle w:val="StrongEmphasis"/>
          <w:b w:val="false"/>
          <w:sz w:val="28"/>
          <w:szCs w:val="28"/>
        </w:rPr>
        <w:t>) изложив в новой ред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Сосновское» «Информационный бюллет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основское»                                                                 Д.Б. Стах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МО  «Сосновское»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от 26.06.2017 г. № 14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(с изм. №26 от 24.10.2017г., № 29 от 31.07.2018г.№ 02 от 06.02.2019г.)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0"/>
        <w:spacing w:before="0" w:after="0"/>
        <w:ind w:left="360" w:hanging="0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Сосновское»  на 2017 - 2019 годы»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Сосновское»  на 2017 - 2019 годы»</w:t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Сосновское»  на 2017 - 2019 годы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 xml:space="preserve">«Сосновское»  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7 - 2019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231,4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 61,2 тыс. руб.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а  счет  средств  районного  бюджета – 170,2 тыс. руб.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на 2017 - 2019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Сосновское» 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Сосновско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 xml:space="preserve">муниципальной   программы  «Пожарная безопасность на территории муниципального  образования «Сосновское» на 2017 - 2019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Соснов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363"/>
        <w:gridCol w:w="1218"/>
        <w:gridCol w:w="813"/>
        <w:gridCol w:w="812"/>
        <w:gridCol w:w="834"/>
        <w:gridCol w:w="9"/>
      </w:tblGrid>
      <w:tr>
        <w:trPr>
          <w:trHeight w:val="240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1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Сосновское» на 2017 - 2019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 ремонт  пожарных  водоем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жарных водоемов водой после пожар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на 2017 - 2019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на 2017 - 2019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на 2017 - 2019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2410"/>
        <w:gridCol w:w="851"/>
        <w:gridCol w:w="850"/>
        <w:gridCol w:w="753"/>
        <w:gridCol w:w="948"/>
        <w:gridCol w:w="32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Сосновское» на 2017 - 2019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Сосновское»  по  строительству  и  ремонту   источников  наружного противопожарного  водоснабжения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,  Администрация  МО «Пинежский рай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строительству  и  ремонту 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заполнение пожарных водоемов водой после пожара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,  Администрация  МО «Пинежский рай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3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6:00Z</dcterms:created>
  <dc:creator>Администратор</dc:creator>
  <dc:description/>
  <cp:keywords/>
  <dc:language>en-US</dc:language>
  <cp:lastModifiedBy>1</cp:lastModifiedBy>
  <cp:lastPrinted>2017-03-15T12:28:00Z</cp:lastPrinted>
  <dcterms:modified xsi:type="dcterms:W3CDTF">2019-07-02T14:10:00Z</dcterms:modified>
  <cp:revision>33</cp:revision>
  <dc:subject/>
  <dc:title/>
</cp:coreProperties>
</file>