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НОВСКО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24 октября   2017 года                                                                 № 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ос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 </w:t>
      </w:r>
      <w:r>
        <w:rPr>
          <w:rStyle w:val="StrongEmphasis"/>
          <w:sz w:val="28"/>
          <w:szCs w:val="28"/>
        </w:rPr>
        <w:t xml:space="preserve">муниципального образования «Сосновское»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 2017 - 2019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Сосновское» администрация  муниципального образования «Сосновское»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изменения в  муниципальн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 «Сосновское» на 2017 - 2019 годы»утвержденную постановлением администрации муниципального образования «Сосновское» № 14 от 26 июня 2017 года, изложив в новой реда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 настоящее постановление в средстве массовой информации муниципального образования «Сосновское» «Информационный бюллете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основское»                                                                 Д.Б. Стах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 xml:space="preserve">МО  «Сосновское» 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 xml:space="preserve">от 24.10.2017 г. № 26 </w:t>
      </w:r>
    </w:p>
    <w:p>
      <w:pPr>
        <w:pStyle w:val="Style20"/>
        <w:spacing w:before="0" w:after="0"/>
        <w:ind w:left="360" w:hanging="0"/>
        <w:jc w:val="right"/>
        <w:rPr/>
      </w:pPr>
      <w:r>
        <w:rPr/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«Сосновское»  на 2017 - 2019 годы»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«Сосновское»  на 2017 - 2019 годы»</w:t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жарная безопасность на территории муниципального образования  «Сосновское»  на 2017 - 2019 годы»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</w:rPr>
              <w:t xml:space="preserve">«Сосновское»  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Соснов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7 - 2019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102,4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/>
              <w:t xml:space="preserve">,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 61,2 тыс. руб.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за  счет  средств  районного  бюджета – 41,2 тыс. руб.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Сосновское» на 2017 - 2019 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администрацию муниципальное  образование «Сосновское» 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ю перечня</w:t>
      </w:r>
      <w:r>
        <w:rPr>
          <w:color w:val="000000"/>
          <w:sz w:val="28"/>
          <w:szCs w:val="28"/>
        </w:rPr>
        <w:t xml:space="preserve"> мероприятий программы (приложение </w:t>
      </w:r>
      <w:r>
        <w:rPr>
          <w:color w:val="000000"/>
          <w:sz w:val="28"/>
          <w:szCs w:val="28"/>
          <w:shd w:fill="FFFFFF" w:val="clear"/>
        </w:rPr>
        <w:t>№ 4</w:t>
      </w:r>
      <w:r>
        <w:rPr>
          <w:color w:val="000000"/>
          <w:sz w:val="28"/>
          <w:szCs w:val="28"/>
        </w:rPr>
        <w:t xml:space="preserve"> к муниципальной программе) осуществляет администрация  муниципального  образования  «Сосновское» 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(приложение № 4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8"/>
          <w:szCs w:val="28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8"/>
          <w:szCs w:val="28"/>
        </w:rPr>
        <w:t xml:space="preserve"> и администрацией муниципального  образования   «Сосновско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жидаемые результаты  реализации муниципальной  программы 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униципальном образовании «Соснов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Сосновское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 xml:space="preserve">муниципальной   программы  «Пожарная безопасность на территории муниципального  образования «Сосновское» на 2017 - 2019 годы», </w:t>
      </w:r>
      <w:r>
        <w:rPr>
          <w:b/>
          <w:sz w:val="28"/>
          <w:szCs w:val="28"/>
        </w:rPr>
        <w:t>финансируемых за  счёт средств бюджета  муниципального  образования  «Сосновско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363"/>
        <w:gridCol w:w="1218"/>
        <w:gridCol w:w="813"/>
        <w:gridCol w:w="812"/>
        <w:gridCol w:w="834"/>
        <w:gridCol w:w="9"/>
      </w:tblGrid>
      <w:tr>
        <w:trPr>
          <w:trHeight w:val="240" w:hRule="atLeast"/>
          <w:cantSplit w:val="true"/>
        </w:trPr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16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муниципального  образования «Сосновское» на 2017 - 2019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 ремонт  пожарных  водоем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на 2017 - 2019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Сосновское» на 2017 - 2019 год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основско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на 2017 - 2019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3042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701"/>
        <w:gridCol w:w="2410"/>
        <w:gridCol w:w="851"/>
        <w:gridCol w:w="850"/>
        <w:gridCol w:w="753"/>
        <w:gridCol w:w="948"/>
        <w:gridCol w:w="297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жарная безопасность на территории муниципального  образования «Сосновское» на 2017 - 2019 год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3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и обеспечение необходимых условий для повышения пожарной безопасности на  территории  муниципального  образования  «Соснов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13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Задача  №  1- </w:t>
            </w:r>
            <w:r>
              <w:rPr>
                <w:rFonts w:cs="Times New Roman" w:ascii="Times New Roman" w:hAnsi="Times New Roman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Софинансирование  расходных  обязательств  муниципального  образования   «Сосновское»  по  строительству  и  ремонту   источников  наружного противопожарного  водоснабжения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,  Администрация  МО «Пинежский райо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 строительству, содержанию  и  ремонту   источников  наружного противопожарного  водоснабжения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- 5 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6:00Z</dcterms:created>
  <dc:creator>Администратор</dc:creator>
  <dc:description/>
  <cp:keywords/>
  <dc:language>en-US</dc:language>
  <cp:lastModifiedBy>Admin</cp:lastModifiedBy>
  <cp:lastPrinted>2017-03-15T12:28:00Z</cp:lastPrinted>
  <dcterms:modified xsi:type="dcterms:W3CDTF">2019-09-09T09:08:00Z</dcterms:modified>
  <cp:revision>22</cp:revision>
  <dc:subject/>
  <dc:title/>
</cp:coreProperties>
</file>