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31 июля   2018 года                                                                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 утвержденную постановлением администрации муниципального образования «Сосновское» № 14 от 26 июня 2017 года, (с изм. № 26 от 24.10.2017г.)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26.06.2017 г. № 14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(с изм. №26 от 24.10.2017г., № 29 от 31.07.2018г.)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 на 2017 - 2019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Соснов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151,4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61,2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90,2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Соснов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 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на 2017 - 2019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30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у  и  ремонту   источников  наружного противопожарного  водоснабжения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у, содержанию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- 5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1</cp:lastModifiedBy>
  <cp:lastPrinted>2017-03-15T12:28:00Z</cp:lastPrinted>
  <dcterms:modified xsi:type="dcterms:W3CDTF">2018-08-09T09:24:00Z</dcterms:modified>
  <cp:revision>27</cp:revision>
  <dc:subject/>
  <dc:title/>
</cp:coreProperties>
</file>